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8"/>
          <w:szCs w:val="48"/>
        </w:rPr>
        <w:t xml:space="preserve">КОНСПЕКТ ИНТЕГРИРОВАННОГО МЕРОПРИЯТИЯ (РЕЧЕВОЕ РАЗВИТИЕ) ОД НА ТЕМУ 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ОЯ СЕМЬЯ» ДЛЯ ПОДГОТОВИТЕЛЬНОЙ К ШКОЛЕ ГРУППЫ МБДОУ №4 «РЯБИНКА» (ДЛЯ ОТКРЫТОГО ПРОСМОТРА)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Разработала: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подготовите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к школе группы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МБДОУ д/с №4 «Рябинка»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Мясненко Татьяна Васильев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Январь  2014 г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A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е о том, что такое семья, о родственниках, родственных отношениях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Учить составлять генеалогическое дерево своей семь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Уточнить и систематизировать знания детей о семь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Поддерживать интерес к своей семь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Развивать умение составлять рассказы из личного опы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Воспитывать любовь к близким людям, родственникам, доброжелательные отношения ко всем членам своей семь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: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огащать речь детей словами, обозначающими Ф.И.О. родителей, их профессию, словами-определениями к слову "семья", родственные отноше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ставка рисунков детей о семье; генеалогические деревья; семейные фотографии, цветные карандаш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седы воспитателя с детьми на темы «Моя семья», «Лучшие часы и минуты семейного досуга», «Семейные будни», чтение  пословиц и поговорок о семье,  рассматривание семейных альбомов; разучивание с детьми стихотворений «Моя семья» Е. Гомоновой и «Моя радость» А.Акима, анализ инсценировок, сюжетно-ролевая игра «Семья», выставка рисунков «Моя семья»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C1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Собрались все дети в круг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– твой друг и ты – мой друг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епко за руки возьмёмся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друг другу улыбнёмся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 мы собрались все вместе, как одна большая дружная семья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такое семья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ы детей: Папа, мама, бабушка, дедушка..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Правильно ребята, семья -  папа, мама, сын, дочь, бабушка, дедушка. И все они родственни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теперь давайте поговорим о  членах вашей семьи. Назовите, из скольких человек она состоит?                                         (5 - 6 ответов дете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Разные семьи состоят из разного количества человек. Ребята, а сейчас я вам хочу рассказать о своей семье. В моей семье есть я, муж и дочка. Мы для дочки являемся родителями. У меня есть мама и папа и у мужа есть мама и папа. Ребята, а кем являются мои родители для моей дочки? (ответы детей) А мужа родители кем являются? (ответы детей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: А теперь расскажите о своей семье (3-4 ребён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: Вот мы с вами поговорили о наших семьях. Я вам рассказала о своей семье, а вы мне о сво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бята, посмотрите, какое красивое дерево у нас. На этом дереве вместо листочков наклеены фотографии. И эти фотографии моей семьи. Это мои бабушка и дедушка, это мои мама и папа, а это я. Ребята кем являются бабушка и дедушка для моей мамы? (ответы дете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мне кто будут мамины родители? (ответы дете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мы и рассмотрели дерево моей семь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сколько на дереве много листочков, это значит, что моя семья большая и дружная. А сейчас каждый из вас может составить своё дерево. Ребята мы будем учиться продолжать составлять дерево вашей семьи. Посмотрите на своё дерево и скажите, кого вы уже показали? (ответы дете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т ребята мы с вами уже начали эту работу, наклеили фотографии вашей семьи. Но здесь не хватает листочка как вы, думаете, кого здесь нету? (ответы дете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 и сейчас мы с вами попробуем нарисовать себя в листочк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жде чем вы приступите к составлению дерева вашей семьи, давайте сделаем пальчиковую гимнастику, повторяйте за мн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  пальчик – дедуш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  пальчик – бабуш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  пальчик – папоч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  пальчик – мамоч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  вот  этот  пальчик – 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е – дружная  семья!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А теперь приступим к раб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этого дети приступают к самостоятельной деятельности (если не обходима индивидуальная помощь детям воспитатель её оказывае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Ну что, ребята, кто готов рассказать о своей семь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  рассказы детей из личного опыта о составленном дерев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каждого рассказа воспитатель даёт оцен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Молодцы, как много вы знаете о своей семье. Мы поняли, что такое семья. Из скольких человек может состоять семья, какая это семья большая или маленьк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давайте мы с вами поиграем в игру, которая называется </w:t>
      </w:r>
      <w:r>
        <w:rPr>
          <w:b/>
          <w:sz w:val="28"/>
          <w:szCs w:val="28"/>
        </w:rPr>
        <w:t>ответь на вопрос «Какая моя семья?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тали все, сделали круг, мы будем передавать друг другу мяч и отвечать на вопрос" какая моя семья?" (маленькая, большая, дружная, веселая, заботливая, веселая, хорошая, спортивная).</w:t>
      </w:r>
    </w:p>
    <w:p>
      <w:pPr>
        <w:pStyle w:val="A"/>
        <w:spacing w:lineRule="auto" w:line="360"/>
        <w:jc w:val="both"/>
        <w:rPr/>
      </w:pPr>
      <w:r>
        <w:rPr>
          <w:sz w:val="28"/>
          <w:szCs w:val="28"/>
        </w:rPr>
        <w:t>Воспитатель: У каждого человека есть близкие люди: мама, папа, бабушка, дедушка, сестры и братья, дяди и тёти. Близкие люди – это  те люди,  которые всегда рядом: и в радости и в печали, их мы любим, ими дорожим, их не хочется огорчать, а хочется только радовать.</w:t>
      </w:r>
    </w:p>
    <w:p>
      <w:pPr>
        <w:pStyle w:val="A"/>
        <w:spacing w:lineRule="auto" w:line="360"/>
        <w:rPr/>
      </w:pPr>
      <w:r>
        <w:rPr/>
        <w:t>Семья – это труд, друг о друге забота,</w:t>
        <w:br/>
        <w:t>Семья – это много домашней работы.</w:t>
        <w:br/>
        <w:t>Семья – это важно!</w:t>
        <w:br/>
        <w:t>Семья – это сложно!</w:t>
        <w:br/>
        <w:t>Но счастливо жить одному невозможно!</w:t>
        <w:br/>
        <w:t>Всегда будьте вместе, любовь берегите,</w:t>
        <w:br/>
        <w:t>Обиды, и ссоры подальше гоните,</w:t>
        <w:br/>
        <w:t>Хочу, чтоб про вас говорили друзья:</w:t>
        <w:br/>
        <w:t>Какая хорошая Ваша семья!</w:t>
      </w:r>
    </w:p>
    <w:p>
      <w:pPr>
        <w:pStyle w:val="A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1:00Z</dcterms:created>
  <dc:creator>Елена</dc:creator>
  <dc:description/>
  <cp:keywords/>
  <dc:language>en-US</dc:language>
  <cp:lastModifiedBy>User</cp:lastModifiedBy>
  <cp:lastPrinted>2012-11-14T18:31:00Z</cp:lastPrinted>
  <dcterms:modified xsi:type="dcterms:W3CDTF">2014-10-12T08:58:00Z</dcterms:modified>
  <cp:revision>10</cp:revision>
  <dc:subject/>
  <dc:title>Тема: "Моя семья"</dc:title>
</cp:coreProperties>
</file>