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B1B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eastAsia="ru-RU"/>
        </w:rPr>
        <w:t>Конспект НОД в логопедической групп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B1B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eastAsia="ru-RU"/>
        </w:rPr>
        <w:t>ТЕМА: «ОВОЩИ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lang w:eastAsia="ru-RU"/>
        </w:rPr>
        <w:t>Цел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  <w:lang w:eastAsia="ru-RU"/>
        </w:rPr>
        <w:t>Уточнить и расширить представления детей об овощах: названиях, форме, цвете, вкусе, запахе, твердости (мягкости) 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сенсорные способ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объединять плоды по сходству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детей об овощах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рамматический строй речи (учить согласовывать прилагательные и существительные в роде и числе) 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гадывать загад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, логическое мышление, творческое воображени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носить пользу своим трудом;</w:t>
      </w:r>
    </w:p>
    <w:p>
      <w:pPr>
        <w:pStyle w:val="TextBody"/>
        <w:rPr>
          <w:rFonts w:ascii="Times New Roman" w:hAnsi="Times New Roman" w:cs="Times New Roman"/>
          <w:color w:val="1B1B1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труду взрослых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lang w:eastAsia="ru-RU"/>
        </w:rPr>
        <w:t>Материалы и оборудование: Презентация «Овощи», бумажная кукла  Матрёна, овощи свеж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лайд   Название презентации «ОВОЩ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пришла бабушка Матрёна. У неё на огороде созрел богатый урожай овощей. Она просит нас помочь ей собрать урожай. Поможем?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2661285" cy="354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слай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он не гру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устит, хрустит, хр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, так подай на сто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брось его в рассол.  (Огур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зиста, мелко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юбят вс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енную в кост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оматной кож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усский хлеб”, зовём мы крош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обрую…(Картош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 какая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я на сл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ела, кудря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щ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них ищи. 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какая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, дети, разны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травяной и 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жгучий, то он слад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нать его пов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ухне — глава спец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Это…(Пер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спряталась Дев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торчит кос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ну я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(Морков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какая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он на г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, белый, глад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вкусны котл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сть зимой и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умала спросонок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милый поросё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есть ... А пятачок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дь это - ... ! (Каба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ок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ький - но полез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от болез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ам он не друг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- ... . (Л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дождя я не размок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 сладка на вку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, кто я? ...(свё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ла какая? (цвет, форма, размер, вк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ернил он не ви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м вдруг 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снится от похв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…( Баклаж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 какой? (цвет, форма, размер, вк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ука брат, он тоже з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полезный нам сы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дольках ценный сок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...(Чес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желтых пирамидках</w:t>
        <w:br/>
        <w:t>Сотни зерен аппетитных.  (Кукуру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руза какая? (цвет, форма, размер, вкус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нег сойдет ве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м киваешь гол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рвой зелени подружк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дрявая...  (петру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ушка какая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и-голов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ые пальч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грядке 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маль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куда бежите? Сто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сорвать...   (укроп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п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розовы, нос б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сижу весь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башка зел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 солнышке она. (Ред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ис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что за капуста, –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цветочков, густо-гу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голов кудря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ках белых, кучерявых.    (цветная 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капуста какая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красные то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ах ведут д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мы сал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 «Вкусный ...!» (помид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какой? (цвет, форма, размер, вку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богатый урожай мы собрали, пора и отдохну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минутка. "Огородная-хороводная"</w:t>
        <w:br/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лова А. Пассовой</w:t>
        <w:br/>
        <w:t>музыка Б. Можжевелова</w:t>
      </w:r>
      <w:r>
        <w:rPr>
          <w:rFonts w:cs="Times New Roman" w:ascii="Times New Roman" w:hAnsi="Times New Roman"/>
          <w:sz w:val="28"/>
          <w:szCs w:val="28"/>
        </w:rPr>
        <w:br/>
        <w:br/>
        <w:t>Есть у нас огород</w:t>
        <w:br/>
        <w:t>Там своя морковь растёт.</w:t>
        <w:br/>
        <w:t>Вот такой ширины, вот такой вышины. (2 раза)</w:t>
        <w:br/>
        <w:t>Ты морковь сюда спеши и немного попляши.</w:t>
        <w:br/>
        <w:t>А потом не зевай и в корзинку полезай. (2 раза)  </w:t>
        <w:br/>
        <w:br/>
        <w:t>Есть у нас огород</w:t>
        <w:br/>
        <w:t>Там зелёный лук растёт.</w:t>
        <w:br/>
        <w:t>Вот такой ширины, вот такой вышины. (2 раза)</w:t>
        <w:br/>
        <w:t>Ты лучок сюда спеши и немножко попляши.</w:t>
        <w:br/>
        <w:t>А потом не зевай и в корзину полезай. (2 раза)  </w:t>
        <w:br/>
        <w:br/>
        <w:t>Есть у нас огород</w:t>
        <w:br/>
        <w:t>И капуста там растёт.</w:t>
        <w:br/>
        <w:t>Вот такой ширины, вот такой вышины. (2 раза)</w:t>
        <w:br/>
        <w:t>Ты капуста к нам спеши и немного попляши.</w:t>
        <w:br/>
        <w:t xml:space="preserve">А потом не зевай и в корзинку полезай. (2 раза) </w:t>
        <w:br/>
        <w:br/>
        <w:t>Есть у нас грузовик</w:t>
        <w:br/>
        <w:t>Он не мал, не велик.</w:t>
        <w:br/>
        <w:t>Вот такой ширины, вот такой вышины. (2 раза)</w:t>
        <w:br/>
        <w:t>Ты шофёр сюда спеши и немного попляши.</w:t>
        <w:br/>
        <w:t>А потом не зевай, увози наш урожай. (2 раза)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на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чудо-ого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едис есть и сал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, петрушка и шп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доры, огур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ют дружно -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ртофель, и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 на грядках густо-гу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дружно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ы растём здесь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сердие и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 весь соберут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 слайд РАЗЛОЖИ ОВОЩИ ПО КОРЗ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 слайд ОДИН -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й слайд ВСПОМНИ, В КАКОМ ВИДЕ ЕДЯТ ОВ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й слайд   НАЗОВИ ОВОЩНЫЕ БЛЮ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й слайд  Четвёртый лиш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й слайд Конец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img_url=http%3A%2F%2Fnewaysuspech.ru%2Fwp-content%2Fuploads%2F2011%2F10%2Fovoshhi.png&amp;uinfo=sw-1366-sh-768-ww-1349-wh-624-pd-1-wp-16x9_1366x768&amp;text=%D0%BE%D0%B2%D0%BE%D1%89%D0%B8%20%D0%BA%D0%B0%D1%80%D1%82%D0%B8%D0%BD%D0%BA%D0%B8&amp;noreask=1&amp;pos=19&amp;lr=2&amp;rpt=simage&amp;pin=1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nigi.org/dlja_detej/131921-didakticheskij-material-dlya-razvitiya-leksiko.htm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text=%D0%BE%D0%B2%D0%BE%D1%89%D0%B8%20%D0%BA%D0%B0%D1%80%D1%82%D0%B8%D0%BD%D0%BA%D0%B8&amp;stype=image&amp;lr=2&amp;noreask=1&amp;source=wiz&amp;uinfo=sw-1366-sh-768-ww-1349-wh-624-pd-1-wp-16x9_1366x768-lt-37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63" w:right="850" w:gutter="0" w:header="0" w:top="758" w:footer="0" w:bottom="73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img_url=http%3A%2F%2Fnewaysuspech.ru%2Fwp-content%2Fuploads%2F2011%2F10%2Fovoshhi.png&amp;uinfo=sw-1366-sh-768-ww-1349-wh-624-pd-1-wp-16x9_1366x768&amp;text=&#1086;&#1074;&#1086;&#1097;&#1080; &#1082;&#1072;&#1088;&#1090;&#1080;&#1085;&#1082;&#1080;&amp;noreask=1&amp;pos=19&amp;lr=2&amp;rpt=simage&amp;pin=1" TargetMode="External"/><Relationship Id="rId4" Type="http://schemas.openxmlformats.org/officeDocument/2006/relationships/hyperlink" Target="http://eknigi.org/dlja_detej/131921-didakticheskij-material-dlya-razvitiya-leksiko.html" TargetMode="External"/><Relationship Id="rId5" Type="http://schemas.openxmlformats.org/officeDocument/2006/relationships/hyperlink" Target="http://yandex.ru/images/search?text=&#1086;&#1074;&#1086;&#1097;&#1080; &#1082;&#1072;&#1088;&#1090;&#1080;&#1085;&#1082;&#1080;&amp;stype=image&amp;lr=2&amp;noreask=1&amp;source=wiz&amp;uinfo=sw-1366-sh-768-ww-1349-wh-624-pd-1-wp-16x9_1366x768-lt-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6:00Z</dcterms:created>
  <dc:creator>Владелец</dc:creator>
  <dc:description/>
  <dc:language>en-US</dc:language>
  <cp:lastModifiedBy>Владелец</cp:lastModifiedBy>
  <cp:lastPrinted>2014-10-04T17:53:00Z</cp:lastPrinted>
  <dcterms:modified xsi:type="dcterms:W3CDTF">2014-10-0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