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ДИДАКТИЧЕСКИХ (СЛОВЕСНЫХ) ИГР ДЛЯ ДЕТЕЙ СТАРШЕГО ДОШКОЛЬНОГО И ПРЕДШКОЛЬНОГО ВОЗРАСТ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воспитатель Муниципального бюджетного дошкольного образовательного учреждения детский сад комбинированного вида №5 муниципального образования Темрюкский район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дидактические игры – один из самых старинных видов дидактических игр. Они хороши тем, что способствуют всестороннему развитию личности ребенка, так как темы словесных игр могут быть самыми разнообразными; данные игры способствуют развитию творческого мышления ребенка, словотворчеству, обогащают словарный запас игроков, помогают освоить грамматику родного языка. Словесные игры способствую формированию устойчивого интереса ребенка к родному языку, а также обеспечивают возникновение доброжелательной дружественной атмосферы в любом детском коллективе, снимают эмоциональное напряжение, приводят к психологической разгрузке. Немаловажным является и то, что большинство словесных игр не требует предварительной подготовки и специального оборудования, а следовательно, они могут быть использованы в любом виде детской деятельности: во время занятий, на прогулках, в самостоятельной деятельности детей в группах, очень удобно использовать эти игры во время длительных поездок. Умелое применение педагогом словесных дидактических игр во время занятий по речевому и познавательному развитию позволит детям, смеясь и играя, освоить любой трудный материа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рекомендован педагогам разных типов учреждений, в том числе и дополнительного образования, воспитателям детских дошкольных образовательных учреждений, учителям. Игры предназначены для детей старшего дошкольного и предшкольного возраста (5-7 ле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 сл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подбирать синонимы, обогащение словарного запа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подобрать слова по теме. Заранее договоритесь с ним, на какую тему будете подбирать слова. Пусть, например, тема будет «домашнее животное – котенок». Сначала подберите слова о том, какой котенок. Возьмите в руки мяч и перебрасывайте его друг другу, называя слово. Итак, какой котенок? Начните первым: пушистый – озорной – усатый – полосатый – шаловливый – быстрый. Дайте сигнал «стоп!» Теперь подберите слова о том, что он делает: бегает – прыгает – мяукает – играет – мурлычет и т. п. Можно подобрать кличку придуманному котен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жет быть любой: описание предмета, растения и т. 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звук потерялся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выка звукового анализа сл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наглядный материал – предметные картинки с изображениями ромашки, ключа, книги, стола, трактора, змеи и т. 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йте ребенку картинки, называя предметы, изображенные на них неправильно: «Это…омашка, это…люч» и т. п. Пусть ваш ребенок поправит вас, назвав недостающий зву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выка звукового анализа слов, отработка умения составлять распространенные предлож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, в которых все слова начинаются на один звук, например: мама мыла Машу мылом. Оля отошла от открытого окна. Лена лизала ледене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сл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выка звукового анализа сл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йте поочередно слова, выбирая каждое последующее так, чтобы оно начиналось на последний звук предшествующего 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можно прошага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умения делить слово на сло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енку, что слово можно измерить шагами. Произнося слово жук, одновременно сделайте один шаг. При слове шар пусть ребенок сделает один шаг. Прокомментируйте ситуацию: «Это коротенькие слова, на один шаг. Попробуем другие!» и начните шагать, одновременно придумывая новые слова. На каждый слог – по шагу. Пусть ребенок поможет вам, придумает новые слова на два, три, четыре шага-сло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сл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умения делить слово на слоги, формирование навыка графического обозначения сло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антазируйте вместе с ребенком, как вы будете в лесу звать потерявшуюся подружку, приложите руки к губам рупором и нараспев произнесите: «Ма-ша! И-ра! Ма-ри-на!» Обратите внимание на то, что слова «распадаются» на ч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слово лу-на. Повторите его нараспев вместе с ребенком. Пусть он определит, сколько частей в этом слове. Пусть назовет первую и последнюю ч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 его таким же образом с односложными и трехсложными словами: «мак, сок, кот, дед», «ма-ши-на, со-ро-ка, ба-боч-к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обозначить слова графичес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   До-мик    До-миш-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домике живе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ебенка делить слова на слоги, выделять части слова, определять, из скольких частей состоит сло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игру можно играть на прогулке и дома. Начертите на листе бумаги (на земле, на асфальте мелом) в три ряда пустые клетки: верхний ряд – одна, под ним – две, нижний ряд – три клетки. Объясните, что каждая клетка обозначает одну часть слова. В этих домиках-клетках будут жить насекомые (птицы, животные). В первом домике – те, названия которых имеют одну часть, во втором – те, в названии которых две части, в третьем – те, названия которых содержат три части. Задача ребенка – подобрать соответствующие названия насекомых, птиц и звер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домике живет? (Пересел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ебенка делить слово на части, продемонстрировать ребенку возможность образовывать другие слова при помощи частей 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летки предыдущей игры, предложите ребенку новый ее вариант. Пусть он подумает и скажет, как нужно изменить названия животных, чтобы переселить их на другие «этажи» – ряды клеток. Например: еж – ежик – ежиха, лиса – лисица и т. 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ные сл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ебенка делить слова на слоги, выделять части слова, определять, из скольких частей состоит сло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игру, скажите, что сегодня вы будете отмечать день рождения любимой куклы (любой другой игрушки), и предложите выбрать угощение к чаю. Но, выбирая угощения, нужно отобрать только те, названия которых состоят из двух или трех частей. Предложите ребенку перечислить такие сладости. Двухсложные слова: тортик, вафли, халва, пирог, лимон, сахар. Трехсложные: конфеты, варенье, печенье, шокол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лыш объяснит, почему не выбрал слово пирожное или морожено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нем куклу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ебенка делить слова на слоги, выделять части слова, определять, из скольких частей состоит слово. Отрабатывать понятие обобщающих слов у ребенк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ьте вместе с ребенком куклу, предварительно отобрав и назвав сначала все вещи, названия которых двусложные: носки, трусы, майка, кофта, юбка; затем трехсложные: сарафан, кофточка, тапочки и т. д. Также можно рассортировать предметы ее одежды по цвету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 игрушек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ебенка делить слова на слоги, выделять части слова, определять, из скольких частей состоит слово; формировать у ребенка представление о соотношении количества предметов и их числового выражения (цифры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перед ребенком следующие игрушки: куклу, машину, мишку, ослика, бегемота, собаку, лису, верблюда, танк, мяч, Чебурашку и т.д. В качестве денег используйте полоски бумаги с нарисованными на них одним, двумя, тремя, четырьмя кружочками. Приобретая игрушку, ребенок должен четко произнести ее название, определить количество частей в данном слове, последовательное звучание каждой части слова. За каждую игрушку он должен отдать «денежку» с соответствующим количеством кружков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парк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ебенка делить слова на слоги, выделять части слова, определять, из скольких частей состоит слов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для этой игры открытки с изображениями животных. Задача ребенка – угадать название животного. Вы выбираете из стопки открыток одну, не показывая ее ребенку, даете краткое описание животного, уточняя, какие звуки содержатся в названии животного и из скольких частей оно состоит. Например: «Это хищник, пышнохвостый, рыжего или черно-бурого цвета. Первый звук в названии [л], последний – [а]. Название состоит из двух частей (лиса)». Поменяйтесь ролями. Теперь пусть ребенок выбирает открытки и описывает животных и их названия, а вы угадываете их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ебенка делить слова на слоги, выделять части слова, определять, из скольких частей состоит слов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вашему ребенку определить, сколько частей в его имени. Затем предложите ему выбрать ту форму имени, в которой больше или меньше частей (Лена – Елена – Леночка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делает то же с именами членов семьи, друзей, знакомых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округ?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ебенка делить слова на слоги, выделять части слова, определять, из скольких частей состоит слов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предложите ребенку осмотреться, отыскать вокруг себя и назвать то, что имеет в названии одну часть: двор, мяч, дом, парк; две части: забор, кусты, небо, цветы, песок; три части: качели, деревья и т. д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и конец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фонематического слуха у детей; закрепление умения делить слова на слоги, выделять части слова, определять, из скольких частей состоит слов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с ребенком произносите по частям разные слова с условием, что новое слово должно начинаться на последний слог предыдущего: ва-за – за-ря – ря-би-на – на-ход-к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почка сл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фонематического слуха у детей; закрепление умения делить слова на слоги, выделять части слова, определять, из скольких частей состоит слов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разложить предметные карточки-картинки по очереди так, чтобы название каждого нового предмета начиналось на последний слог предыдущего: лыжи – жирафа – фара – рама – машин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Столяр»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  развивать фантазию и речевое творчество детей; закрепить знания детей о том, какими инструментами пользуется столяр при работе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гадывает детям загадки на заданную тему. За быстрые и правильные ответы игрокам выдаются фишки. А в конце игры, при подсчете, самый смекалистый получает приз.</w:t>
        <w:br/>
        <w:br/>
        <w:t>Кланяется, кланяется,</w:t>
        <w:br/>
        <w:t>Придет домой – растянется.</w:t>
        <w:br/>
        <w:t>(Топор)</w:t>
        <w:br/>
        <w:br/>
        <w:t>Зубастый зверек</w:t>
        <w:br/>
        <w:t>Грызет со свистом дубок.</w:t>
        <w:br/>
        <w:t>(Пила)</w:t>
        <w:br/>
        <w:br/>
        <w:t>Толстый тонкого побьет,</w:t>
        <w:br/>
        <w:t>Тонкий что-нибудь прибьет.</w:t>
        <w:br/>
        <w:t>(Молоток и гвоздь)</w:t>
        <w:br/>
        <w:br/>
        <w:t>Деревянная река,</w:t>
        <w:br/>
        <w:t>Деревянный катерок,</w:t>
        <w:br/>
        <w:t>А над катером струится</w:t>
        <w:br/>
        <w:t>Деревянный дымок.</w:t>
        <w:br/>
        <w:t>(Рубанок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Веселая олимпиада»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 учить детей отгадывать загадки, закреплять навыки речи: доказательства, и описа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Каждая команда придумывает себе название. Команды соревнуются в отгадывании загадок о спорте. Игроки должны правильно отгадать загадку,  доказать отгадку, если можно обыграть. За каждый правильный ответ команда получает олимпийское кольцо (обруч). Команда, первой набравшая 5 колец, объявляется победительницей.</w:t>
        <w:br/>
        <w:br/>
        <w:t>Ростом мал, да удал,</w:t>
        <w:br/>
        <w:t>От меня ускакал.</w:t>
        <w:br/>
        <w:t>(Мяч)</w:t>
        <w:br/>
        <w:br/>
        <w:t xml:space="preserve">Плывет белый гусь – </w:t>
        <w:br/>
        <w:t>Брюхо деревянное,</w:t>
        <w:br/>
        <w:t>Крыло полотняное.</w:t>
        <w:br/>
        <w:t>(Яхта)</w:t>
        <w:br/>
        <w:br/>
        <w:t>Льется речка – мы лежим,</w:t>
        <w:br/>
        <w:t>Лед на речке – мы бежим.</w:t>
        <w:br/>
        <w:t>(Коньки)</w:t>
        <w:br/>
        <w:br/>
        <w:t>Деревянные кони по снегу скачут,</w:t>
        <w:br/>
        <w:t>А в снег не проваливаются.</w:t>
        <w:br/>
        <w:t>(Лыжи)</w:t>
        <w:br/>
        <w:br/>
        <w:t>Когда весна берет свое,</w:t>
        <w:br/>
        <w:t>И ручейки бегут звеня,</w:t>
        <w:br/>
        <w:t>Я прыгаю через нее,</w:t>
        <w:br/>
        <w:t>А она – через меня.</w:t>
        <w:br/>
        <w:t>(Скакалка)</w:t>
        <w:br/>
        <w:br/>
        <w:t>По дороге едут ноги</w:t>
        <w:br/>
        <w:t>И бегут два колеса.</w:t>
        <w:br/>
        <w:t>У загадки есть ответ:</w:t>
        <w:br/>
        <w:t>Это мой …</w:t>
        <w:br/>
        <w:t>(Велосипед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вуки перепутались»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подготовить детей к звуковому анализу; развивать слуховую и зрительную память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читает веселые стихи, намеренно ошибаясь в словах. Ребенок называет слово правильно и говорит, какими звуками отличаются пары слов.</w:t>
        <w:br/>
        <w:br/>
        <w:t>Нашла я сливе … кофточку,</w:t>
        <w:br/>
        <w:t>Надела Феня … косточку.</w:t>
        <w:br/>
        <w:br/>
        <w:t>Созрел на дереве … кафтан,</w:t>
        <w:br/>
        <w:t>Зимой надел я … каштан.</w:t>
        <w:br/>
        <w:br/>
        <w:t>На дерево уселся … граф,</w:t>
        <w:br/>
        <w:t>Живет в красивом доме … грач.</w:t>
        <w:br/>
        <w:br/>
        <w:t>Зазеленели в парке … детки,</w:t>
        <w:br/>
        <w:t>И на прогулку вышли … ветки.</w:t>
        <w:br/>
        <w:br/>
        <w:t>В лесу летают летом … кошки,</w:t>
        <w:br/>
        <w:t>Охотятся на мышек … мошки.</w:t>
        <w:br/>
        <w:br/>
        <w:t>Когтистые у киски … тапки,</w:t>
        <w:br/>
        <w:t>У Вики новенькие … лапки.</w:t>
        <w:br/>
        <w:br/>
        <w:t>Далеко идти мне … пень,</w:t>
        <w:br/>
        <w:t>Лучше сяду я на … лень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бавлялки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речевое творчество детей.</w:t>
        <w:br/>
        <w:t>Ведущий читает стихи без последнего слова. Дети должны быстро подобрать подходящее слова. За каждый правильный ответ ребенок получает фишку. Победителем будет тот, у кого больше фишек.</w:t>
        <w:br/>
        <w:br/>
        <w:t xml:space="preserve">С неба все скользят пушинки – </w:t>
        <w:br/>
        <w:t>Серебристые … (снежинки)</w:t>
        <w:br/>
        <w:br/>
        <w:t>Архитекторы – творцы</w:t>
        <w:br/>
        <w:t>Строят чудные … (дворцы)</w:t>
        <w:br/>
        <w:br/>
        <w:t>Жил да был веселый гном.</w:t>
        <w:br/>
        <w:t>Он в лесу построил … (дом)</w:t>
        <w:br/>
        <w:br/>
        <w:t>В этом доме, ты мне верь,</w:t>
        <w:br/>
        <w:t>Заперта надежно … (дверь)</w:t>
        <w:br/>
        <w:br/>
        <w:t>Затвердела снега корка,</w:t>
        <w:br/>
        <w:t>Будет скользкой наша … (горка)</w:t>
        <w:br/>
        <w:br/>
        <w:t>У малышки – погремушка</w:t>
        <w:br/>
        <w:t>Очень шумная … (игрушка)</w:t>
        <w:br/>
        <w:br/>
        <w:t>Знает наша детвора:</w:t>
        <w:br/>
        <w:t>Прятки – лучшая … (игра)!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07:00Z</dcterms:created>
  <dc:creator>Win</dc:creator>
  <dc:description/>
  <dc:language>en-US</dc:language>
  <cp:lastModifiedBy>Win</cp:lastModifiedBy>
  <dcterms:modified xsi:type="dcterms:W3CDTF">2014-10-11T18:07:00Z</dcterms:modified>
  <cp:revision>2</cp:revision>
  <dc:subject/>
  <dc:title/>
</cp:coreProperties>
</file>