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Непосредственно-образовательная деятельность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В подготовительной группе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МДОУ детский сад «Сказка» р.п. Дергачи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0"/>
          <w:szCs w:val="40"/>
          <w:lang w:eastAsia="ru-RU"/>
        </w:rPr>
        <w:t>Тема: «Цветы – это чудо природы»</w:t>
      </w:r>
    </w:p>
    <w:p>
      <w:pPr>
        <w:pStyle w:val="Normal"/>
        <w:spacing w:lineRule="atLeast" w:line="27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40630" cy="36563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оспитатель: Дементьева С.А.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tLeast" w:line="27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Образовательная  облас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е творч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Интеграция с образовательными областями:</w:t>
      </w:r>
      <w:r>
        <w:rPr>
          <w:rFonts w:cs="Times New Roman" w:ascii="Times New Roman" w:hAnsi="Times New Roman"/>
          <w:sz w:val="28"/>
          <w:szCs w:val="28"/>
        </w:rPr>
        <w:t xml:space="preserve">  познание, коммуникация, художественная литература,  музыка, социализация, тру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утешествие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4.Задачи: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Обучающие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комить детей с различными способами создания художественного образа (словесные приемы, краски, музыка, пластика)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ь различать оттенки в живописи и использовать  цвет как изобразительное средство;                                                                                                                                              - расширять представления детей об окружающем мире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ритм и композицию как средство выразительности в пластике танца и в изображении цветов на плоскости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олжать формировать навыки рисования в технике «пуантилизма»;</w:t>
      </w:r>
    </w:p>
    <w:p>
      <w:pPr>
        <w:pStyle w:val="Normal"/>
        <w:spacing w:lineRule="atLeast" w:line="27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 xml:space="preserve">Развивающие: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навыки коллективной творческой деятельности;</w:t>
      </w:r>
    </w:p>
    <w:p>
      <w:pPr>
        <w:pStyle w:val="Normal"/>
        <w:spacing w:lineRule="atLeast" w:line="27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 xml:space="preserve">Воспитательные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экологическую культуру и интерес детей к объектам природы;                              - воспитывать социально – коммуникативную компетентность;                                                                                                                           - воспитывать эмоциональную отзывчивость на красоту окружающей природы и искусство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5. Виды детской деятельнос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, игровая,  познавательно-исследовательская,  двигательная, чтение художественной литературы,  трудовая, музыкально-художествен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Методы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глядный, словесный, игровой, проблемный, поисков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. Формы организации детей</w:t>
      </w:r>
      <w:r>
        <w:rPr>
          <w:rFonts w:cs="Times New Roman" w:ascii="Times New Roman" w:hAnsi="Times New Roman"/>
          <w:sz w:val="28"/>
          <w:szCs w:val="28"/>
        </w:rPr>
        <w:t xml:space="preserve">: подгрупповая, индивидуальная, фронтальная.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8.Предварительная рабо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тение стихотворений о цветах, рассказа К. Паустовского «Золотой луг»; слушание музыки П. Чайковского «Вальс цветов, «Фея сирени»; придумывание и исполнение танцев под музыку </w:t>
        <w:br/>
        <w:t>П. Чайковского; рисование простым карандашом и вырезание любимых полевых цветов с листьями; рассматривание открыток, фотографий с изображением полевых цве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9. Средства обучения для дете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ст бумаги формата А1, рамка; на листе формата А4 нарисованные детьми простым карандашом разные цветы; ватные палочки, тонкие кисточки; акриловые краски; вазы с цветами; цветные фотографии и открытки различных цветов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10. Средства обучения для педагога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картины «Цветы на лугу», изображение цветов, мутимедийный проектор, музыкальный центр, запись П.И.Чайковского «Вальс цветов». 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Первая часть занятия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л оформлен как цветущий луг. Стены украшены красивыми  цветами  ), цветными фотографиями цветов и репродукциями известных детям натюрмортов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мотрите вокруг, как чудесно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х, какая красивая бабочка залетела к нам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вучит произведение П.Чайковского «Фея сирени», воспитатель в костюме  «бабочки» исполняет танец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как вы думаете, почему бабочка к нам прилетела?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ы правы, ароматное благоухание цветов почувствовала своими усиками бабочка, и прилетела полакомиться их нектаром.  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а в какое время года можно встретить столько цветов на поляне? А что происходит с ними зимой? Они погибают? А почему же тогда весной они вновь появляются? (Предлагает  рассмотреть схему и объяснить,  что происходит с цветами в каждое из времен года?)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хочет мне помочь? (презентация «Цветы»)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75" w:after="75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  <w:lang w:eastAsia="ru-RU"/>
        </w:rPr>
        <w:t>Вариант рассказа: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на. Светит ласковое солнышко. Появляются ростки цветов. Растения развиваются. Летом солнце светит ярко, идет дождь. И растения начинают цвести. К осени, когда солнце уже не так сильно греет, на цветах созревают семена. Семена попадают в землю, где они под слоем снега спят всю зиму. А весной все повторяется.</w:t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BF1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А если мы будем срывать цветы для букетов, что произойдет? (ответы детей)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ой можно сделать вывод?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а, вы правы, исчезнут насекомые, некоторые птицы. Без цветов будет некрасиво и скучно на планете. Поэтому цветы надо беречь, не рвать, а любоваться им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цветы вы знаете и можете  назвать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 отвечают.   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 мультимедийной доске,  по мере отгадывания,  появляются  цветы крупным планом: ирис, колокольчик, ландыш, мать – и - мачеха, одуванчик, василек, тюльпан, гладиолус, астры лилии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вайте поиграем. Помощники будут загадывать загадки, а вы находить цветок на нашей «полянке»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 звучание «Вальса цветов» П. Чайковского дети угадывают цветок и присаживаются рядом с н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 - травянистое растение </w:t>
        <w:br/>
        <w:t xml:space="preserve">             С цветком сиреневого цвета. </w:t>
        <w:br/>
        <w:t xml:space="preserve">            Но переставьте ударение, </w:t>
        <w:br/>
        <w:t xml:space="preserve">           И превращаюсь я в конф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Ирис)</w:t>
      </w:r>
    </w:p>
    <w:p>
      <w:pPr>
        <w:pStyle w:val="Normal"/>
        <w:spacing w:lineRule="atLeast" w:line="270" w:before="0" w:after="0"/>
        <w:ind w:firstLine="252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елые чашечки в травку глядят,</w:t>
      </w:r>
    </w:p>
    <w:p>
      <w:pPr>
        <w:pStyle w:val="Normal"/>
        <w:spacing w:lineRule="atLeast" w:line="27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ахнут душисто, на ножке стоят.</w:t>
      </w:r>
    </w:p>
    <w:p>
      <w:pPr>
        <w:pStyle w:val="Normal"/>
        <w:spacing w:lineRule="atLeast" w:line="270" w:before="0" w:after="0"/>
        <w:ind w:firstLine="25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Ландыши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ржит девочка в руке</w:t>
        <w:br/>
        <w:t xml:space="preserve">              Облачко на стебельке.</w:t>
        <w:br/>
        <w:t xml:space="preserve">              Стоит дунуть на него - </w:t>
        <w:br/>
        <w:t xml:space="preserve">             И не будет ничего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дуванчик)</w:t>
      </w:r>
    </w:p>
    <w:p>
      <w:pPr>
        <w:pStyle w:val="Normal"/>
        <w:spacing w:lineRule="atLeast" w:line="270" w:before="0" w:after="0"/>
        <w:ind w:firstLine="72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оит в саду кудряшка –</w:t>
      </w:r>
    </w:p>
    <w:p>
      <w:pPr>
        <w:pStyle w:val="Normal"/>
        <w:spacing w:lineRule="atLeast" w:line="27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елая рубашка,</w:t>
      </w:r>
    </w:p>
    <w:p>
      <w:pPr>
        <w:pStyle w:val="Normal"/>
        <w:spacing w:lineRule="atLeast" w:line="27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ердечко золотое.</w:t>
      </w:r>
    </w:p>
    <w:p>
      <w:pPr>
        <w:pStyle w:val="Normal"/>
        <w:spacing w:lineRule="atLeast" w:line="27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то это такое?</w:t>
      </w:r>
    </w:p>
    <w:p>
      <w:pPr>
        <w:pStyle w:val="Normal"/>
        <w:spacing w:lineRule="atLeast" w:line="270" w:before="0" w:after="0"/>
        <w:ind w:firstLine="25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омашка)</w:t>
      </w:r>
    </w:p>
    <w:p>
      <w:pPr>
        <w:pStyle w:val="Normal"/>
        <w:pBdr>
          <w:bottom w:val="dotted" w:sz="6" w:space="0" w:color="6699FF"/>
        </w:pBdr>
        <w:spacing w:lineRule="atLeast" w:line="270" w:before="280" w:after="280"/>
        <w:textAlignment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з луковки вырос, </w:t>
        <w:br/>
        <w:t xml:space="preserve">         Но в пищу негож. </w:t>
        <w:br/>
        <w:t xml:space="preserve">        На яркий стаканчик </w:t>
        <w:br/>
        <w:t xml:space="preserve">       Цветок тот похож.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Тюльпан)</w:t>
        <w:br/>
      </w:r>
    </w:p>
    <w:p>
      <w:pPr>
        <w:pStyle w:val="Normal"/>
        <w:pBdr>
          <w:bottom w:val="dotted" w:sz="6" w:space="0" w:color="6699FF"/>
        </w:pBdr>
        <w:spacing w:lineRule="atLeast" w:line="270" w:before="280" w:after="280"/>
        <w:textAlignment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о фиолетовый, то голубой,                                                                                                                      Он на опушке встречался с тобой.                                                                                             Название ему очень тонкое дали,                                                                                                                    Но только звенеть он умеет едва ли. (Колокольчик)</w:t>
      </w:r>
    </w:p>
    <w:p>
      <w:pPr>
        <w:pStyle w:val="Normal"/>
        <w:pBdr>
          <w:bottom w:val="dotted" w:sz="6" w:space="0" w:color="6699FF"/>
        </w:pBdr>
        <w:spacing w:lineRule="atLeast" w:line="270" w:before="280" w:after="280"/>
        <w:textAlignment w:val="center"/>
        <w:rPr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/>
          <w:i/>
          <w:color w:val="000000"/>
          <w:sz w:val="28"/>
          <w:szCs w:val="28"/>
        </w:rPr>
        <w:t xml:space="preserve">Нам запах свежести лесной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Приносит позднею весной </w:t>
      </w: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Цветок душистый, нежный                                                                                                                Из кисти белоснежной.  (Ландыш)</w:t>
      </w:r>
    </w:p>
    <w:p>
      <w:pPr>
        <w:pStyle w:val="Normal"/>
        <w:pBdr>
          <w:bottom w:val="dotted" w:sz="6" w:space="0" w:color="6699FF"/>
        </w:pBdr>
        <w:spacing w:lineRule="atLeast" w:line="270" w:before="280" w:after="280"/>
        <w:textAlignment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лодцы, ребята,  правильно  угадали все цветы. Вам, наверное, угадать помогала музыка? Как она называется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. Это «Вальс цветов»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ьно, кто сочинил этот вальс? Дети: композитор Петр Ильич Чайковский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вам представляется под эту музыку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ответы детей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т как красиво, используя нежные интонации, которые исполняют арфа, скрипки, виолончели, композитор П. Чайковский изобразил целый луг танцующих цветов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ложить детям под музыку нашим гостям вместе с бабочкой показать свой танец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 исполняют танец под музыку П. Чайковского «Вальс цветов»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Вторая часть занятия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тите внимание, на стене висит незаконченная картина. Бывает картина незаконченной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ответы детей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вайте закончим картину, на которой изобразим множество цветов, возможно в них поселятся бабочки, жуки, пчелы. Одному человеку трудно создать такую картину,  мы будем печатать цветы штампом из овощей и из пробки, а так – же сделаем их из салфеток. Вы,  умеете это делать, но я сейчас вам, напомню (воспитатель показывает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Ещё цветы можно нарисовать жесткой полусухой кистью. (Показ рисования жёсткой полусухой кистью)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лнце и облака мы с вами нарисовали на прошлом занятие. На нашей картине отсутствует изображение луга, вот его мы сейчас и нарисуем.                                                      - А теперь подумайте и выберите, что вы будете делать. Выберите себе материал для работы. (Ребята выбирают работу по желанию)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желает, может еще раз рассмотреть изображения цветов, посмотрите на экран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оспитатель обращает внимание детей на мультимедийный экран, где изображены цветы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айд с цветами)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Творческая работа дет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Тихо звучит музыка П. Чайковского «Вальс цветов». Героиня «Бабочка» наблюдает за рисованием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любуются  созданной картиной,  «Бабочка» оценивает работу детей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ая красивая картина получилась!    (бабочка обращает внимание на волшебную коробочку, где находятся насекомые, которым понравились изображенные цветы и они хотят поселиться в них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эты посвящают цветам стихи, композиторы сочиняют музыку, художники пишут картины. Мы с вами как настоящие художники запечатлели красоту цветов в своей картине. Ей будут любоваться все гости, которые придут на нашу выставку.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75" w:after="75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  <w:lang w:eastAsia="ru-RU"/>
        </w:rPr>
        <w:t xml:space="preserve">Итог – Интервью 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75" w:after="75"/>
        <w:outlineLvl w:val="2"/>
        <w:rPr>
          <w:rFonts w:ascii="Times New Roman" w:hAnsi="Times New Roman" w:eastAsia="Times New Roman" w:cs="Times New Roman"/>
          <w:bCs/>
          <w:color w:val="000000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5"/>
          <w:sz w:val="28"/>
          <w:szCs w:val="28"/>
          <w:lang w:eastAsia="ru-RU"/>
        </w:rPr>
        <w:t>- Ребята, вам понравилась наше занятие? Что именно вам понравилось больше всего?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75" w:after="75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редложить детям самим взять интервью. Один из детей берет интервью, другой «снимает» происходящее на камеру) </w:t>
      </w:r>
    </w:p>
    <w:p>
      <w:pPr>
        <w:pStyle w:val="Normal"/>
        <w:numPr>
          <w:ilvl w:val="0"/>
          <w:numId w:val="0"/>
        </w:numPr>
        <w:shd w:fill="FFFBF1" w:val="clear"/>
        <w:spacing w:lineRule="atLeast" w:line="300" w:before="75" w:after="75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то будет корреспондентом, репортером? </w:t>
      </w:r>
    </w:p>
    <w:p>
      <w:pPr>
        <w:pStyle w:val="Normal"/>
        <w:shd w:fill="FFFBF1" w:val="clear"/>
        <w:spacing w:lineRule="atLeast" w:line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Спросим об этом и у наших гостей. </w:t>
      </w:r>
    </w:p>
    <w:p>
      <w:pPr>
        <w:pStyle w:val="Normal"/>
        <w:shd w:fill="FFFBF1" w:val="clear"/>
        <w:spacing w:lineRule="atLeast" w:line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ое впечатление у Вас от того, как мы работали? Спасибо за интервью. Приходите еще к нам в детский сад. Будем рады вас видеть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52:00Z</dcterms:created>
  <dc:creator>Настя</dc:creator>
  <dc:description/>
  <dc:language>en-US</dc:language>
  <cp:lastModifiedBy>Настя</cp:lastModifiedBy>
  <dcterms:modified xsi:type="dcterms:W3CDTF">2012-07-05T11:54:00Z</dcterms:modified>
  <cp:revision>1</cp:revision>
  <dc:subject/>
  <dc:title/>
</cp:coreProperties>
</file>