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епка  младшая групп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Божья коровка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губ Елена Дмитри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Божья кор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отщипывать маленькие кусочки пластилина от куска и скатывать из них шарики диаметром 5—7 мм, надавливать указательным пальцем на пластилиновый шарик, прикрепляя его к основе, располагать пластилиновые шарики на равном расстоянии друг от друга, соблюдать симметричность рису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работе с пластилино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картона белого цвета с заготовками (рисунок или аппликация); пластилин чёрного ц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- божья коровка или её из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оробочка с пластили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экран с изображением божьей ко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подготовьте основу для создания пластилинов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– изображение  на картоне божьей ко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лепки</w:t>
      </w:r>
      <w:r>
        <w:rPr>
          <w:rFonts w:cs="Times New Roman" w:ascii="Times New Roman" w:hAnsi="Times New Roman"/>
          <w:sz w:val="28"/>
          <w:szCs w:val="28"/>
        </w:rPr>
        <w:t>:  Отщипывание, скатывание, надавли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ет стихотворение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ая головка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и на небо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еси нам хлеба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ёрного и белого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не горе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ребята, а ведь и правда, если посадить божью коровку на ладонь  и пропеть эти слова, божья коровка успевает согреться от тепла руки, расправить крылышки и улет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давайте поиграем в божиих коровок,  мы сейчас превратимся в маленьких божьих коровок, и покажем, как они умеем летать, раскрывать крылышки,  и опят летать,  а затем  приземл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дойдите к нашему волшебному экрану, и посмотрите, кто там лет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ожья кор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Посмотри, кто это к нам в гости пришё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знаёте?  Это божья кор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Божья коровка сидит на лист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 неё на спинке чёрненькие 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обочку) и говори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йся,  пластили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,   пластили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показывает детям заготовку с изображением божьей коровки.</w:t>
      </w:r>
    </w:p>
    <w:p>
      <w:pPr>
        <w:pStyle w:val="Normal"/>
        <w:tabs>
          <w:tab w:val="clear" w:pos="708"/>
          <w:tab w:val="left" w:pos="61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мотрите, у вас на картинке тоже нарисована божья коровка.</w:t>
      </w:r>
    </w:p>
    <w:p>
      <w:pPr>
        <w:pStyle w:val="Normal"/>
        <w:tabs>
          <w:tab w:val="clear" w:pos="708"/>
          <w:tab w:val="left" w:pos="61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олько чего-то у неё не хватает.</w:t>
      </w:r>
    </w:p>
    <w:p>
      <w:pPr>
        <w:pStyle w:val="Normal"/>
        <w:tabs>
          <w:tab w:val="clear" w:pos="708"/>
          <w:tab w:val="left" w:pos="63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 догадались? </w:t>
      </w:r>
    </w:p>
    <w:p>
      <w:pPr>
        <w:pStyle w:val="Normal"/>
        <w:tabs>
          <w:tab w:val="clear" w:pos="708"/>
          <w:tab w:val="left" w:pos="63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, чёрных пятнышек на спинке. Давай сделаем пятныш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едлагает малышам сделать шарики для пятнышек: отщипывая маленькие кусочки пластилина, большим и указательным пальцами правой руки скатать из них шар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начать выполнять задание, проследите за выполнением. Предложите детям самостоятельно изготовить 2-4 шарика, остальные подготовьте заранее. Затем попросите прикрепить шарики к спинке божьей коровки, используя метод надавл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, сейчас у нас игра, поиграют па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жьей коровки папа идёт                  Всеми пальцами правой руки «шагать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м за папой мама идёт.                Всеми пальцами  левой  руки «шагать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следом детишки идут.          «Шагать»  обеими руками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 за ними самые малы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юбочки носят они,                 пожать самому себе ладо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цы прижать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очки с точками чёрненькими.        Постучать одним пальчиком по 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семью в детский садик ведёт,      Всеми пальцами обеих р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шагать»  по  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нятий домой заберё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ой, ребята,  а пока мы с вами играли,  божьи коровки  поползли по листочкам.  Какие красивые они у нас получились! Молодцы ребята!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2:00Z</dcterms:created>
  <dc:creator>Пользователь</dc:creator>
  <dc:description/>
  <cp:keywords/>
  <dc:language>en-US</dc:language>
  <cp:lastModifiedBy>Пользователь</cp:lastModifiedBy>
  <cp:lastPrinted>2012-06-22T09:32:00Z</cp:lastPrinted>
  <dcterms:modified xsi:type="dcterms:W3CDTF">2012-06-22T05:32:00Z</dcterms:modified>
  <cp:revision>17</cp:revision>
  <dc:subject/>
  <dc:title/>
</cp:coreProperties>
</file>