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ревожный ребенок</w:t>
      </w:r>
    </w:p>
    <w:p>
      <w:pPr>
        <w:pStyle w:val="Style14"/>
        <w:ind w:firstLine="708"/>
        <w:rPr/>
      </w:pPr>
      <w:r>
        <w:rPr/>
        <w:t xml:space="preserve">Особенность поведения тревожного ребенка проявляется в его чрезмерном беспокойстве. Беспокоит его, как правило, не само событие, а предчувствие чего-то страшного, предвидение надвигающейся беды. Тревожность является наиболее опасной эмоцией, главной составляющей которой становится страх.  Ребенок может впадать в состояние тревожности из-за страха одиночества или темноты. Тревожиться из-за страха, связанного с разводом родителей или смертью близкого родственника. Причинами тревожности может стать и темперамент ребенка: меланхолики более склонны к эмоциональным переживаниям, чем дети с другим типом темперамента. Любое изменение в привычном жизненном распорядке меланхолика надолго может лишить его душевного равновесия.  Тревожность может развиться и из-за негативного опыта ребенка. Стать результатом травмирующих психику событий. Например, однажды во время прогулки на ребенка напала собака. Впоследствии такой ребенок может бояться всех животных.  Случается, что тревожность развивается у ребенка из-за чрезмерных требований родителей. Стремление соответствовать высокой планке, которую установили для него родители, приводит  к внутреннему напряжению, к осознанию собственной не успешности. В таких случаях у ребенка формируется заниженная самооценка и из-за постоянного внутреннего напряжения развивается тревожность. </w:t>
      </w:r>
    </w:p>
    <w:p>
      <w:pPr>
        <w:pStyle w:val="Style14"/>
        <w:ind w:firstLine="708"/>
        <w:rPr/>
      </w:pPr>
      <w:r>
        <w:rPr/>
        <w:t>Чувство тревожности вредит здоровью ребенка. Поэтому помогите ему преодолеть это состояние. Одному без вашей помощи ему не справиться.Свести тревожность к минимуму или избавиться от нее помогут такие Ваши действия:</w:t>
        <w:br/>
        <w:br/>
        <w:t>* Хвалите. За любые достижения: будь-то аккуратно выполненное домашнее задание или самостоятельно прочитанная книга. Похвала повышает самооценку ребенка и уверенность в своих силах. А уверенность дает чувство, что ты можешь влиять на события и управлять этим миром. Зачем же тревожиться из-за грядущего события, если ты можешь его изменить или с ним справиться?</w:t>
        <w:br/>
        <w:br/>
        <w:t>* Не угрожайте, не пугайте наказанием. Тревожные дети и так бояться всего на свете, не усугубляйте их состояние.</w:t>
        <w:br/>
        <w:br/>
        <w:t>* Предъявляйте разумные требования и будьте последовательны в их решении.</w:t>
        <w:br/>
        <w:br/>
        <w:t>* Больше общайтесь с ребенком. Интересуйтесь его делами. Приучите  рассказывать о событиях, прошедших за день, делиться с Вами своими переживаниями. Подсказывайте выход из любых проблемных ситуаций. Это поможет ему сформировать чувство, что безвыходных ситуаций не бывает.  Воспитать оптимистичную веру в то, что впадать в отчаяние не надо, всегда можно найти выход.</w:t>
        <w:br/>
        <w:br/>
        <w:t>* Признавайте его право на страх, даже если вам кажется, что это ерунда. И никогда не насмехайтесь над ним.</w:t>
        <w:br/>
        <w:br/>
        <w:t>* Развенчивайте его страхи. Если ребенка пугает звук, объясните его происхождение. Откуда этот звук взялся и почему он такой неприятный. Если ребенок боится темноты - поэкспериментируйте. Включите-выключите свет. Обратите его внимание на то, как выглядят привычные предметы ночью. Какие у них силуэты. Можно поиграть в игру, когда силуэты мебели или вещей превратятся в смешных гномиков или веселых человечков.</w:t>
        <w:br/>
        <w:br/>
        <w:t>* Чаще обнимайте ребенка. Ласковые прикосновения помогут ему обрести чувство уверенности и доверия к окружающему миру.</w:t>
        <w:br/>
        <w:br/>
        <w:t> * И, наконец,  будьте примером своему малышу. Уверенность взрослого успокаивает ребенка. Маленький человечек подсознательно стремится подражать взрослому человеку, так пусть подражает нашей уверенности и разумному бесстрашию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4:00Z</dcterms:created>
  <dc:creator>kolgatin2005@ya.ru</dc:creator>
  <dc:description/>
  <cp:keywords/>
  <dc:language>en-US</dc:language>
  <cp:lastModifiedBy>kolgatin2005@ya.ru</cp:lastModifiedBy>
  <dcterms:modified xsi:type="dcterms:W3CDTF">2015-01-30T13:36:00Z</dcterms:modified>
  <cp:revision>1</cp:revision>
  <dc:subject/>
  <dc:title>Тревожный ребенок</dc:title>
</cp:coreProperties>
</file>