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center"/>
        <w:rPr/>
      </w:pPr>
      <w:r>
        <w:rPr/>
        <w:t>МУНИЦИПАЛЬНОЕ БЮДЖЕТНОЕ ДОШКОЛЬНОЕ ОБРАЗОВАТЕЛЬНОЕ</w:t>
      </w:r>
    </w:p>
    <w:p>
      <w:pPr>
        <w:pStyle w:val="Normal"/>
        <w:ind w:right="228" w:hanging="0"/>
        <w:jc w:val="center"/>
        <w:rPr/>
      </w:pPr>
      <w:r>
        <w:rPr/>
        <w:t xml:space="preserve">УЧРЕЖДЕНИЕ ДЕТСКИЙ САД № 1 «КОЛОКОЛЬЧИК» ОБЩЕРАЗВИВАЮЩЕГО ВИДА </w:t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с детьми второй младшей группы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ние. (Формирование целостной картины мира).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«Волшебная  шкатулка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Янызакова Зиля Гайнулиновна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опавловка,   2012г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ссматривать предметы, выделяя цвет, детали, качества, назначение. Учить узнавать предмет по загадке. Приобщить к русской праздничной культуре.  Закреплять умения использовать самостоятельно нетрадиционную технику рис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диалоговой речи: слушать и понимать заданный вопрос. Развивать чувство цвета и тактильные ощущ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стетические чувства и бережное отношение к игрушкам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ация образовательных областей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ние»,   «Художественное творчество»,    «Коммуникация», «Социализация»,  «Здоровье», «Музыка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детской деятельности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 – исследовательская, продуктивная, музыкально – художественна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Используемые материалы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– елочные игруш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– заготовки новогодних открыток на каждого ребенка, гуашь, влажные салфетки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ы и при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овесные  (беседа, объяснения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 (показ, демонстрац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ктические  (рисование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и отгадывание загадок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ируемые результаты: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на вопросы педагога во время организационного момента, участвует в разговорах во время рассматривания игрушек, совместно с педагогом  пытается  описать предмет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ен при создании индивидуальной композиции во время ри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ое сопровож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 для релаксации «Зи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Ход  непосредственно образовательной деятельно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   Здравствуйте, ребята!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вам я в гости шла,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шкатулочку нашла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 шкатулка не простая,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шебная она.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тересно, что же в ней лежит?  Вы хотите знать? 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ас приглашаю сесть на стульчики, и мы с вами узнаем, что же там лежит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. Знакомство с елочными игруш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А в ней лежат игрушки, но не те,  которыми вы играет, а 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ет шарик)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Что это?  (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сный шари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зывает ребенка и предлагает потрогать игрушку, совместно с педагогом рассматривают е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н? (</w:t>
      </w:r>
      <w:r>
        <w:rPr>
          <w:rFonts w:cs="Times New Roman" w:ascii="Times New Roman" w:hAnsi="Times New Roman"/>
          <w:i/>
          <w:sz w:val="28"/>
          <w:szCs w:val="28"/>
        </w:rPr>
        <w:t>гладкий, кругл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лодец, правильно, шарик круглый, гладк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 слова вместе с воспитателем; воспитатель за ниточку крутит шарик и говори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 он блестит, он блестящий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й он? </w:t>
      </w:r>
      <w:r>
        <w:rPr>
          <w:rFonts w:cs="Times New Roman" w:ascii="Times New Roman" w:hAnsi="Times New Roman"/>
          <w:i/>
          <w:sz w:val="28"/>
          <w:szCs w:val="28"/>
        </w:rPr>
        <w:t>(блестящ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скажите пожалуйста, а можно с ним  игр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  (Не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, как вы думаете?  (</w:t>
      </w:r>
      <w:r>
        <w:rPr>
          <w:rFonts w:cs="Times New Roman" w:ascii="Times New Roman" w:hAnsi="Times New Roman"/>
          <w:i/>
          <w:sz w:val="28"/>
          <w:szCs w:val="28"/>
        </w:rPr>
        <w:t>Уронишь, разобь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правильно, он сделан из тонкого стекла, он стеклянный и очень хрупк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 слова – стеклянный, хрупкий  хором и индивидуальн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 же  с ним делать?  (  </w:t>
      </w:r>
      <w:r>
        <w:rPr>
          <w:rFonts w:cs="Times New Roman" w:ascii="Times New Roman" w:hAnsi="Times New Roman"/>
          <w:i/>
          <w:sz w:val="28"/>
          <w:szCs w:val="28"/>
        </w:rPr>
        <w:t>повесить на елку 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правильно,  скоро будет праздник Новый год, и мы украсим нашу елочку такими шариками, она будет  нарядная, сверкающ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будет наша елочка? </w:t>
      </w:r>
      <w:r>
        <w:rPr>
          <w:rFonts w:cs="Times New Roman" w:ascii="Times New Roman" w:hAnsi="Times New Roman"/>
          <w:i/>
          <w:sz w:val="28"/>
          <w:szCs w:val="28"/>
        </w:rPr>
        <w:t>(нарядная, сверкающа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Если дети затрудняются помочь с ответом, оказать помощ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ет еще 2-3 игрушки дети трогают и называют  новый цвет и определяют  гладкий он или шершавый; украшен или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общ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елочные игрушки. Они стеклянные, хрупкие, блестящие, очень красивые. Ими украшают елку к Новому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пять уберем их в шкатулку, чтобы не разбились до праздн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ходят по одному, берут игрушку, говорят какая она и кладут в шкатулку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3.Отгадывание загад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ей шкатулке есть то, о чем я загадаю загадку. Отгадаете – появи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здочки резны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то и на платк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возные, вырезны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ьмешь – вода в ру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 Снежин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молодцы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достает  из шкатулки елочные снеж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их тоже повесим на елочку, будто она в снегу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Физкультминутка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поиграть,  и превратиться  в снежинок, я буду показывать,  а вы за мной повторяйте движ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На полянку, на лужок тихо падает снежок</w:t>
      </w:r>
      <w:r>
        <w:rPr>
          <w:rFonts w:cs="Times New Roman" w:ascii="Times New Roman" w:hAnsi="Times New Roman"/>
          <w:i/>
          <w:sz w:val="28"/>
          <w:szCs w:val="28"/>
        </w:rPr>
        <w:t>,            (дети показывают руками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Улеглись снежинки, белые пушинки</w:t>
      </w:r>
      <w:r>
        <w:rPr>
          <w:rFonts w:cs="Times New Roman" w:ascii="Times New Roman" w:hAnsi="Times New Roman"/>
          <w:i/>
          <w:sz w:val="28"/>
          <w:szCs w:val="28"/>
        </w:rPr>
        <w:t>.                       (дети тихо приседают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ул вдруг ветерок, закружился снежок</w:t>
      </w:r>
      <w:r>
        <w:rPr>
          <w:rFonts w:cs="Times New Roman" w:ascii="Times New Roman" w:hAnsi="Times New Roman"/>
          <w:i/>
          <w:sz w:val="28"/>
          <w:szCs w:val="28"/>
        </w:rPr>
        <w:t>,        (качают руками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все снежинки, белые пушинки.                  (дети кружатся, притопывают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. Садитесь на стульчики, у меня в шкатулке для вас  еще что-то есть.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это?    (</w:t>
      </w:r>
      <w:r>
        <w:rPr>
          <w:rFonts w:cs="Times New Roman" w:ascii="Times New Roman" w:hAnsi="Times New Roman"/>
          <w:i/>
          <w:sz w:val="28"/>
          <w:szCs w:val="28"/>
        </w:rPr>
        <w:t>открытка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это открытка. Ее можно подарить на праздник, поздравить свою семью.    Если мы открытку откроем, то в ней спряталась маленькая елочка и ей очень грустно. Знаете почему? Потому, что она не нарядная и не сверкает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делать?   (</w:t>
      </w:r>
      <w:r>
        <w:rPr>
          <w:rFonts w:cs="Times New Roman" w:ascii="Times New Roman" w:hAnsi="Times New Roman"/>
          <w:i/>
          <w:sz w:val="28"/>
          <w:szCs w:val="28"/>
        </w:rPr>
        <w:t>украсить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авайте мы ее украсим разноцветными шариками.</w:t>
      </w:r>
    </w:p>
    <w:p>
      <w:pPr>
        <w:pStyle w:val="Style17"/>
        <w:spacing w:before="0" w:after="12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Рисование.  Украшаем елочк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У меня есть ловкие пальчики.  А у вас есть?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будут мои пальчики украшать маленькую елочку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демонстрирует приемы рисования -  отпечаток пальчиком, затем предлагает детям  украсить самостоятельно свои елочки, обращая внимание на то, что игрушки должны быть развешены на всех веточках елки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 похорошела моя елочка! Но свои елочки вы украсите еще лучш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работу под музыку, по мере необходимости оказывает помощь)</w:t>
      </w:r>
    </w:p>
    <w:p>
      <w:pPr>
        <w:pStyle w:val="Style17"/>
        <w:spacing w:before="0" w:after="12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6.Рефлекс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ассмотреть свои открытки, и отметить какие шари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Вот какие ловкие у вас пальчики, и как красиво они украсили вам елочку, теперь вы с радостью можете подарить открытку и поздравить свою семью с праздником  Новым годом.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благодарит детей и предлагает отдохнуть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рождения до школы». Примерная основная общеобразовательная программа дошкольного образования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  редакцией:  Н.Е. Вераксы,  Т.С. Комаровой, М.А. Васильевой.</w:t>
      </w:r>
    </w:p>
    <w:p>
      <w:pPr>
        <w:pStyle w:val="Normal"/>
        <w:spacing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–е изд., испр. и доп. – М.:  Мозаика  –  Синтез, 2011г.)</w:t>
      </w:r>
    </w:p>
    <w:p>
      <w:pPr>
        <w:pStyle w:val="Style17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занятия по программе « От рождения до школы» под редакцией  Н. Е. Вераксы,  Т. С. Комаровой,  М. А. Васильевой.  </w:t>
      </w:r>
    </w:p>
    <w:p>
      <w:pPr>
        <w:pStyle w:val="Style17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. / авт. – сост. Т.В. Ковригина, М.В. Косьяненко,</w:t>
      </w:r>
    </w:p>
    <w:p>
      <w:pPr>
        <w:pStyle w:val="Style17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Павлова. – Волгоград: Учитель, 2012. -262с.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Конспекты комплексных занятий по развитию речи – 2 младшая группа.</w:t>
      </w:r>
    </w:p>
    <w:p>
      <w:pPr>
        <w:pStyle w:val="Normal"/>
        <w:spacing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д редакцией:  Г.Я. Затулиной; Центр педагогического образования – М  2007г.)</w:t>
      </w:r>
    </w:p>
    <w:p>
      <w:pPr>
        <w:pStyle w:val="Style17"/>
        <w:spacing w:before="0" w:after="12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нига для чтения в детском саду и дома: 2-4 года: Пособие для воспитателей детского сада и родителей/ Сост. В. В. Гербова и др.</w:t>
      </w:r>
    </w:p>
    <w:p>
      <w:pPr>
        <w:pStyle w:val="Style17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.: Издательство Оникс, 2007. – 272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28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57:00Z</dcterms:created>
  <dc:creator>Aртур</dc:creator>
  <dc:description/>
  <cp:keywords/>
  <dc:language>en-US</dc:language>
  <cp:lastModifiedBy>Aртур</cp:lastModifiedBy>
  <cp:lastPrinted>2012-12-03T21:38:00Z</cp:lastPrinted>
  <dcterms:modified xsi:type="dcterms:W3CDTF">2012-12-15T13:33:00Z</dcterms:modified>
  <cp:revision>5</cp:revision>
  <dc:subject/>
  <dc:title/>
</cp:coreProperties>
</file>