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спект  занятия   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бласти  «художественное творчество»,</w:t>
      </w:r>
    </w:p>
    <w:p>
      <w:pPr>
        <w:pStyle w:val="Normal"/>
        <w:ind w:left="-72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рисование пластилином  младшая группа</w:t>
      </w:r>
    </w:p>
    <w:p>
      <w:pPr>
        <w:pStyle w:val="Normal"/>
        <w:ind w:left="-72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«Дождик, дождик, кап-кап-кап»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 использованием мультимедиа экрана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МАДОУ ЦРР Д/сад №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логуб Елена Дмитриев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Дождик, дождик, кап-кап-кап»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, надавливающим движением указательного пальца размазывать пластилин на картон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интерес к работе с пластилином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картона серого или голубого цвет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 или голубой пластили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офо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а экран с записью дожд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ы  рисования пластилином</w:t>
      </w:r>
      <w:r>
        <w:rPr>
          <w:rFonts w:cs="Times New Roman" w:ascii="Times New Roman" w:hAnsi="Times New Roman"/>
          <w:sz w:val="28"/>
          <w:szCs w:val="28"/>
        </w:rPr>
        <w:t>:  Размазы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Перед началом занятия подготовьте основу — «тучку на небе». Для этого скатайте из пластилина шар, расплющите его и вытяните в овал. Приложите расплющенный овал к верхней части листа картона и, надавливая сверху ладонью, прилепите ег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я, загадаю вам  загадку, вы попробуйте отгада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обежали по дорожке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истых нитей  ножки (дождик)</w:t>
      </w:r>
    </w:p>
    <w:p>
      <w:pPr>
        <w:pStyle w:val="Normal"/>
        <w:tabs>
          <w:tab w:val="clear" w:pos="708"/>
          <w:tab w:val="left" w:pos="57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- Послушайте  стихотворение: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, дождик, посильней -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травка зеленей,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стут цветочки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шем лужочке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, дождик, пуще,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, трава, гуще.</w:t>
      </w:r>
    </w:p>
    <w:p>
      <w:pPr>
        <w:pStyle w:val="Normal"/>
        <w:tabs>
          <w:tab w:val="clear" w:pos="708"/>
          <w:tab w:val="left" w:pos="63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- Смотри, какая туча появилась в небе, закрыла солнышко. Сейчас дождь пойдёт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предлагает малышу нажать пальчиком на нижнюю часть тучи и оттянуть палец вниз, чтобы получилась дождевая струя.</w:t>
      </w:r>
    </w:p>
    <w:p>
      <w:pPr>
        <w:pStyle w:val="Normal"/>
        <w:tabs>
          <w:tab w:val="clear" w:pos="708"/>
          <w:tab w:val="left" w:pos="57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</w:t>
        <w:tab/>
        <w:t>Вот как капает дождик из тучки! Кап-кап! Вот какой дожди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Предлагает детям действовать самостоятельно. Чтобы струи дождя получались длиннее, надо сильнее нажимать на пластил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озраст и уровень развития у ребёнка навыка работы с пластилином позволяют, то можно вылепить тучу вместе с ни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-  контролирует рисование пластилином,  активизирует деятельность детей, приговаривает:  «Вот одна капелька, другая…  кап-кап-кап.  И вот уже сильнее дождик пошёл,  а теперь всё слабее.  Кап-кап-кап-кап-кап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я теперь послушайте, как звучит песенка дождя на металлофо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дети по очереди сыграют на металлофоне песенку дожд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, два, три, четыре, пять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пальчики считать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акие нужные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ие и друж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ересчитывают пальчики на обеих руках и сжимают их в кулач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мультимедиа показывают картинки идущего дожд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не дождя воспитатель читает русскую народную закличк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ждик, дождик, веселей…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ждик, дождик, веселе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ай, капай, не жалей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ас не замоч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ря в окошко не стучи –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ызни в поле пущ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т травка гущ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вот и у нас идёт такой красивый, тёплый летний дождик, покажите ребя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: «Дожди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(на ладошке показывают)  и ходят,  гуляют по групп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прячьтесь под зонтик, дети бегу под зонт к воспитател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4:50:00Z</dcterms:created>
  <dc:creator>Пользователь</dc:creator>
  <dc:description/>
  <cp:keywords/>
  <dc:language>en-US</dc:language>
  <cp:lastModifiedBy>Пользователь</cp:lastModifiedBy>
  <cp:lastPrinted>2012-06-22T09:39:00Z</cp:lastPrinted>
  <dcterms:modified xsi:type="dcterms:W3CDTF">2012-06-22T05:39:00Z</dcterms:modified>
  <cp:revision>7</cp:revision>
  <dc:subject/>
  <dc:title/>
</cp:coreProperties>
</file>