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занятия 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«художественное творчество»,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исование пластилином  младшая группа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Солнышко»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 использованием мультимедиа экран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огуб Елена Дмитри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олнышко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, надавливающим движением указательного пальца размазывать пластилин на картон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нтерес к работе с пластилино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картона синего или голубого цвета формата А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желтого ц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экран с  картинками солныш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ная за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подготовьте основу — «солнышко в небе». Для этого скатайте из пластилина жёлтого цвета шарик, затем расплющите его и придавите к картону в центре 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 рисования пластилином:</w:t>
      </w:r>
      <w:r>
        <w:rPr>
          <w:rFonts w:cs="Times New Roman" w:ascii="Times New Roman" w:hAnsi="Times New Roman"/>
          <w:sz w:val="28"/>
          <w:szCs w:val="28"/>
        </w:rPr>
        <w:t xml:space="preserve"> Размазы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загадывает загадку детям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небе расцветает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теплом всех согревает?    (солнц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читает  стихотворение  про  солнышк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лнышко, солнышко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гляни в окошко;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тебя детки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-малолетк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ab/>
        <w:t xml:space="preserve">у нас на картинке голубое небо. А в небе светит солнышко. Только светит оно слабо, совсем не гре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? Потому, чего  у солнышка нет луч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му поможем и сделаем лучи  -  вот   та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предлагает нажать пальчиком на край пластилинового солнца, надавить посильнее и оттянуть палец вниз или в сторону - так получается солнечный луч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-</w:t>
        <w:tab/>
        <w:t>Вот какой получился луч! Давай сделаем солнышку много лучей! Теперь оно светит ярк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предлагает  малышам действовать самостоятельно. Чтобы солнечные лучи получались длиннее, надо сильнее нажимать на пластилин. Для удобства работы можно поворачивать заготовку (легче всего выполнять действия в направлении сверху вниз или слева направо правой рук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а давайте порадуемся вместе с солнышком, такой прекрасной пог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 глянуло в  кроватку!                      Сжать и разжать кулачки обеих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                                                                Кулачки сжаты. Разж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азательные пальцы обеих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,                                                                Разжать средние пальцы обеих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                                                               Добавить большой пал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,                                                          Разжать безымянный пал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                                                             Разжать мизин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делаем зарядку!                            Сжать и разжать кула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                                                                Разжатые пальцы  поочерёд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жимаем в кулак.  Начать 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их  паль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,                                                                 Затем – указа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,                                                                 Затем – сред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,                                                            Потом – безымя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.                                                                 И наконец – мизин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вот и засветило наше солнышко в небе, посмотри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мультимедиа появляется картинка солны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радостные прыгают и танцуют под магнитофонную запись песни: «Смотрит солнышко в окошко» муз. М.Раухвергера,  слова А.Бар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39:00Z</dcterms:created>
  <dc:creator>Пользователь</dc:creator>
  <dc:description/>
  <cp:keywords/>
  <dc:language>en-US</dc:language>
  <cp:lastModifiedBy>Пользователь</cp:lastModifiedBy>
  <cp:lastPrinted>2012-06-22T09:58:00Z</cp:lastPrinted>
  <dcterms:modified xsi:type="dcterms:W3CDTF">2012-06-22T05:58:00Z</dcterms:modified>
  <cp:revision>7</cp:revision>
  <dc:subject/>
  <dc:title/>
</cp:coreProperties>
</file>