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епрерывной непосредственно образовательной  деятельности детей 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sz w:val="24"/>
          <w:szCs w:val="24"/>
          <w:u w:val="single"/>
        </w:rPr>
        <w:t>«Моя сем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конспекта НН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ярина Наталья Юрьевна, воспитатель, первая квалификационная категория, МКДОУ д/с № 158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ая образовательная обл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о-пространственная развивающая среда: </w:t>
      </w:r>
      <w:r>
        <w:rPr>
          <w:rFonts w:cs="Times New Roman" w:ascii="Times New Roman" w:hAnsi="Times New Roman"/>
          <w:sz w:val="24"/>
          <w:szCs w:val="24"/>
        </w:rPr>
        <w:t>матрёшка с шестью матрёшками-вкладышами, мяч, корзиночка, 3 комплекта картинок (бабушка, дедушка, мама, папа, сестра, брат, кошка, собака, птицы, рыбки), 3 листа белой бумаги формата А3, текст стихотворения С.Маршака «Матрёшки», фотографии членов семей детей и педагога, по одной общей семейной фотографии детей и педагога, планшет (наборное полотно) для размещения фотограф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Вводная часть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10"/>
        <w:gridCol w:w="2268"/>
        <w:gridCol w:w="1842"/>
        <w:gridCol w:w="3119"/>
      </w:tblGrid>
      <w:tr>
        <w:trPr>
          <w:trHeight w:val="9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еал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1"/>
                <w:szCs w:val="21"/>
              </w:rPr>
              <w:t xml:space="preserve">Средства реализ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интерес, любозна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ую мотив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редлагает детям отгадать загадку, а отгадку найти в группе, на полке с игруш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й куколке-девиц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чутся сестриц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сестриц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меньшей темниц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трёш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коммуникативное развитие;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ятие художественной литературы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рприз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заг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заг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проявляет любозна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знаком с произведениями детской литературы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Основная част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10"/>
        <w:gridCol w:w="2268"/>
        <w:gridCol w:w="1842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1"/>
                <w:szCs w:val="21"/>
              </w:rPr>
              <w:t xml:space="preserve">Средства реализ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ервичное представление о себе и о родственных отношениях в семье: каждый ребёнок в семье одновременно сын (дочь), внук (внучка), брат (сест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желание рассказать о взаимоотношениях между детьми и взрослыми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важительное отношение и чувства принадлежности к своей сем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берёт в руки матрёшку и от её имени знакомиться с ребятами: «Меня зовут бабушка Матрёна. Я кукла деревянная, круглолицая, румяная. В разноцветном сарафане, с кружевным платком в кармане. Пришла я в гости не одна. Со мной мой муж – дед Антон, две мои дочки маша и Даша и мои внуки: Маришка, Иришка и Тимошка – чуть больше ореш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интересуется, где же перечисленные родственники бабушки Матрёны. Предлагает ребятам поискать их. Дети ищут и находят матрёшки – вкладыши в большой матрёшке. Все матрёшки выставляются на ст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спитатель</w:t>
            </w:r>
            <w:r>
              <w:rPr>
                <w:rFonts w:cs="Times New Roman" w:ascii="Times New Roman" w:hAnsi="Times New Roman"/>
              </w:rPr>
              <w:t>. Ребята, можно ли сказать, что все матрёшки – это одна большая, дружная семья? Почему? Бабушка Матрёна очень любит играть в разные игры со своими внучатами, а раньше любила играть с дочками, когда они были маленькие. Она хочет поиграть с ними и с 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идактическая  игра</w:t>
            </w:r>
            <w:r>
              <w:rPr>
                <w:rFonts w:cs="Times New Roman" w:ascii="Times New Roman" w:hAnsi="Times New Roman"/>
              </w:rPr>
              <w:t xml:space="preserve"> – рассуждение «Кто ушёл? Кто пришёл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абушка Матрёна</w:t>
            </w:r>
            <w:r>
              <w:rPr>
                <w:rFonts w:cs="Times New Roman" w:ascii="Times New Roman" w:hAnsi="Times New Roman"/>
              </w:rPr>
              <w:t>. А какие семьи у вас, ребята?  Предлагаю вам попробовать составить портрет своей семьи из карти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водится игра «Составь портрет своей семь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гре принимают участие трое детей. На ковре лежат листы формата А3 и три комплекта картинок (бабушка, дедушка, мама, папа, брат, сестра, кошка, собака, птицы, рыб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редлагает каждому ребёнку составить из картинок портрет его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а Матрёна хвалит детей и говорит, что семья-это самое дорогое, что есть у человека. Все члены семьи любят друг друга, заботятся друг о др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спитатель</w:t>
            </w:r>
            <w:r>
              <w:rPr>
                <w:rFonts w:cs="Times New Roman" w:ascii="Times New Roman" w:hAnsi="Times New Roman"/>
              </w:rPr>
              <w:t xml:space="preserve">. Знаешь Матрёнушка, нашим ребятам нравится рассматривать фотографии своей семьи. Давайте расскажем истории  про наши семьи.  Дети рассказыва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тографии о своей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ем воспитатель показывает детям индивидуальные фотографии членов их семей и задаё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о Ваня для своей ма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ьи дети Ваня и Тан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ьи они внук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ья это ма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ья это бабуш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а Матрёна говорит, что очень любит своих ласковых внуков, и спрашивает, умеют ли ребята быть ласков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водится игра с мячом «Назови ласко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ее воспитатель обращает внимание ребят на корзиночку, которую принесла с собой бабушка </w:t>
            </w:r>
            <w:r>
              <w:rPr>
                <w:rFonts w:cs="Times New Roman" w:ascii="Times New Roman" w:hAnsi="Times New Roman"/>
                <w:b/>
              </w:rPr>
              <w:t>Матрёна</w:t>
            </w:r>
            <w:r>
              <w:rPr>
                <w:rFonts w:cs="Times New Roman" w:ascii="Times New Roman" w:hAnsi="Times New Roman"/>
              </w:rPr>
              <w:t>: «Кому на ладошку бабушка Матрёна поставит корзиночку, тот должен положить в неё добрые дела, которые делает дома вся сем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тоят в кругу. Воспитатель ходит по кругу, ставит на ладони ребёнка корзиночку, тот называет добрые дела всей семьи. Матрёна благодарит ребят за полную корзиночку добрых дел, которые они назв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коммуникативное развити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муникатив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труктив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муникатив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вига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муникатив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муника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каз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ушёл? Кто пришёл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оставь портр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фотограф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ласк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брые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рассказа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ортрета из карти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фотограф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ние о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фотограф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ние слов с уменьшительно-ласкательны-ми суффик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 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активно взаимодействует со сверстниками и взрослым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активно участвует в совместных играх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использует речь для построения речевого высказывания в ситуации обще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бенок используют речь для выражения своих мысле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бенок обладают развитым воображением, проявляет инициативу и самостоятельность в разных видах деятельно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достаточно хорошо владеет устной речью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обладает начальными знаниями о себе и совей семь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умеет образовывать слова с уменьшительно-ласкательными суффиксам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86" w:leader="none"/>
                <w:tab w:val="lef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обладает установкой положительного отношения к разным видам труда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Заключительная  часть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10"/>
        <w:gridCol w:w="2268"/>
        <w:gridCol w:w="1842"/>
        <w:gridCol w:w="3119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редства реализ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и закрепить представления  детей о семье и членах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чуткое отношение к самым близким люд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спитатель</w:t>
            </w:r>
            <w:r>
              <w:rPr>
                <w:rFonts w:cs="Times New Roman" w:ascii="Times New Roman" w:hAnsi="Times New Roman"/>
              </w:rPr>
              <w:t>. У всех вас есть мамы, папы, бабушки, дедушки, у кого – то есть  брат, сестра. А что вас объединяет?  Каким словам можно это объяснить? (Семья). Для чего нужна семья? (Члены семьи живут вместе, любят друг друга и заботятся друг о друге). Какая может быть семья? (Большая и маленькая). Главное – чтобы члены семьи любили друг друга, были внимательны и заботливы по отношению друг 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бушка Матрёна</w:t>
            </w:r>
            <w:r>
              <w:rPr>
                <w:rFonts w:cs="Times New Roman" w:ascii="Times New Roman" w:hAnsi="Times New Roman"/>
              </w:rPr>
              <w:t xml:space="preserve"> приглашает свою большую семью и всех детей пить чай с пирог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воспита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 рассказа воспитате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усваивает понятие «семья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49:00Z</dcterms:created>
  <dc:creator>Татьяна</dc:creator>
  <dc:description/>
  <cp:keywords/>
  <dc:language>en-US</dc:language>
  <cp:lastModifiedBy>Галина</cp:lastModifiedBy>
  <dcterms:modified xsi:type="dcterms:W3CDTF">2014-10-08T07:53:00Z</dcterms:modified>
  <cp:revision>14</cp:revision>
  <dc:subject/>
  <dc:title/>
</cp:coreProperties>
</file>