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 младшая группа «Снеговик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Снегов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 с техникой  оттиска печатки из картофеля, 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ритм печатания, как изобразительное выразитель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 нажима на печатку, для чёткости отт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выделяя признаки и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идение художественного образа и замысла,  через цветовую г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 голубого  цв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уашевых красок,  мис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а экран с фотографиями зимнего пейзажа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, детали  для снегов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ссматривание  картинок о з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:  пятно,  цвет,  фантастический силуэ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читает стихотворение и предлагает посмотреть в окош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такое за окошко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азу в доме посветлел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снег лежит ков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первый, самый белый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Трутнё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загадывает загадку  про снегов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я не раст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снега слепи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о носа лов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вили морков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– уголь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ы – су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лодный,  больш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я, так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негов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пойдём по группе и найдём игрушку снегов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ищ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его рассмотрим, уточним его детали,  количество,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на фланелеграфе:  «Собери снегови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едить за последовательностью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садятся за столы  и  приступают к рисов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печатку. Рисуют  правой  рукой,  используя белый ц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отпечатка   белой краской, поставить один на другой, соответственно размеру.  Дорисуем ещё нос, глаза, руки, ведро, - всё, о чём говорится в загадке.  После работы руки вытираются салфеткой,  затем гуашь легко см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аши снеговики могут растаять  в тепле, а давайте их отнесём к нашему волшебному экрану, на экране мультимедиа в это время показывают зиму, сне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вучит пьеса  «Снежинки»  Н. Метло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ходят на середину ковра,  и проходит физкультминут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з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воре мороз и ветер,                              стоят в к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воре гуляют дети.                                 гуляют в рассып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чки, ручки потирают,                              трут ру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чки, ручки согревают.                             хлопают ру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не зябли наши ручки,                         встряхивают руч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охлопаем в ладошки.                          хлопают в ладо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так хлопать мы умеем.                         хлопают в ладо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так ручки мы согреем. </w:t>
        <w:tab/>
        <w:t xml:space="preserve">               ходят по кругу, взявшись за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мы как все потрудились, каких красивых снеговиков нарис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ребята, мы пойдём на прогулку и вылепим снеговика из сне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2:00Z</dcterms:created>
  <dc:creator>Пользователь</dc:creator>
  <dc:description/>
  <cp:keywords/>
  <dc:language>en-US</dc:language>
  <cp:lastModifiedBy>Пользователь</cp:lastModifiedBy>
  <cp:lastPrinted>2012-06-22T08:40:00Z</cp:lastPrinted>
  <dcterms:modified xsi:type="dcterms:W3CDTF">2012-06-22T04:41:00Z</dcterms:modified>
  <cp:revision>14</cp:revision>
  <dc:subject/>
  <dc:title/>
</cp:coreProperties>
</file>