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занятия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«художественное творчество»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исование младшая группа «Воздушные шары»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 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ерман Татья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Воздушные ша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 с техникой  кулачкового рисования,  развивать мелкую моторику р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анализировать,  выделяя  признаки  и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видение художественного образа и замысла,  через цветовую гамму – разноцвет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аботе, к нетрадиционным тех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й лист любого цве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уашевых красок,  мисоч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чик с вод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салфет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тук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а с краск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ёжи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рассматривание фотографий  праздников, где для  украшения используются  воздушные шары;  подвижная игра: «Раздувайся пузыр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выразительности</w:t>
      </w:r>
      <w:r>
        <w:rPr>
          <w:rFonts w:cs="Times New Roman" w:ascii="Times New Roman" w:hAnsi="Times New Roman"/>
          <w:sz w:val="28"/>
          <w:szCs w:val="28"/>
        </w:rPr>
        <w:t>:   пятно,  ц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агнитофонная запись,  шорох ле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Слышен топот шустрых ножек 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то наш приятель ёжи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бродушен, деловит, весь иголками покры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 обиды не боится – он  сумеет защититься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живёт он в уголке, носик вечно в моло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Викт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Ребята, вы прослушали стихотворение. А теперь скажите, про кого я,  вам рассказа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про ёж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 сегодня мы будем  с вами рисовать для ёжика, наш  любимый ёжик Нуты-Футы, пообещал помочь двум девочкам, но забыл, что у него есть иголки, и он не сможет принести  им  то, что у них лопну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надутый две подруж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имали друг у дружки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ь перецарапа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нул шар, а две подруж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мотрели – нет игруш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и и заплак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.Шиба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ребята, так что же пообещал принести девочкам ёж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ш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ому  ёжику  Нуты-Фут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так давайте нарисуем кулачками воздушные шар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(показывает детям волшебную корзинку) и говори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, крас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   мы труд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, крас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весел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получения изображения</w:t>
      </w:r>
      <w:r>
        <w:rPr>
          <w:rFonts w:cs="Times New Roman" w:ascii="Times New Roman" w:hAnsi="Times New Roman"/>
          <w:sz w:val="28"/>
          <w:szCs w:val="28"/>
        </w:rPr>
        <w:t>: ребёнок опускает в гуашь кулачок и ставит пятно на бумагу, а затем его расширяет, круговыми движениями кулачка. На кулачки набирается краска разного цвета. После работы  кулачки вытираются салфеткой, затем гуашь легко смыв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какие  красивые воздушные шары у нас получились, но как же ёжику их донести девочкам, ведь шарики могут лопну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а давайте попросим бабочек, чтобы они отнесли  шарики девочк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ва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</w:t>
      </w:r>
      <w:r>
        <w:rPr>
          <w:rFonts w:cs="Times New Roman" w:ascii="Times New Roman" w:hAnsi="Times New Roman"/>
          <w:sz w:val="28"/>
          <w:szCs w:val="28"/>
        </w:rPr>
        <w:t>а  «Бабоч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тер бабочек качает, - дети кач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ево, вправо наклоняет – дети наклон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 наклонились, - наклон вперё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а наклонились -  наклон вперё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 цветочки они приземлились, – присели на корт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ребята, а как вы думаете, ваши воздушные шарики понравятся девочк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евочки будут с ними играть?  И детишек вспомин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а мы поиграем в игру: «Надувайся пузыр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увайся, пузыр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увайся больш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тавайся та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 не лопай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тепенно,  отходя назад, расширяют круг.  На слова «Пузырь лопнул»  опускают руки и произносят «ш-ш-ш».   Игра повторяется 2-4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19:00Z</dcterms:created>
  <dc:creator>Пользователь</dc:creator>
  <dc:description/>
  <cp:keywords/>
  <dc:language>en-US</dc:language>
  <cp:lastModifiedBy>Пользователь</cp:lastModifiedBy>
  <cp:lastPrinted>2012-06-22T08:45:00Z</cp:lastPrinted>
  <dcterms:modified xsi:type="dcterms:W3CDTF">2012-06-22T04:46:00Z</dcterms:modified>
  <cp:revision>17</cp:revision>
  <dc:subject/>
  <dc:title/>
</cp:coreProperties>
</file>