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художественное творчество»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ование  младшая группа 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Колпачок для клоуна»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 использованием мультимедиа экрана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ерман Татья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олпачок для клоу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 с техникой  пальчикового рисования,  развивать мелкую моторик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сознать ритм, как изобразительное выразительное сре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, выделяя признаки и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идение художественного образа и замысла,  через цветовую га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аботе, к нетрадиционным тех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бомный лист любого цвета, с изображением клоуна в колпа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уашевых красок,  мисоч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 с вод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жная салфет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экран с фотографией клоуна: весёлый и плачущ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из цирк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 краск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фон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рассматривание  детской книжки-малышки «Цирк»,  общение по теме: «Кто был когда-нибудь в цирке?»,  «Что вы помните о цирке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выразительности</w:t>
      </w:r>
      <w:r>
        <w:rPr>
          <w:rFonts w:cs="Times New Roman" w:ascii="Times New Roman" w:hAnsi="Times New Roman"/>
          <w:sz w:val="28"/>
          <w:szCs w:val="28"/>
        </w:rPr>
        <w:t>:  точки, 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(стоя у экрана мультимедиа, дети рядом с ни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а вы когда-нибудь были в цир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-</w:t>
      </w:r>
      <w:r>
        <w:rPr>
          <w:rFonts w:cs="Times New Roman" w:ascii="Times New Roman" w:hAnsi="Times New Roman"/>
          <w:sz w:val="28"/>
          <w:szCs w:val="28"/>
        </w:rPr>
        <w:t xml:space="preserve"> а  вот нам из цирка пришло письмо. Пишет нам весёлый клоун: что ему совсем не весело, потому, что у него пропал колпа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волшебный экран, и вы увидите там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о вы увиде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клоу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вы видите,  он плачет. А почему он плач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 у него нет колпа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а давайте ему помож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вай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(показывает детям волшебную корзинку) и говори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краск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будем    мы труд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крас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весели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садятся за столы  и  приступают к рисованию пальч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ёнка лист бумаги с изображением клоуна в колпачке, но колпачок белень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авайте оживил колпачок для нашего клоу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чки могут быть разноцветными, или одн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: «Куда уехал цир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пальчик и наносит точки, пятнышки на  колпачок. На каждый пальчик набирается краска разного цвета. После работы пальчики вытираются салфеткой, затем гуашь легко см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будут сохнуть, мы немного отдохнё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три раза обернись – дети кружа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цирке сразу окаж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доши похлопай – дети хлопаю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ми потопай – дети  топаю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рыгать,  и  играть – дети  прыгаю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узнечики скакать – прыгают по к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ебя ты покруж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к клоуну обернись – дети смотрят на мультимедиа экран, на нём поменялась  фот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ребята, посмотрите, а ведь клоун уже смеётся. А кто мне скажет,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равильно, реб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видел,  как мы постарались разукрасить для него колпачки, и ему они очень очень понрав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58:00Z</dcterms:created>
  <dc:creator>Пользователь</dc:creator>
  <dc:description/>
  <cp:keywords/>
  <dc:language>en-US</dc:language>
  <cp:lastModifiedBy>Пользователь</cp:lastModifiedBy>
  <cp:lastPrinted>2012-06-22T08:50:00Z</cp:lastPrinted>
  <dcterms:modified xsi:type="dcterms:W3CDTF">2012-06-23T14:56:00Z</dcterms:modified>
  <cp:revision>10</cp:revision>
  <dc:subject/>
  <dc:title/>
</cp:coreProperties>
</file>