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по куклово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: Знакомство с тростевой кук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спитывать у детей устойчивый интерес к театрально-игровой деятельности. Познакомить с тростевой куклой. Расширять и уточнять представления детей о видах кукол. Активизировать и совершенствовать диалогическую речь, расширять словарный запас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я: Тростевые куклы- Петрушка, заяц, волк, медведь, лиса, дед, петух, ширма, домик,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зья мои! Я сегодня хочу познакомить вас с моим другом- Петрушкой ( показываю). Петрушка, поздоровайся с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 мальчики и девочки! ( приветствие сопровождается поклоном, движением р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не простая кукла, она умеет делать разные действия. Петрушка, покажи, как ты хлопаешь в ладоши, чешешь нос, ухо( все слова сопровождаются показом дейст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почему у Петрушки всё так хорошо получ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, все действия он делает с помощью тросточек, пришитых к рукам(показываю). А туловище держится на большой палке- трости. Поэт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куклы, как Петрушка, называются тростевыми. Но одному человеку трудно справиться с выполнением различных действий , поэтому такую куклу надо водить вдвоём. Сейчас Петрушка покажет вам, что он умеет делать( подзываю ребёнка, он держит туловищ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трушка будет выполнять действия, а вы повторяйте за ним (хлопает в ладоши, гладит живот, чешет за ухом, здоро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кто хочет сам поводить Петруш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а ребёнка выполняют манипуляции с кукл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 вас хорошо получается, как у настоящих кукл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етрушка пришел не один. А со своими друзьями- тростевыми кук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стаю кукол: деда, зайца, волка , лису, пет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 сейчас предлагаю вам встать парами и выбрать себе ку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берут кук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поочерёдно поводите кукол, работая тр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выполняют движения, меняясь кук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еперь попробуем поводить кукол за ширмой. Вы будете водить кукол  и сопровождать движения словесным подтвержд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- Выбегает зайчик, оглядывается по сторонам, нет ли рядом лисы, трясётся от страха, прижимает лапками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ебята по очереди придумывают небольшие сценки с показ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словесным объяснением помогает вести кукол, затрудняющимся детям задаёт наводящие вопросы для поддержания ди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теперь Петрушке, и его друзьям тростевым куклам, пора идти к другим детям, но они обязательно ещё к вам придут ( убираю кук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вам понравились наши гости? Как называются куклы, с которыми вы сейчас играли, и почему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по куклово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накомство с перчаточной кук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живая р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знакомить детей с видами кукол- живая 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кукловождению. Расширять кругозор и словарный запас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обия: Тростевая кукла Петрушка, перчаточные куклы: кот, петух, лиса, ши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: - Сегодня к нам пришел Петрушка- тростевая ку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она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ушка привел с собою своих новых друзей- перчаточных кукол. Я вам сейчас их покажу и вы сами догадаетесь, почему они так наз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казываю перчаточную куклу – ли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догадалис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ьно, потому что эту куклу одеваешь на руку как перчатку и она оживает. Она может как и тростевая кукла делать разные движения- разводить руки в стороны, поворачивать голову, чесать нос, наклоняться( слова сопровождаются показом дейст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вайте оденем куклы на руки и попробуем сделать несколько движений- поклоны, хлопки руками кукол, пово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делают несколько движений перчаточными кукл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м понравилось водить кукол? А сейчас давайте попробуем поводить кукол за ширмой, но надо стараться делать так, чтобы не было видно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о очереди водят кукол за ширмой, делая разные дви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 вами сейчас вспомним сказку « Кот и лиса». Какие действующие лица в этой сказке? (кот, петух и ли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жил в доми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уда уходил кот и что он наказывал пету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лиса выманивала пет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кот спасал пет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выбирают кукол по желанию и показывают сценки из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могает показом и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ам понравилось  показывать спектакль? Вы теперь знаете как работать с перчаточной куклой и можете сами придумывать сценки и показывать их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42:00Z</dcterms:created>
  <dc:creator>глория</dc:creator>
  <dc:description/>
  <cp:keywords/>
  <dc:language>en-US</dc:language>
  <cp:lastModifiedBy>Admin</cp:lastModifiedBy>
  <cp:lastPrinted>2014-10-11T16:35:00Z</cp:lastPrinted>
  <dcterms:modified xsi:type="dcterms:W3CDTF">2014-10-11T12:36:00Z</dcterms:modified>
  <cp:revision>4</cp:revision>
  <dc:subject/>
  <dc:title/>
</cp:coreProperties>
</file>