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ВН с родителям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итатели подводного цар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Закрепление знаний о </w:t>
      </w:r>
      <w:r>
        <w:rPr>
          <w:rFonts w:cs="Times New Roman" w:ascii="Times New Roman" w:hAnsi="Times New Roman"/>
          <w:sz w:val="28"/>
          <w:szCs w:val="28"/>
        </w:rPr>
        <w:t xml:space="preserve">морских обитателях, их особенностях, стро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познавательной активности и творческих способностей детей; развитие умения работать сообща и дружно с другими детьми и родител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ание чувства ответственности и бережного отношения к миру природы, осознанию своей значимости в решении экологических пробл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любознательности; расширение кругозора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оекты детей и родителей «Морские обитатели», мольберты, маркеры, атрибуты к играм «Поймай рыбку», «Кто быстрее», кроссворд,  буквы (к слову - дружб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литературы об обитателях морей и океанов, рисование и раскрашивание картинок о них, рассматривание репродукций с картин о море и его обитателей, иллюстрации книг. Просмотр диска о морских обитателях, мультфильмов. Дидактические игры с деть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начинается музыкой из  песни “Синяя вода”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годня ребята мы проведем игру КВН </w:t>
      </w:r>
      <w:r>
        <w:rPr>
          <w:rFonts w:cs="Times New Roman" w:ascii="Times New Roman" w:hAnsi="Times New Roman"/>
          <w:sz w:val="28"/>
          <w:szCs w:val="28"/>
        </w:rPr>
        <w:t>«Морские обитател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 девиз</w:t>
      </w:r>
      <w:r>
        <w:rPr>
          <w:rFonts w:cs="Times New Roman" w:ascii="Times New Roman" w:hAnsi="Times New Roman"/>
          <w:b/>
          <w:sz w:val="28"/>
          <w:szCs w:val="28"/>
        </w:rPr>
        <w:t>: «Наблюдай и восхищайся, изучай и береги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ю  разделиться на две команды, придумать название команды, выбрать эмблему команды и капитан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 конкурс «Нарисуй эмблему команды»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на мольберте нарисовать морского обитателя)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 конкурс «Домашнее задание»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и совместных проектов детей и родителей (по 3 проект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рассказывает об особенностях внешнего вида, повадках, чем питается морское животно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гра  «Море волнуется »    </w:t>
      </w:r>
      <w:r>
        <w:rPr>
          <w:rFonts w:cs="Times New Roman" w:ascii="Times New Roman" w:hAnsi="Times New Roman"/>
          <w:b/>
          <w:bCs/>
          <w:sz w:val="28"/>
          <w:szCs w:val="28"/>
        </w:rPr>
        <w:t>(изображаем морских обитате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 конкурс «Отгадай загадки»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Ловко мусор собирает, дно морское очищает.                                             (кра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ы со мною не знаком? Я живу на дне морском,</w:t>
        <w:br/>
        <w:t xml:space="preserve">    Голова и восемь ног –  вот и весь я - …                                               (осьмино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ез море – океан, плывет чудо – великан,</w:t>
        <w:br/>
        <w:t xml:space="preserve">     А ус во рту прячет.                                                                                          (к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то же в море в каменной рубахе?</w:t>
        <w:br/>
        <w:t xml:space="preserve">    В каменной рубахе в море…                                                                  (черепах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 плывут они красиво – очень быстро и игриво!</w:t>
        <w:br/>
        <w:t xml:space="preserve">    Нам показывают спины из морской воды…                                       (дельфин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 конкурс «Придумай и нарисуй запрещающий знак»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умать и нарисовать знак, запрещающий загрязнять  окружающую сред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 конкурс «Кто больше наловит рыбы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ловим удочкой рыб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 конкурс «Кто самый ловкий и быстрый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8 конкурс «Решаем кроссворд»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 конкурс «Угадай, кто это?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ти и взрослые показывают повадки обитателя с помощью жестов и движен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 конкурс «Песня о море»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напоминает детям, о необходимости беречь и охранять природу нашей плане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1 конкурс «Сложи слово»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слово – дружб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е заканчивается музыкой из  песни “Синяя вода”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7:00Z</dcterms:created>
  <dc:creator>наташа</dc:creator>
  <dc:description/>
  <cp:keywords/>
  <dc:language>en-US</dc:language>
  <cp:lastModifiedBy>Наташа</cp:lastModifiedBy>
  <dcterms:modified xsi:type="dcterms:W3CDTF">2014-12-30T10:56:00Z</dcterms:modified>
  <cp:revision>19</cp:revision>
  <dc:subject/>
  <dc:title/>
</cp:coreProperties>
</file>