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Интегрированное мероприятие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 на дне морей и океанов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ать понятие о поверхности земли и свойствах камн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вивать познавательные способности и произвольное внимание детей посредством поисков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здать детям хорошее настроение; воспитывать эстетические чувства, доброту, заботливое отношение друг к д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Активизировать и обогащать активный слова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Коллекция камней, пес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Глоб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Ёмкость для опытов с водой, разноцветные камешки по количеству дете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мешки - конфе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Музыкальное сопров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Какое оно морское дно?», рассматривание иллюстраций, работа с ширмой «Океан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бор коллекции камней, наблюдения на прогулках за камешками, почвой, песком, определение их свойст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вно мы с вами беседовали о морях и океанах и решили попробовать разгадать тайны, которые скрывает от нас Нептун.</w:t>
      </w:r>
    </w:p>
    <w:p>
      <w:pPr>
        <w:pStyle w:val="Normal"/>
        <w:rPr/>
      </w:pPr>
      <w:r>
        <w:rPr>
          <w:sz w:val="28"/>
          <w:szCs w:val="28"/>
        </w:rPr>
        <w:t>Узнали, как появилась вода на Земле и зачем она нужна всем, кто  здесь живет на планете. Мы исследовали свойства воды, определили е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хочу предложить вам спуститься на дно океана и разгадать еще одну тайну Непту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троим батискаф и спустимся на самое дно, оно состоит из песка и камней. Там много морских раковин, они разного размера и цве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ссмотрим интересную шкатулочку. В нее мы все вместе  собирали различные камешки. А что в них интересного, узн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камешки не простые, а волшебные. Давайте совершим волшебство.</w:t>
      </w:r>
    </w:p>
    <w:p>
      <w:pPr>
        <w:pStyle w:val="Normal"/>
        <w:rPr/>
      </w:pPr>
      <w:r>
        <w:rPr>
          <w:sz w:val="28"/>
          <w:szCs w:val="28"/>
        </w:rPr>
        <w:t>На столах лежат камушки, возьм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едлагает детям взять по два волшебных  камешка и перекладывать их из одной руки в другую, и говорит, что тогда к ним придет тот, кого они ждут сегодня в гости.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мушки округлые и с острыми гран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м музыка, появляется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, здоровается и знакомится с детьми.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я сюда попал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такие камешки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 они одинаковые? Чем они отличаются?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ак как называется то, что вы собрали из камешков?   </w:t>
      </w:r>
      <w:r>
        <w:rPr>
          <w:i/>
          <w:sz w:val="28"/>
          <w:szCs w:val="28"/>
        </w:rPr>
        <w:t xml:space="preserve">  ( это коллекция) </w:t>
      </w:r>
    </w:p>
    <w:p>
      <w:pPr>
        <w:pStyle w:val="Normal"/>
        <w:rPr/>
      </w:pPr>
      <w:r>
        <w:rPr>
          <w:sz w:val="28"/>
          <w:szCs w:val="28"/>
        </w:rPr>
        <w:t>Чтобы я не исчез, положите камешки на свои места.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удивляется, какие они красивые и как их м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  </w:t>
      </w:r>
      <w:r>
        <w:rPr>
          <w:sz w:val="28"/>
          <w:szCs w:val="28"/>
        </w:rPr>
        <w:t xml:space="preserve">А ты знаешь, откуда взялись эти камушки? Мы тебе сейчас расскажем.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казывают о том, где они взяли эти камешки)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удивляется, какие они красивые и как их м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  </w:t>
      </w:r>
      <w:r>
        <w:rPr>
          <w:sz w:val="28"/>
          <w:szCs w:val="28"/>
        </w:rPr>
        <w:t xml:space="preserve"> (показывает глобу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, что это тако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Это наверное мячик.                   (дети объясняют, что это гл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глобус. Каждый камешек – это кусочек планеты. Там, где очень много камней, возвышаются горы. Посмотрите, сколько на Земле гор! Они обозначены на глобусе темно-коричневым цветом.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Я никогда не был в горах. А какие они, горы?       (дети отвеч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 давайте попробуем выложить небольшую гор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кладывать гору нужно камешек на камеше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ребенку построить с Незнайкой две го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i/>
          <w:sz w:val="28"/>
          <w:szCs w:val="28"/>
        </w:rPr>
        <w:t xml:space="preserve">  говорит, что он быстрее сложит гору, а потом посмотрит, у кого гора выше получится. </w:t>
      </w:r>
    </w:p>
    <w:p>
      <w:pPr>
        <w:pStyle w:val="Normal"/>
        <w:rPr/>
      </w:pPr>
      <w:r>
        <w:rPr>
          <w:sz w:val="28"/>
          <w:szCs w:val="28"/>
        </w:rPr>
        <w:t>(ребенок  выкладывает простые камушки друг на друга – на стол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Незнайка из круглых камешков рядом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ему камешки не складываются ровненько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</w:t>
      </w:r>
      <w:r>
        <w:rPr>
          <w:i/>
          <w:sz w:val="28"/>
          <w:szCs w:val="28"/>
        </w:rPr>
        <w:t>отому что они разные, гладкие скатываются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их сделало такими гладкими?                     </w:t>
      </w:r>
      <w:r>
        <w:rPr>
          <w:i/>
          <w:sz w:val="28"/>
          <w:szCs w:val="28"/>
        </w:rPr>
        <w:t>(Их такими делает вода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  предлагает сравнить камешки (шершавый и гладкий). </w:t>
      </w:r>
    </w:p>
    <w:p>
      <w:pPr>
        <w:pStyle w:val="Normal"/>
        <w:rPr/>
      </w:pPr>
      <w:r>
        <w:rPr>
          <w:sz w:val="28"/>
          <w:szCs w:val="28"/>
        </w:rPr>
        <w:t xml:space="preserve">Возьмите несколько камней в руки и потрясти их. Так и вода двигает камни, ударяет их друг о друга, они трутся и становятся круглыми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ажите, так какие камушки здесь можно назвать морскими?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  </w:t>
      </w:r>
      <w:r>
        <w:rPr>
          <w:i/>
          <w:sz w:val="28"/>
          <w:szCs w:val="28"/>
        </w:rPr>
        <w:t>предлагает детям поставить перед собой емкость с вод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 думаете, утонут камешки или нет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происходит, когда камешки кидаешь в воду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каких камешков брызг больше – от маленьких или больших?</w:t>
      </w:r>
    </w:p>
    <w:p>
      <w:pPr>
        <w:pStyle w:val="Normal"/>
        <w:rPr/>
      </w:pPr>
      <w:r>
        <w:rPr>
          <w:sz w:val="28"/>
          <w:szCs w:val="28"/>
        </w:rPr>
        <w:t xml:space="preserve">(предложить детям провести эксперимент и найти самостоятельный ответ на вопрос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камешки вам нравятся больше, мокрые или сух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гостям предложить какие мокрые камушки на ощуп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где встречаются мокрые камушк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 как называются эти камни </w:t>
      </w:r>
      <w:r>
        <w:rPr>
          <w:i/>
          <w:iCs/>
          <w:sz w:val="28"/>
          <w:szCs w:val="28"/>
        </w:rPr>
        <w:t>(гальк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 каких камней не бывает на дне морском? </w:t>
      </w:r>
      <w:r>
        <w:rPr>
          <w:i/>
          <w:iCs/>
          <w:sz w:val="28"/>
          <w:szCs w:val="28"/>
        </w:rPr>
        <w:t>(сухих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они там лежат?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как выглядит морское дно?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обитателей дна морского. </w:t>
      </w:r>
      <w:r>
        <w:rPr>
          <w:i/>
          <w:sz w:val="28"/>
          <w:szCs w:val="28"/>
        </w:rPr>
        <w:t xml:space="preserve"> 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ое дно неровное, оно покрыто песком, камнями. Камни могут быть разные. На дне ракушки, губки, актинии, кораллы, морские звез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минутка – игра «Море волнуетс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ображаются  кораллы, морские звезды, камни…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пора вернуться в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сделаем коллективную поделку и все что мы видели на морском дне, отобраз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мы можем использовать весь собранный ранее матери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 какой материал будем использовать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как его закрепля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товы?                              </w:t>
      </w:r>
      <w:r>
        <w:rPr>
          <w:i/>
          <w:sz w:val="28"/>
          <w:szCs w:val="28"/>
        </w:rPr>
        <w:t>(индивидуальная помощь воспитателя дет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у меня в мешочке тоже есть кое-что. Я  хочу вам это подарить.  </w:t>
      </w:r>
    </w:p>
    <w:p>
      <w:pPr>
        <w:pStyle w:val="Normal"/>
        <w:rPr/>
      </w:pPr>
      <w:r>
        <w:rPr>
          <w:sz w:val="28"/>
          <w:szCs w:val="28"/>
        </w:rPr>
        <w:t>Это тоже камешки, но их можно кушать.                                  (угощает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. Итог.</w:t>
      </w:r>
    </w:p>
    <w:p>
      <w:pPr>
        <w:pStyle w:val="Normal"/>
        <w:rPr/>
      </w:pPr>
      <w:r>
        <w:rPr>
          <w:sz w:val="28"/>
          <w:szCs w:val="28"/>
        </w:rPr>
        <w:t xml:space="preserve">Мне очень понравилось играть с детьми и камешками (обобщает все узнанное), но нужно возвращаться к своим друзь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7:00Z</dcterms:created>
  <dc:creator>Администратор</dc:creator>
  <dc:description/>
  <cp:keywords/>
  <dc:language>en-US</dc:language>
  <cp:lastModifiedBy>Наташа</cp:lastModifiedBy>
  <dcterms:modified xsi:type="dcterms:W3CDTF">2014-12-30T11:10:00Z</dcterms:modified>
  <cp:revision>23</cp:revision>
  <dc:subject/>
  <dc:title>«Что на дне морей и океанов</dc:title>
</cp:coreProperties>
</file>