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«Все профессии нужны,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се профессии важны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НОД по познавательному развитию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Егорова О.В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детей о разнообразии профессий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акрепить  знания детей о разных видах профессии, показать, что  люди разных профессии тесно связаны друг с другом и вместе делают одно общее</w:t>
      </w:r>
      <w:r>
        <w:rPr>
          <w:rFonts w:cs="Arial" w:ascii="Arial" w:hAnsi="Arial"/>
          <w:sz w:val="23"/>
          <w:szCs w:val="23"/>
        </w:rPr>
        <w:t xml:space="preserve"> дело; </w:t>
      </w:r>
      <w:r>
        <w:rPr>
          <w:rFonts w:cs="Times New Roman" w:ascii="Times New Roman" w:hAnsi="Times New Roman"/>
          <w:sz w:val="28"/>
          <w:szCs w:val="28"/>
        </w:rPr>
        <w:t>активизировать память детей, пополнить словарный запас;  закрепить понимание значимости профессии в жизни людей; уметь рассуждать о последствиях прекращения деятельности людей разных профессий; воспитывать любовь и уважение к профессия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ая образователь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знавательное развити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непосредственной образовательной деятель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группу по  ( спокойную музыку ) и видят на столе разные предметы которые относятся  к разным професси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посмотрите,  что это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лежат на столе, как они называются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детей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:как вы думает о чем мы сегодня с вами будем говорить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детей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о профессиях а, кто знает, что такое профессия? зачем она нужна человеку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детей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 на самом деле профессий очень много, они все нужны нам с вами. Давайте представим на минутку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повара перестанут готовить пищу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врачи перестанут лечить людей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учителя перестанут учить детей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строители перестанут строить дома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все водители откажутся сесть за руль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мышление детей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те какая ситуация может произойти и конечно она нам неприятна. А кто знает какая профессия у ваших родителей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споминают</w:t>
      </w:r>
      <w:r>
        <w:rPr>
          <w:rFonts w:cs="Times New Roman" w:ascii="Times New Roman" w:hAnsi="Times New Roman"/>
          <w:sz w:val="28"/>
          <w:szCs w:val="28"/>
        </w:rPr>
        <w:t xml:space="preserve"> какие профессии у родных.. И на это  вопрос вы ответите нашему журналисту (ребенок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подходит к ребенку группы и  спрашивает кем у тебя работает мама, папа ?С таким вопросом  журналист обращается к большей части детей в групп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 xml:space="preserve"> если затрудняются воспитатель помогает наводящими вопросами. Но добивается  результата от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детей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слышите,  что это за звуки? (</w:t>
      </w:r>
      <w:r>
        <w:rPr>
          <w:rFonts w:cs="Times New Roman" w:ascii="Times New Roman" w:hAnsi="Times New Roman"/>
          <w:i/>
          <w:sz w:val="28"/>
          <w:szCs w:val="28"/>
        </w:rPr>
        <w:t>Раздаются разные звуки: дрель, пила и т.д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 каким профессиям звуки  подходят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предлагаю немного подвигатьс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«Угадай профессию по движению»</w:t>
      </w:r>
      <w:r>
        <w:rPr>
          <w:rFonts w:cs="Times New Roman" w:ascii="Times New Roman" w:hAnsi="Times New Roman"/>
          <w:sz w:val="28"/>
          <w:szCs w:val="28"/>
        </w:rPr>
        <w:t xml:space="preserve"> каждый ребенок выбирает профессию и показывает какие-то действия, по которым другие дети должны отгадать е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олодцы вот сколько движений на каждую профессию можно придумать. Сейчас я обращаю внимание на то, что мы с вами поделимся на подгруппы </w:t>
      </w:r>
      <w:r>
        <w:rPr>
          <w:rFonts w:cs="Times New Roman" w:ascii="Times New Roman" w:hAnsi="Times New Roman"/>
          <w:b/>
          <w:sz w:val="28"/>
          <w:szCs w:val="28"/>
        </w:rPr>
        <w:t>( считалка……….) организация подгрупп д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чень  дружно организовали подгруппы и сейчас каждой подгруппе я предлагаю </w:t>
      </w:r>
      <w:r>
        <w:rPr>
          <w:rFonts w:cs="Times New Roman" w:ascii="Times New Roman" w:hAnsi="Times New Roman"/>
          <w:b/>
          <w:sz w:val="28"/>
          <w:szCs w:val="28"/>
        </w:rPr>
        <w:t>«ромашку профессий»</w:t>
      </w:r>
      <w:r>
        <w:rPr>
          <w:rFonts w:cs="Times New Roman" w:ascii="Times New Roman" w:hAnsi="Times New Roman"/>
          <w:sz w:val="28"/>
          <w:szCs w:val="28"/>
        </w:rPr>
        <w:t xml:space="preserve"> (у воспитателя ромашка профессий  с обозначениями профессий на лепестках).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обращает внимание на то, что бы дети не столпились и дезорганизовалис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у вас в каждой подгруппе свой лепесток  с логотипом профессии как называются профессии давайте вспомним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каждой подгруппы: </w:t>
      </w:r>
      <w:r>
        <w:rPr>
          <w:rFonts w:cs="Times New Roman" w:ascii="Times New Roman" w:hAnsi="Times New Roman"/>
          <w:sz w:val="28"/>
          <w:szCs w:val="28"/>
        </w:rPr>
        <w:t>молодцы правильно определились с отве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йчас я вам раздам контейнер куда вы должны положить атрибуты которые подходят к вашему логотипу на лепестке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за правильностью вашего выбора будет след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. </w:t>
      </w:r>
      <w:r>
        <w:rPr>
          <w:rFonts w:cs="Times New Roman" w:ascii="Times New Roman" w:hAnsi="Times New Roman"/>
          <w:sz w:val="28"/>
          <w:szCs w:val="28"/>
        </w:rPr>
        <w:t>Воспитатель выбирает эксперта для определения правильности выбора атрибутов профессии  в каждой подгрупп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т поправляет если есть ошиб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 - ……………. 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скажите как вы думаете чем важна ваша профессия которая у вас определена в вашем контейн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ям дается несколько минут</w:t>
      </w:r>
      <w:r>
        <w:rPr>
          <w:rFonts w:cs="Times New Roman" w:ascii="Times New Roman" w:hAnsi="Times New Roman"/>
          <w:sz w:val="28"/>
          <w:szCs w:val="28"/>
        </w:rPr>
        <w:t xml:space="preserve"> для обсуждения  (звучит музыка спокой ного характер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ы подумали и определились с ответом на заданный вопрос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детей ДА…  Выбирает воспитатель </w:t>
      </w:r>
      <w:r>
        <w:rPr>
          <w:rFonts w:cs="Times New Roman" w:ascii="Times New Roman" w:hAnsi="Times New Roman"/>
          <w:sz w:val="28"/>
          <w:szCs w:val="28"/>
        </w:rPr>
        <w:t>отвечающего за ответ в подгруппе  тот у кого сегодня одета….. голубые глаза ,  и т.д.  выбор педагога меняется в зависимости от ситуации в данном случае, при отве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мы  с вами узнали много  интересных вещей  о профессиях и зачем они нужны. И для того чтобы вы получили ту профессию которую вы выберете в будущем вы должны что делать?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отвечают …УЧИТЬ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и сейчас я вас приглашаю в нашу лабораторию творч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предлагает</w:t>
      </w:r>
      <w:r>
        <w:rPr>
          <w:rFonts w:cs="Times New Roman" w:ascii="Times New Roman" w:hAnsi="Times New Roman"/>
          <w:sz w:val="28"/>
          <w:szCs w:val="28"/>
        </w:rPr>
        <w:t xml:space="preserve"> пройти детей в лабораторию, на столах приготовлены блокноты ………. художественный матер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йчас вы, в ваших блокнотах нарисуете ту профессию которой вы хотели обучиться в будущем, каждый подумает кем бы он хотел быть  </w:t>
      </w:r>
      <w:r>
        <w:rPr>
          <w:rFonts w:cs="Times New Roman" w:ascii="Times New Roman" w:hAnsi="Times New Roman"/>
          <w:b/>
          <w:sz w:val="28"/>
          <w:szCs w:val="28"/>
        </w:rPr>
        <w:t>(звучит спокойная музы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творчества дети делятся между собой своими впечатлениями о закрепленных зн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подвижная игра с мячом </w:t>
      </w:r>
    </w:p>
    <w:p>
      <w:pPr>
        <w:pStyle w:val="Normal"/>
        <w:widowControl w:val="false"/>
        <w:spacing w:lineRule="auto" w:line="36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ончи мое предложение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людей … (лечи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тей … (учи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пожар … (туши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обед … (варит, готови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 волосы … (стрижет, укладывае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онер за порядком … (следи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иха одежду … (шьет, кроит, чини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ниги … (пишет, сочиняе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ярка коров … (доит, корми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 в поле … (пашет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Классики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ребенок перебирается из «класса» в «класс» по нарисованным квадратам только тогда, когда ответит правильно. Неправильно ответивший выбывает из иг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аботает на экскаваторе? (экскаваторщи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расит стены? (маляр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кладывает кирпичи? (каменщи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осит багаж? (носильщи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варивает трубы? (сварщи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очит ножи? (точильщи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ставляет стекло? (стекольщи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аботает на подъемном кране? (крановщи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чинит часы? (часовщик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очиняет музыку? (композитор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ращивает хлеб? (хлебороб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аботает на комбайне? (комбайнер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знакомы с очень многими профессиями, умеем выделять их отличительные признаки, изображать их символами в рисунке. Я буду сейчас вам загадывать загадки, а вы рисовать отгадку символом.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ываю, стригу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ную стрижку 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могу. </w:t>
        <w:tab/>
        <w:tab/>
        <w:tab/>
        <w:tab/>
        <w:tab/>
        <w:t>(Парикмахер)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кручу баранку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дей всех развести.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их доставить быстро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авильно найти. </w:t>
        <w:tab/>
        <w:tab/>
        <w:tab/>
        <w:t>(Таксист)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 отважно самолет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ей и груз беру на борт. </w:t>
        <w:tab/>
        <w:tab/>
        <w:t>(Пилот)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я служу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й очень дорожу. </w:t>
        <w:tab/>
        <w:tab/>
        <w:tab/>
        <w:t>(Пограничник)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 умею и кроить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лаьку закрепить.</w:t>
        <w:tab/>
        <w:tab/>
        <w:tab/>
        <w:t>(Портной)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 я детишек читать и писать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у любить, стариков уважать. </w:t>
        <w:tab/>
        <w:t>(Учитель)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-ка, кто так вкусно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е котлеты, салаты, винегреты,</w:t>
      </w:r>
    </w:p>
    <w:p>
      <w:pPr>
        <w:pStyle w:val="Normal"/>
        <w:widowControl w:val="false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траки, обеды?</w:t>
        <w:tab/>
        <w:tab/>
        <w:tab/>
        <w:t>(Повар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ключение давайте вспомним, о чем же мы с вами говорили на сегодняшнем занятии. И мне бы хотелось, чтобы вы ответили на эти вопрос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повара перестанут готовить пищу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врачи перестанут лечить людей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учителя перестанут учить детей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строители перестанут строить дома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все водители откажутся сесть за руль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6:00Z</dcterms:created>
  <dc:creator>ADMIN</dc:creator>
  <dc:description/>
  <dc:language>en-US</dc:language>
  <cp:lastModifiedBy>Admin</cp:lastModifiedBy>
  <cp:lastPrinted>2014-09-02T00:15:00Z</cp:lastPrinted>
  <dcterms:modified xsi:type="dcterms:W3CDTF">2014-12-25T06:26:00Z</dcterms:modified>
  <cp:revision>2</cp:revision>
  <dc:subject/>
  <dc:title/>
</cp:coreProperties>
</file>