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 образовательное учреждение «Комсомольский детский са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роект образовательной деятельности «Следы на снег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кина Ирина Владимировна</w:t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младшей группы (18 дет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сштаб:</w:t>
      </w:r>
      <w:r>
        <w:rPr>
          <w:sz w:val="28"/>
          <w:szCs w:val="28"/>
        </w:rPr>
        <w:t xml:space="preserve"> 15 мину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четко произносить сл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рисовании пальчи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тактильные ощущения и мелкую мотори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наносить точки по всему лис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снование:</w:t>
      </w:r>
      <w:r>
        <w:rPr>
          <w:sz w:val="28"/>
          <w:szCs w:val="28"/>
        </w:rPr>
        <w:t xml:space="preserve"> рисование побуждает детей к творчеству, учит видеть мир в живых красках. Деятельность по рисованию является одновременно и работой по развитию речи. В процессе обыгрывания сюжета и самого рисования ведется непрерывный разговор с детьми. Такая организация деятельности детей подтолкнула нас на проведение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и для аппликации (конструирования) ушки, ободк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енк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й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япочк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½ альбомного листа белого цвет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ая гуашь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ые салф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реализация проек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сегодня я вам предлагаю поиграть в игру «Заиньки». Вы все будете зайчики. Ой, дети, а для игры у нас нет шапочек зайчиков. Давайте, сделаем сами. У зайца что больше голов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шки мы сейчас и сдел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клеивают ушки на обод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Заинька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ьки перебегаю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лужок, то лесок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у собираю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к да скок! Скок да скок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полянка мягче шелка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янись! Оглянись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сь лихого волка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сь! Берегись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ьки уснули сладко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 шумит! Лес шумит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гайте без оглядки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идет! Волк идет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а это кто?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беленький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есочку прыг-прыг!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нежочку тык-тык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альчиками по ладошке покажем, как прыгает зайка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-прыг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ык-тык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говаривают и показываю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краской нарисуем следы на снегу. Снег это большой белый лист, а следы рисуем краской. Пальчики обмакиваем в краску и по листу прыгают зайки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-прыг по лесочку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нежочку тык-ты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потешку. (вытирают руки салфетками), моют руки водой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Если руки наши в краске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а нос сели клякс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огда нам первый друг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ет грязь с лица и ру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и зайки, посмотрите какие следы остались на снег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леды остави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полужочку прыга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ыгали зай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9:00Z</dcterms:created>
  <dc:creator>Sportzal</dc:creator>
  <dc:description/>
  <cp:keywords/>
  <dc:language>en-US</dc:language>
  <cp:lastModifiedBy>DNA7 X86</cp:lastModifiedBy>
  <cp:lastPrinted>2011-12-09T15:00:00Z</cp:lastPrinted>
  <dcterms:modified xsi:type="dcterms:W3CDTF">2012-02-04T08:31:00Z</dcterms:modified>
  <cp:revision>6</cp:revision>
  <dc:subject/>
  <dc:title/>
</cp:coreProperties>
</file>