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БОБЩЕНИЯ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ЕРЕДОВОГО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ЕДАГОГИЧЕСКОГО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СИСТЕМА УПРАВЛЕНИЯ СОЦИАЛЬНЫМ РАЗВИТИЕМ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ышева Екатер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ой базой являются философские концепции социализации личности (А.В. Мудрик, И.С. Кон, В.С. Мухина, А.В. Петровский); социальной обусловленности воспитания (К.Д. Ушинский, П.Ф. Каптерев, П.П. Блонский, А.С. Макаренко); понимание детства как максимального раскрытия потенциальных возможностей ребёнка (Л.С. Выготский, А.В. Запорожец, Н.Ф. Виноградова, В.Т. Кудрявцев, Р.М. Чумичева); теория деятельностного подхода (А.В. Брушлинский, Л.С. Выготский, А. Н. Леонтьев, Д.Б. Эльконин, В.В. Давыдов); положение о неповторимой индивидуальности личности, её самоценности (Б.М. Бим-Бад, Е.В. Бондаревская, Н.Д. Никандров, Д.И. Фельдштейн, А.Г. Асмолов и др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ность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развитие современных дошкольников требует повышенного внимания со стороны воспитателей дошкольного образовательного учреждения. В связи с тем, что дети очень часто предоставлены сами себе или же электронным устройствам, поэтому у большого процента детей возникают проблемы при построении общения со сверстниками и взрослыми. Обучение общению происходит на протяжении всего периода дошкольного детства так, как взрослея, ребёнок получает новые социальные рол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о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важнейший этап становления личности человека, этот период является фундаментом, определяющим дальнейшее развитие человека и дающий ему уникальный жизненный опыт не выполнимый в других возрастных периодах. Поэтому задача воспитателя научить детей сотрудничать на занятиях и в свободное время, дружить, к мысли, что есть альтернативное мн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щ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истемы работы воспитателя по формированию социальных характеристик дошкольника, а также работа с родителями и привлечение их к управлению социальным развитием дошколь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он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а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 в группе и на прогулке; работа с родителями; организация мероприятий совместно с родителями и детьми из старших и младших групп, организация участия в социальных проектах, индивидуальные консультации для родите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ую работу по управлению качеством социального развития дошкольников необходимо начинать с анализа социальной ситуации в группе. Для этого составляется социальный паспорт семей воспитанников. Далее родителям предлагается анкета, по направлениям: организация игровой деятельности детей на прогулках и в свободное время; формирование навыков сотрудничества. После обработки первичной анкеты [Текст анкеты в Приложении 1] делаются выводы о начальном состоянии социальной ситуации в группе. Далее проводится работа по повышению качества социального развития, в процессе такой работы воспитатель всегда выслушает ребёнка и родителей, и ненавящего окажет влияние на его поступки и поведение, объяснив необходимость соблюдения определённых правил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направлений в работе воспитателя по социальному развитию дошкольников является привлечение родителей к сотрудничеству. Наиболее открыто и положительно педагогическая работа ДОУ может быть оценена родителями по качеству проводимых досугов и праздников. В этой деятельности проще заручиться поддержкой родителей. Консолидация усилий может также послужить удовлетворение потребностей родителей в профессиональной помощи со стороны учреждения. Главное, о чём должен помнить педагог, активно работающий в этом направлении: привлечь родителей к сотрудничеству можно только через внимательное отношение к их нуждам и потреб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и детьми мы выполняем социальные проекты. Одним из таких проектов был проект посвящённый Дню пожилого человека [Текст проекта в Приложении 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такой работы становятся высокими не сразу, нужна постепенная кропотливая работа над формированием социальности дошколь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ротяжении ряда лет мы с воспитанниками принимаем активное участие в проектной деятельности, выступаем с презентациями проектов, а также участвуем в различных социальных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: 1, с. 48-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олните, пожалуйста, анкету. Для этого обведите в кружок номер наиболее удовлетворяющего вас ответа по каждому из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 ребёнка … Его возраст … Группа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 вы доводитесь ребёнку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заполнения анкеты …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ким настроением ваш ребёнок чаще всего идёт в детский сад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чень хорошим, радостны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койно, без эмоц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грусть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т в детский сад по принципу «надо», как на работу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желает идти, плачет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, по-вашему, складываются отношения у ребёнка с воспитателями и персоналом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чень хорош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е плохо, не хорошо, обыкновенн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ложно, можно сказать плох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Не имею представления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бы вы оценили отношения вашего ребёнка с детьми в группе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Добрые, дружеские, много приятеле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Ровные, спокойны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актически никаких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лохие, напряжённы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Не знаю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ким предметам педагоги предлагали вам домашние задания в течение последних трёх месяцев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Грамот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Математик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Изодеятельность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Развитие реч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Иностранный язык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Задания логопед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Ручной труд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рочее …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домашние задания ребёнок выполнял чаще всего с желанием? (Запишите название предмета в свободной строке) ….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ким предметам ребёнок достиг наибольших успехов? (Запишите название предмета в свободной строке. Примерный перечень предметов представлен в п. 4) …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ей, какого рода вы обменивались с воспитателем чаще всего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Преимущественно о достижениях ребёнк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О содержании учебных занятий, прошедших за день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Сообщения о плохом поведении ребёнк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О происшествиях в группе, связанных с плохим поведением других дете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Просьбы и сообщения административно-хозяйственного характер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6. Никакого общения, кроме официального минимума, не было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им за участие. Надеемся на сотрудничеств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тические родительские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ые досуг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взаимодействия родителей и детей с психологом, а также при необходимости консультирование невролога, педиатра, психи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ветительская работа с семь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родителей к занятиям с детьми в условиях семь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социального проекта, посвящённого Дню пожил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День пожило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привлечь внимание дошкольников к проблемам и заботам пожил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включить дошкольников в беседу, прочитать произведения, посвящённые пожилым людям, совместно с родителями подготовить презентацию (печатный или электронный вариант) о близких пожилых лю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ные вопросы: 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такие пожилые люди? Когда человек становится пожилым?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кружающие относятся к пожилым людям?</w:t>
      </w:r>
    </w:p>
    <w:p>
      <w:pPr>
        <w:pStyle w:val="Normal"/>
        <w:numPr>
          <w:ilvl w:val="4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может сделать ребёнок для пожилого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боты: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я пожилой человек.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художественных произведений, посвящённых пожилым людям.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часть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тапе социализации результаты группового проекта были представлены на праздничном мероприятии, посвящённом Дню пожилого человек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ылеева Е.В., Барсукова Л.С. Управление качеством социального развития воспитанников дошкольного образовательного учреждения: Пособие для руководителей и методистов. – М.: Айрис-пресс, 2003. – 6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Lucida Sans Unicode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9:00Z</dcterms:created>
  <dc:creator>Эльвира</dc:creator>
  <dc:description/>
  <cp:keywords/>
  <dc:language>en-US</dc:language>
  <cp:lastModifiedBy>Катя</cp:lastModifiedBy>
  <dcterms:modified xsi:type="dcterms:W3CDTF">2015-01-29T13:47:00Z</dcterms:modified>
  <cp:revision>42</cp:revision>
  <dc:subject/>
  <dc:title/>
</cp:coreProperties>
</file>