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7" w:firstLine="141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 на тему:</w:t>
      </w:r>
    </w:p>
    <w:p>
      <w:pPr>
        <w:pStyle w:val="Normal"/>
        <w:spacing w:lineRule="auto" w:line="240" w:before="0" w:after="200"/>
        <w:ind w:left="-567" w:firstLine="141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Развитие игровой деятельности. Дидактическая игра»</w:t>
      </w:r>
    </w:p>
    <w:p>
      <w:pPr>
        <w:pStyle w:val="Normal"/>
        <w:spacing w:lineRule="auto" w:line="240" w:before="0" w:after="200"/>
        <w:ind w:left="-567" w:firstLine="141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младшая группа</w:t>
      </w:r>
    </w:p>
    <w:p>
      <w:pPr>
        <w:pStyle w:val="Normal"/>
        <w:spacing w:lineRule="auto" w:line="240" w:before="0" w:after="200"/>
        <w:ind w:left="-567" w:firstLine="141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567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младшей группе при проведении дидактических игр воспитателю необходимо использовать то стремление к самостоятельности, которое довольно ярко проявляется у детей данного возраста. В то же время взрослый, несмотря на потребность ребёнка действовать независимо, по-прежнему интересен ему как носитель самой разнообразной информации. Именно взрослый помогает ребёнку выделить нужные свойства предметов и явлений, показывает более сложные приёмы работы, нацеливает на игровые действия более высокого уровня, ставит перед малышом ряд задач, решение которых достигается при непременном соблюдении правил. Взрослый должен умело направлять самостоятельность детей в нужное русло.</w:t>
      </w:r>
    </w:p>
    <w:p>
      <w:pPr>
        <w:pStyle w:val="Normal"/>
        <w:spacing w:lineRule="auto" w:line="240" w:before="0" w:after="200"/>
        <w:ind w:left="-567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дети могут справляться с решением игровых задач, поставленных как взрослым, так и самим ребёнком. Ценность дидактической игры, заключается в том, что воспитатель не только определяет её ход, но и прогнозирует некий результат, являющийся своеобразным критерием уровня развития детей.</w:t>
      </w:r>
    </w:p>
    <w:p>
      <w:pPr>
        <w:pStyle w:val="Normal"/>
        <w:spacing w:lineRule="auto" w:line="240" w:before="0" w:after="200"/>
        <w:ind w:left="-567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идактической игры у ребёнка развивается наблюдательность, одно из важнейших качеств, необходимых для достижения успешного результата активность ребёнка при этом может проявляться в различной моторной деятельности (ощупывание рукой, движение тела, осматривание, слежение глазами). При одном и том игровом замысле игровые действия всегда будут определяться дидактическими задачами, которые ставит воспитатель, от этого же зависит сложность и разнообразие правил.</w:t>
      </w:r>
    </w:p>
    <w:p>
      <w:pPr>
        <w:pStyle w:val="Normal"/>
        <w:spacing w:lineRule="auto" w:line="240" w:before="0" w:after="200"/>
        <w:ind w:left="-567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можно использовать на занятиях по различным областям знаний и в разных видах деятельности. Каждая область имеет свою специфику и поэтому педагог должен учитывать, что своеобразие той или иной деятельности требует определённого подхода к ней и изучения. В дидактической игре по-разному преломляются различные стороны учебно-воспитательной работы.</w:t>
      </w:r>
    </w:p>
    <w:p>
      <w:pPr>
        <w:pStyle w:val="Normal"/>
        <w:spacing w:lineRule="auto" w:line="240" w:before="0" w:after="200"/>
        <w:ind w:left="-567" w:firstLine="14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вигательное начало</w:t>
      </w:r>
      <w:r>
        <w:rPr>
          <w:rFonts w:cs="Times New Roman" w:ascii="Times New Roman" w:hAnsi="Times New Roman"/>
          <w:sz w:val="28"/>
          <w:szCs w:val="28"/>
        </w:rPr>
        <w:t>, характерное для занятий физической культурой в детском саду, сближает дидактическую игру с подвижной на основе  близости структурных элементов, но её обучающее начало выступает гораздо сильнее, что вносит в неё мощный познавательный элемент.</w:t>
      </w:r>
    </w:p>
    <w:p>
      <w:pPr>
        <w:pStyle w:val="Normal"/>
        <w:spacing w:lineRule="auto" w:line="240" w:before="0" w:after="200"/>
        <w:ind w:left="-567" w:firstLine="14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ее значение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ой игры заключается в том, что она способствует становлению самостоятельности в игре. Это удаётся благодаря большому влиянию данной игры на познавательное развитие ребёнка: посредством дидактической игры углубляются познавательные интересы, активизирующие процесс его умственного развития.</w:t>
      </w:r>
    </w:p>
    <w:p>
      <w:pPr>
        <w:pStyle w:val="Normal"/>
        <w:spacing w:lineRule="auto" w:line="240" w:before="0" w:after="200"/>
        <w:ind w:left="-567" w:firstLine="14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ое значение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ой игры состоит в том, что она благотворно влияет на формирование взаимоотношений детей, способствует воспитанию коллективистских качеств. Нравственный потенциал дидактических игр высок ещё и потому, что принятые в обществе нормы поведения, образцы человеческих взаимоотношений лучше всего устанавливается не путём нравоучений, а в процессе игрового обучающего взаимодействия педагога и воспитанника.</w:t>
      </w:r>
    </w:p>
    <w:p>
      <w:pPr>
        <w:pStyle w:val="Normal"/>
        <w:spacing w:lineRule="auto" w:line="240" w:before="0" w:after="200"/>
        <w:ind w:left="-567" w:firstLine="14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удовое воспитание.</w:t>
      </w:r>
      <w:r>
        <w:rPr>
          <w:rFonts w:cs="Times New Roman" w:ascii="Times New Roman" w:hAnsi="Times New Roman"/>
          <w:sz w:val="28"/>
          <w:szCs w:val="28"/>
        </w:rPr>
        <w:t xml:space="preserve"> В процессе дидактической игры ребёнку приходится преодолевать различные затруднения, что способствует воспитанию не только волевых качеств, но и привычки трудиться. Специально организованные игры по формированию положительного отношения к труду способствует закладке основ нравственности у детей, воспитанию устойчивой нравственной позиции.</w:t>
      </w:r>
    </w:p>
    <w:p>
      <w:pPr>
        <w:pStyle w:val="Normal"/>
        <w:spacing w:lineRule="auto" w:line="240" w:before="0" w:after="200"/>
        <w:ind w:left="-567" w:firstLine="14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удожественно-эстетическое воспитание.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ая игра имеет некоторое сходство с творческой игрой непосредственно в её игровом начале, но дидактизм игры имеет свои особенности проявления в художественной деятельности. В педагогике искусства существует тенденция: все обучающие цели и задачи должны ставиться в согласии с художественными, а следовательно, творческими, поэтому на первый план в дидактической игре, используемой в художественной деятельности, выступает художественно- творческий замысел упражнения и игры.</w:t>
      </w:r>
    </w:p>
    <w:p>
      <w:pPr>
        <w:pStyle w:val="Normal"/>
        <w:spacing w:lineRule="auto" w:line="240" w:before="0" w:after="200"/>
        <w:ind w:left="-567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е игры нельзя рассматривать с точки зрения ценности одной лишь дидактической цели; эти игры способствуют развитию всех сторон человеческой личности.</w:t>
      </w:r>
    </w:p>
    <w:p>
      <w:pPr>
        <w:pStyle w:val="Normal"/>
        <w:spacing w:lineRule="auto" w:line="240" w:before="0" w:after="200"/>
        <w:ind w:left="-567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200"/>
        <w:ind w:left="-567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 Губанова «Развитие игровой деятельности»</w:t>
      </w:r>
    </w:p>
    <w:p>
      <w:pPr>
        <w:pStyle w:val="Normal"/>
        <w:spacing w:lineRule="auto" w:line="240" w:before="0" w:after="200"/>
        <w:ind w:left="-567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1:00Z</dcterms:created>
  <dc:creator>1</dc:creator>
  <dc:description/>
  <cp:keywords/>
  <dc:language>en-US</dc:language>
  <cp:lastModifiedBy>1</cp:lastModifiedBy>
  <dcterms:modified xsi:type="dcterms:W3CDTF">2015-01-29T12:31:00Z</dcterms:modified>
  <cp:revision>1</cp:revision>
  <dc:subject/>
  <dc:title/>
</cp:coreProperties>
</file>