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 по рис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2-3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ветит солнышко в окош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обучение умению рисовать предметы округлой формы, закрашивать форму по круг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геометрических форм «круг», «линия»; понятия «один», «много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ывающие</w:t>
      </w:r>
      <w:r>
        <w:rPr>
          <w:rFonts w:cs="Times New Roman" w:ascii="Times New Roman" w:hAnsi="Times New Roman"/>
          <w:sz w:val="28"/>
          <w:szCs w:val="28"/>
        </w:rPr>
        <w:t>: воспитывать аккуратность, умение работать аккуратно кистью, снимать краску о краешек баночки. Воспитывать умение выполнять действия по показу в соответствии со слов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вать воображение, умение пользоваться нетрадиционными средствами изображения (штампы из спичечного коробка) для изображения лучей у сол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ированная бумага с нарисованной рамкой (окошко); желтая и оранжевая тушь, кисти, баночка с водой, штам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 предлагает детям посмотреть в окошк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рко светит солнце! Оно гладит нас по щечкам, по головке, смотрит, все ли у нас в порядке. Заглядывает в окошко и видит, как вы играете в детском са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 вносит картину с изображением солнца,  вместе с детьми поет песню «Солнышко» (муз. Раухвергера, сл. А.Барто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солнышко в око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ямо в нашу комнат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хлопали в ладош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ды солныш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 Посмотрите, какое солнышко? (кругл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лед за педагогом пальчиками рисуют в воздухе солныш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 </w:t>
      </w:r>
      <w:r>
        <w:rPr>
          <w:rFonts w:cs="Times New Roman" w:ascii="Times New Roman" w:hAnsi="Times New Roman"/>
          <w:sz w:val="28"/>
          <w:szCs w:val="28"/>
        </w:rPr>
        <w:t>А лучи у него прямые, как наши ручки. У нас с вами 2 ручки, а солнышка лучиков мног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учей? (много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учи у солнца и вверху, и сбоку, и внизу - везде. Уму надо много лучиков, чтобы всех-всех обогреть: и деток, и деревья, и травку, и цветы, и животных, и букашек. Вот какое доброе у нас солнце!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рисуем доброе солнце, которое заглянуло к нам в окошк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сначала пальцами на бумаге рисуют круглое солнышко, показывают, как  у него расположены лучи. Затем берут кисти, краски и рисуют доброе солнышко, а лучики изображают при помощи штампов  (красиво оформленные спичечное коробки). Походу выполнения задания педагог уточняет, какого цвета краску используют де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как стало светло у нас в комнате! Это ваше солнышко так ярко светит! Выходите с солнышком поигр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двигательное упражнение «Встало утром солнышк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ло утром солнышк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улять отправило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ашей у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ему понрав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о солнышко золотой дорож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пало солныш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к нам в окош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отправи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лнцем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скало солны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сех реб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какое замечательное, доброе солнышко! Всех ребят погладило, чтобы выросли крепкими, здоровыми и добрыми, как солныш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тяг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одьба на 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клоны головы вправо-вл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ег по кр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кладывание рук в фигуру «Солныш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одим по кр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глаживание себя по гол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гладит всех детей по голове, называя каждого по имени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5:09:00Z</dcterms:created>
  <dc:creator>ЛАДУШКА</dc:creator>
  <dc:description/>
  <cp:keywords/>
  <dc:language>en-US</dc:language>
  <cp:lastModifiedBy>Admin</cp:lastModifiedBy>
  <dcterms:modified xsi:type="dcterms:W3CDTF">2012-04-22T15:09:00Z</dcterms:modified>
  <cp:revision>2</cp:revision>
  <dc:subject/>
  <dc:title/>
</cp:coreProperties>
</file>