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ГОСУДАРСТВЕННОЕ БЮДЖЕТНОЕ ДОШКОЛЬНОЕ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ОБРАЗОВАТЕЛЬНОЕ УЧРЕЖДЕНИЕ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Детский сад № 57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комбинированного вида Приморского района г. Санкт-Петербурга.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36"/>
          <w:szCs w:val="28"/>
        </w:rPr>
      </w:pPr>
      <w:r>
        <w:rPr>
          <w:rFonts w:cs="Arial"/>
          <w:b w:val="false"/>
          <w:sz w:val="36"/>
          <w:szCs w:val="28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36"/>
          <w:szCs w:val="28"/>
        </w:rPr>
      </w:pPr>
      <w:r>
        <w:rPr>
          <w:rFonts w:cs="Arial"/>
          <w:b w:val="false"/>
          <w:sz w:val="36"/>
          <w:szCs w:val="28"/>
        </w:rPr>
      </w:r>
    </w:p>
    <w:p>
      <w:pPr>
        <w:pStyle w:val="Heading1"/>
        <w:spacing w:before="0" w:after="0"/>
        <w:jc w:val="center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Heading1"/>
        <w:spacing w:before="0" w:after="0"/>
        <w:jc w:val="center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Heading1"/>
        <w:spacing w:before="0" w:after="0"/>
        <w:rPr/>
      </w:pPr>
      <w:r>
        <w:rPr/>
        <w:t xml:space="preserve">               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           </w:t>
      </w:r>
      <w:r>
        <w:rPr/>
        <w:t xml:space="preserve">КОНСПЕКТ РАЗВЛЕЧЕНИЯ 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</w:t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« Путешествие по сказкам Ганса Христиана Андерсена»</w:t>
      </w:r>
    </w:p>
    <w:p>
      <w:pPr>
        <w:pStyle w:val="Heading1"/>
        <w:spacing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</w:t>
      </w:r>
      <w:r>
        <w:rPr>
          <w:b w:val="false"/>
          <w:i/>
          <w:sz w:val="28"/>
          <w:szCs w:val="28"/>
        </w:rPr>
        <w:t>Для детей подготовительной логопедической группы.</w:t>
      </w:r>
    </w:p>
    <w:p>
      <w:pPr>
        <w:pStyle w:val="Heading1"/>
        <w:spacing w:before="0" w:after="0"/>
        <w:rPr>
          <w:rFonts w:cs="Arial"/>
          <w:b w:val="false"/>
          <w:b w:val="false"/>
          <w:i/>
          <w:i/>
          <w:sz w:val="36"/>
          <w:szCs w:val="36"/>
        </w:rPr>
      </w:pPr>
      <w:r>
        <w:rPr>
          <w:rFonts w:cs="Arial"/>
          <w:b w:val="false"/>
          <w:i/>
          <w:sz w:val="36"/>
          <w:szCs w:val="36"/>
        </w:rPr>
      </w:r>
    </w:p>
    <w:p>
      <w:pPr>
        <w:pStyle w:val="Heading1"/>
        <w:spacing w:before="0" w:after="0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Heading1"/>
        <w:spacing w:before="0" w:after="0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Heading1"/>
        <w:spacing w:before="0" w:after="0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Heading1"/>
        <w:spacing w:before="0" w:after="0"/>
        <w:rPr>
          <w:rFonts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1"/>
        <w:spacing w:before="0" w:after="0"/>
        <w:rPr>
          <w:rFonts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1"/>
        <w:spacing w:before="0" w:after="0"/>
        <w:rPr>
          <w:rFonts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1"/>
        <w:spacing w:before="0" w:after="0"/>
        <w:rPr>
          <w:rFonts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1"/>
        <w:spacing w:before="0" w:after="0"/>
        <w:rPr>
          <w:rFonts w:cs="Arial"/>
          <w:color w:val="199043"/>
          <w:sz w:val="28"/>
          <w:szCs w:val="28"/>
        </w:rPr>
      </w:pPr>
      <w:r>
        <w:rPr>
          <w:rFonts w:cs="Times New Roman"/>
          <w:color w:val="199043"/>
          <w:sz w:val="28"/>
          <w:szCs w:val="28"/>
        </w:rPr>
        <w:t xml:space="preserve">                                                            </w:t>
      </w:r>
    </w:p>
    <w:p>
      <w:pPr>
        <w:pStyle w:val="Heading1"/>
        <w:spacing w:before="0" w:after="0"/>
        <w:rPr>
          <w:rFonts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color w:val="199043"/>
          <w:sz w:val="28"/>
          <w:szCs w:val="28"/>
        </w:rPr>
      </w:pPr>
      <w:r>
        <w:rPr>
          <w:rFonts w:cs="Arial"/>
          <w:color w:val="19904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i/>
          <w:i/>
          <w:color w:val="199043"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Разработали:</w:t>
      </w:r>
    </w:p>
    <w:p>
      <w:pPr>
        <w:pStyle w:val="Heading1"/>
        <w:spacing w:before="0" w:after="0"/>
        <w:jc w:val="center"/>
        <w:rPr/>
      </w:pPr>
      <w:r>
        <w:rPr>
          <w:rFonts w:cs="Arial"/>
          <w:b w:val="false"/>
          <w:i/>
          <w:sz w:val="28"/>
          <w:szCs w:val="28"/>
        </w:rPr>
        <w:t>Учитель – логопед:          Зеленко Зоя Анатольевна.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  <w:t>Воспитатель:    Ульянова Валентина Владимировна.</w:t>
      </w:r>
    </w:p>
    <w:p>
      <w:pPr>
        <w:pStyle w:val="Style14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анкт-Петербург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rFonts w:cs="Times"/>
          <w:i/>
          <w:color w:val="000000"/>
          <w:sz w:val="28"/>
          <w:szCs w:val="28"/>
        </w:rPr>
        <w:t>2014г.</w:t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rFonts w:cs="Times"/>
          <w:b/>
          <w:color w:val="000000"/>
          <w:sz w:val="28"/>
          <w:szCs w:val="28"/>
        </w:rPr>
        <w:t xml:space="preserve">Конспект развлечения </w:t>
      </w:r>
      <w:r>
        <w:rPr>
          <w:b/>
          <w:sz w:val="28"/>
          <w:szCs w:val="28"/>
        </w:rPr>
        <w:t xml:space="preserve">  « Путешествие по сказкам Ганса Христиана   Андерсена»</w:t>
      </w:r>
    </w:p>
    <w:p>
      <w:pPr>
        <w:pStyle w:val="Style14"/>
        <w:spacing w:before="0" w:after="0"/>
        <w:rPr>
          <w:b/>
          <w:b/>
          <w:color w:val="000000"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  <w:t xml:space="preserve">  </w:t>
      </w:r>
      <w:r>
        <w:rPr>
          <w:rFonts w:cs="Times"/>
          <w:b/>
          <w:color w:val="000000"/>
          <w:sz w:val="28"/>
          <w:szCs w:val="27"/>
        </w:rPr>
        <w:t>(интеграция образовательных областей – Коммуникация, Социализация, Познание, Физическая культура)</w:t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</w:r>
    </w:p>
    <w:p>
      <w:pPr>
        <w:pStyle w:val="Style14"/>
        <w:spacing w:before="0" w:after="0"/>
        <w:rPr>
          <w:rFonts w:cs="Times"/>
          <w:color w:val="000000"/>
          <w:sz w:val="28"/>
          <w:szCs w:val="28"/>
        </w:rPr>
      </w:pPr>
      <w:r>
        <w:rPr>
          <w:rFonts w:cs="Times"/>
          <w:b/>
          <w:color w:val="000000"/>
          <w:sz w:val="28"/>
          <w:szCs w:val="27"/>
        </w:rPr>
        <w:t xml:space="preserve">Группа: </w:t>
      </w:r>
      <w:r>
        <w:rPr>
          <w:rFonts w:cs="Times"/>
          <w:color w:val="000000"/>
          <w:sz w:val="28"/>
          <w:szCs w:val="28"/>
        </w:rPr>
        <w:t>подготовительная логопедическая группа ( 2 год обучения)</w:t>
      </w:r>
    </w:p>
    <w:p>
      <w:pPr>
        <w:pStyle w:val="Style14"/>
        <w:spacing w:before="0" w:after="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  <w:t>Использованные приёмы: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  <w:t>- активизирующее общение;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  <w:t>- развивающая среда;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  <w:t>- ЭКТ (электронная презентация);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  <w:t>- игровые технологии;</w:t>
      </w:r>
    </w:p>
    <w:p>
      <w:pPr>
        <w:pStyle w:val="Style14"/>
        <w:spacing w:before="0" w:after="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7"/>
        </w:rPr>
        <w:t>- комплексное сопровождение детей.</w:t>
      </w:r>
    </w:p>
    <w:p>
      <w:pPr>
        <w:pStyle w:val="Style14"/>
        <w:spacing w:before="0" w:after="0"/>
        <w:rPr>
          <w:rFonts w:cs="Times"/>
        </w:rPr>
      </w:pPr>
      <w:r>
        <w:rPr>
          <w:rFonts w:cs="Times New Roman"/>
          <w:b/>
          <w:color w:val="000000"/>
          <w:sz w:val="28"/>
          <w:szCs w:val="27"/>
        </w:rPr>
        <w:t xml:space="preserve"> </w:t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  <w:t>Задачи освоения образовательных областей:</w:t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  <w:t>Коммуникация: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  <w:t>Развивать речевое взаимодействие, связную диалогическую и монологическую речь.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  <w:t>Социализац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ормирование навыков сотрудничества, доброжелательности,     самосто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 воспитывать у детей эстетическое восприятие литературных произведений;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32"/>
        </w:rPr>
        <w:t>- воспитывать чувство сопереживания героям сказок, эмоциональный отклик  при пересказе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  <w:t>Познание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Развитие  интереса к сказкам зарубежных писателей, уточнение знаний детей о творчестве Ганса Христиана Андерсена, </w:t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  <w:t>Физическая культура: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  <w:t>Развитие общей и ручной моторики, координации движений.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  <w:t>Коррекционные:</w:t>
      </w:r>
    </w:p>
    <w:p>
      <w:pPr>
        <w:pStyle w:val="Style14"/>
        <w:spacing w:before="0" w:after="0"/>
        <w:rPr>
          <w:rFonts w:cs="Times"/>
          <w:b/>
          <w:b/>
          <w:color w:val="000000"/>
          <w:sz w:val="28"/>
          <w:szCs w:val="27"/>
        </w:rPr>
      </w:pPr>
      <w:r>
        <w:rPr>
          <w:rFonts w:cs="Times"/>
          <w:b/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умения последовательно пересказывать текст, соблюдая целостность, связность  текста;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умения  устанавливать последовательность пересказа с опорой на сюжетные картинки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32"/>
        </w:rPr>
        <w:t xml:space="preserve">- </w:t>
      </w:r>
      <w:r>
        <w:rPr>
          <w:rFonts w:cs="Times"/>
          <w:color w:val="000000"/>
          <w:sz w:val="28"/>
          <w:szCs w:val="27"/>
        </w:rPr>
        <w:t>согласование прилагательных с существительным, подбор синонимов и антонимов к прилагательным, упражнения в словообразовании.</w:t>
      </w:r>
    </w:p>
    <w:p>
      <w:pPr>
        <w:pStyle w:val="Normal"/>
        <w:rPr>
          <w:rFonts w:cs="Times"/>
          <w:color w:val="000000"/>
          <w:sz w:val="28"/>
          <w:szCs w:val="27"/>
        </w:rPr>
      </w:pPr>
      <w:r>
        <w:rPr>
          <w:rFonts w:cs="Times"/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витие речевой активности, речевого слуха, зрительного восприятия и внимания, мелкой и общей моторики, творческого воображения, подражательности;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</w:t>
      </w:r>
      <w:r>
        <w:rPr>
          <w:color w:val="000000"/>
          <w:sz w:val="28"/>
          <w:szCs w:val="27"/>
        </w:rPr>
        <w:t>- развитие интонационных просодических компонентов речи, развитие фонематических процессов;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szCs w:val="32"/>
        </w:rPr>
        <w:t>- закреплять у детей умение отвечать на вопросы педагога полным ответом;</w:t>
      </w:r>
    </w:p>
    <w:p>
      <w:pPr>
        <w:pStyle w:val="Style14"/>
        <w:spacing w:before="0" w:after="0"/>
        <w:rPr>
          <w:rFonts w:cs="Times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  <w:t xml:space="preserve">   </w:t>
      </w:r>
      <w:r>
        <w:rPr>
          <w:rFonts w:cs="Times"/>
          <w:color w:val="000000"/>
          <w:sz w:val="28"/>
          <w:szCs w:val="27"/>
        </w:rPr>
        <w:t>- активизация и совершенствование словарного запаса, грамматического строя речи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</w:rPr>
        <w:t xml:space="preserve"> </w:t>
      </w:r>
      <w:r>
        <w:rPr>
          <w:color w:val="333333"/>
          <w:sz w:val="28"/>
          <w:szCs w:val="18"/>
        </w:rPr>
        <w:t>   </w:t>
      </w:r>
      <w:r>
        <w:rPr>
          <w:color w:val="333333"/>
          <w:sz w:val="28"/>
          <w:szCs w:val="18"/>
        </w:rPr>
        <w:t xml:space="preserve">- развивать навыки речевого общения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  <w:t>Материалы и оборудование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Использование ЭОС, волшебная книга, сундучок с заданиями, разрезные картинки, загадки, иллюстрации к сказкам, атрибуты, таблицы с заданиями, 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МУЗЫКА: </w:t>
      </w:r>
      <w:r>
        <w:rPr>
          <w:sz w:val="28"/>
          <w:szCs w:val="28"/>
        </w:rPr>
        <w:t>песня Пипо Франко «Ки-ки-ки, ко-ко-ко»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                 </w:t>
      </w:r>
      <w:r>
        <w:rPr>
          <w:color w:val="333333"/>
          <w:sz w:val="28"/>
          <w:szCs w:val="18"/>
        </w:rPr>
        <w:t>песня Наташи Королёвой «Маленькая страна»</w:t>
      </w:r>
    </w:p>
    <w:p>
      <w:pPr>
        <w:pStyle w:val="Style14"/>
        <w:shd w:fill="FFFFFF" w:val="clear"/>
        <w:tabs>
          <w:tab w:val="clear" w:pos="708"/>
          <w:tab w:val="left" w:pos="1275" w:leader="none"/>
        </w:tabs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                 </w:t>
      </w:r>
      <w:r>
        <w:rPr>
          <w:color w:val="333333"/>
          <w:sz w:val="28"/>
          <w:szCs w:val="18"/>
        </w:rPr>
        <w:t>мелодия «В гостях у сказки»</w:t>
      </w:r>
    </w:p>
    <w:p>
      <w:pPr>
        <w:pStyle w:val="Style14"/>
        <w:shd w:fill="FFFFFF" w:val="clear"/>
        <w:tabs>
          <w:tab w:val="clear" w:pos="708"/>
          <w:tab w:val="left" w:pos="1275" w:leader="none"/>
        </w:tabs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Презентация с заданиями детям.</w:t>
      </w:r>
    </w:p>
    <w:p>
      <w:pPr>
        <w:pStyle w:val="Style14"/>
        <w:shd w:fill="FFFFFF" w:val="clear"/>
        <w:tabs>
          <w:tab w:val="clear" w:pos="708"/>
          <w:tab w:val="left" w:pos="1275" w:leader="none"/>
        </w:tabs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  <w:t>Предварительная работа: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 xml:space="preserve"> </w:t>
      </w:r>
      <w:r>
        <w:rPr>
          <w:color w:val="333333"/>
          <w:sz w:val="28"/>
          <w:szCs w:val="18"/>
        </w:rPr>
        <w:t>- Чтение сказок Ганса Христиана Андерсена «Снежная Королева», «Гадкий утенок»,  «Дюймовочка»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18"/>
        </w:rPr>
        <w:t xml:space="preserve"> </w:t>
      </w:r>
      <w:r>
        <w:rPr>
          <w:color w:val="333333"/>
          <w:sz w:val="28"/>
          <w:szCs w:val="18"/>
        </w:rPr>
        <w:t>- Беседы: «Биография и творчество  Ганса Христиана Андерсена», «Характеры героев сказок»», «Обсуждение сюжетов сказок и их смысл».</w:t>
        <w:br/>
        <w:t>- Рассматривание иллюстраций к сказкам разных художников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18"/>
        </w:rPr>
        <w:t>- Рисунки детей на тему сказок.</w:t>
        <w:br/>
        <w:t>-  Изготовление атрибутов.</w:t>
        <w:br/>
        <w:t>- Просмотр мультфильмов, диафильмов, презентаци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- Пересказы сказок с опорой на картинки (иллюстрации) и схемы.</w:t>
      </w:r>
    </w:p>
    <w:p>
      <w:pPr>
        <w:pStyle w:val="Normal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>
          <w:trHeight w:val="1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Ход развлече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ти под </w:t>
            </w:r>
            <w:r>
              <w:rPr>
                <w:color w:val="333333"/>
                <w:sz w:val="28"/>
                <w:szCs w:val="18"/>
              </w:rPr>
              <w:t xml:space="preserve">мелодию «В гостях у сказки» </w:t>
            </w:r>
            <w:r>
              <w:rPr>
                <w:sz w:val="28"/>
              </w:rPr>
              <w:t xml:space="preserve">входят в за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пись №1</w:t>
            </w:r>
          </w:p>
        </w:tc>
      </w:tr>
      <w:tr>
        <w:trPr>
          <w:trHeight w:val="12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огопед:  А, что это за мелодия звучала, когда мы зашли в зал? Правильно, это музыка из сказки, а звучит она не просто так, к нам пришло волшебное видео письмо из сказочной страны</w:t>
            </w:r>
            <w:r>
              <w:rPr>
                <w:color w:val="0000FF"/>
                <w:sz w:val="28"/>
              </w:rPr>
              <w:t>. А прислала нам его фея сказок. Давайте его посмотрим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 Дети смотрят видеописьмо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я: Здравствуйте ребята! Я фея из страны сказок. Мне очень нужна ваша помощь. Из моей любимой книги пропали герои сказок.  Я знаю, что вы сможете мне помочь т.к. знаете много сказок. Но чтобы я оказалась рядом с вами вы должны сказать волшебные сл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п-Снап-Сн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ре- Базелюр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огопед: Ребята мы поможем фей? (да). Давайте повторим волшебные слов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75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вучит мелодия «В гостях у сказки», появляется Фея с большой книго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ея: Спасибо ребята, что вы откликнулись на мою просьб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книги пропали герои сказок, а без них не понятно, что это за сказка. Их можно вернуть, но для этого нужно выполнить сложные задания. </w:t>
            </w:r>
            <w:r>
              <w:rPr>
                <w:color w:val="0000FF"/>
                <w:sz w:val="28"/>
              </w:rPr>
              <w:t>Название первой сказки появится сейчас на экра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й, что случилось, все буквы перепутаны, прочитать невозмож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робуем их прочитать с помощью волшебных табличек, они нам помог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 « Перепутанные буквы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огопед: Чтобы узнать название этой сказки нужно правильно выложить буквы. Ребята в двух конвертах лежат карточки с буквами из которых нужно составить слова (название сказки),  цифры помогут вам выложить правильно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 Ж А Я С Н Н          О К В Е А Р О Л     СНЕЖНАЯ КОРО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 4  6  7  1  2  5           4 1  7  6 8  3  2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я</w:t>
            </w:r>
            <w:r>
              <w:rPr>
                <w:color w:val="0000FF"/>
                <w:sz w:val="28"/>
              </w:rPr>
              <w:t>: Спросим у волшебного экрана, правильно или не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лодцы! Это сказка СНЕЖНАЯ КОРОЛЕВА. А теперь нам надо найти ее героев. И в этом нам поможет следующее испыт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бор антонимов к словам: Давайте узнаем, кто же первый герой сказки я буду называть слова, а вы говорите их наоборот, если вы называете героя правильно, то он появляется на экра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 Добрая - (злая), страшная - (красивая), ласковая - строгая, горячая -холодная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</w:t>
            </w:r>
            <w:r>
              <w:rPr>
                <w:color w:val="0000FF"/>
                <w:sz w:val="28"/>
              </w:rPr>
              <w:t>Кто это? ( Снежная Короле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, первый герой- это Снежная Королева. А какая она еще была? (снежная, ледяная, морозн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 Злая - (добрая, добросердечная), грубая - (ласковая, нежная), трусливая - (храбрая, отважная, смелая), неряшливая - (аккуратная)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Кто это? ( Герд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авильно, второй герой- это Герда.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) Послушная –(избалованная, непослушная, упрямая), тихая-(громкая, шумная), боязливая- (отважная), неуверенная - (решительная)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</w:t>
            </w:r>
            <w:r>
              <w:rPr>
                <w:color w:val="0000FF"/>
                <w:sz w:val="28"/>
              </w:rPr>
              <w:t>Кто это? (Маленькая разбойниц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вильно, третий герой- это Маленькая разбой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я: Вы справились с заданием! Каких еще героев из этой сказки вы знаете? (Дети называют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Затем дети прикрепляют на страницы книги героев сказки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 Фея: А вы помните с чем Кай любил играть во дворце Снежной Королевы? У меня в руках льдинки, из которых Кай собирал узоры, они помогут нам узнать героя следующей сказки. Нужно сложить из них картинк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Собери из льдинок картинку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азделитесь на 2 команды, вы будете собирать картинку из серебристых льдинок, а воша команда из синих. Начали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По заданию дети делятся на 2 группы, одна группа собирает картинку из серебристых льдинок, а другая из синих. Так как льдинки перемешаны, то сначала дети должны их отобрать (льдинки своего цвета) и составить изображение( под музыку)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ти собирают картинки из сказки «Гадкий утёнок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я: Ребята, вы догадались, что это за сказка?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ейчас посмотрим на нашем экране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Правильно, «Гадкий утенок»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Ребята сейчас на волшебном экране будут появляться разные герои этой сказки (утка, петух, кошка), а вы должны будете вспомнить стихотворение про него,  детей попробуют показать,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24" w:hanging="0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УТКА</w:t>
            </w:r>
          </w:p>
          <w:p>
            <w:pPr>
              <w:pStyle w:val="Normal"/>
              <w:shd w:fill="FFFFFF" w:val="clear"/>
              <w:ind w:left="2124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 своих коротких ножках </w:t>
            </w:r>
          </w:p>
          <w:p>
            <w:pPr>
              <w:pStyle w:val="Normal"/>
              <w:shd w:fill="FFFFFF" w:val="clear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Ходит утка по дорожке. </w:t>
            </w:r>
          </w:p>
          <w:p>
            <w:pPr>
              <w:pStyle w:val="Normal"/>
              <w:shd w:fill="FFFFFF" w:val="clear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перевалочку похаживает. </w:t>
            </w:r>
          </w:p>
          <w:p>
            <w:pPr>
              <w:pStyle w:val="Normal"/>
              <w:shd w:fill="FFFFFF" w:val="clear"/>
              <w:ind w:left="2124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цым хвостиком помахивает.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ка плавать мастерица: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берется до водицы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овко лапками гребет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28"/>
                <w:szCs w:val="28"/>
              </w:rPr>
              <w:t>По воде легко плывет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Cs/>
                <w:color w:val="0000FF"/>
                <w:sz w:val="28"/>
                <w:szCs w:val="28"/>
              </w:rPr>
              <w:t>ПЕТУХ</w:t>
            </w:r>
          </w:p>
          <w:p>
            <w:pPr>
              <w:pStyle w:val="Normal"/>
              <w:shd w:fill="FFFFFF" w:val="clear"/>
              <w:ind w:left="2124" w:hanging="0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х, красавец-петушок! </w:t>
            </w:r>
          </w:p>
          <w:p>
            <w:pPr>
              <w:pStyle w:val="Normal"/>
              <w:ind w:left="2124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На макушке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z w:val="28"/>
                <w:szCs w:val="28"/>
              </w:rPr>
              <w:t>гребешок,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 под клювом-то бородка.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чень гордая походка: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апы кверху поднимает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жно головой кивает.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ньше всех петух встает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омко на заре поет..</w:t>
            </w:r>
          </w:p>
          <w:p>
            <w:pPr>
              <w:pStyle w:val="Normal"/>
              <w:ind w:left="2124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z w:val="28"/>
                <w:szCs w:val="28"/>
              </w:rPr>
              <w:t xml:space="preserve">Ку-ка-ре-ку! Хватит спать! </w:t>
            </w:r>
          </w:p>
          <w:p>
            <w:pPr>
              <w:pStyle w:val="Normal"/>
              <w:ind w:left="2124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Всем давно пора встав</w:t>
            </w:r>
            <w:r>
              <w:rPr>
                <w:iCs/>
                <w:color w:val="0000FF"/>
                <w:sz w:val="28"/>
                <w:szCs w:val="28"/>
              </w:rPr>
              <w:t>ать!</w:t>
            </w:r>
          </w:p>
          <w:p>
            <w:pPr>
              <w:pStyle w:val="Normal"/>
              <w:ind w:left="2124" w:hanging="0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124" w:hanging="0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КОШКА</w:t>
            </w:r>
          </w:p>
          <w:p>
            <w:pPr>
              <w:pStyle w:val="Normal"/>
              <w:shd w:fill="FFFFFF" w:val="clear"/>
              <w:ind w:left="2124" w:hanging="0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торожно, словно кошка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 дивана от окошка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 носочках я пройдусь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ягу и в кольцо свернусь.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 теперь пора проснуться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прямиться, потянуться.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 легко с дивана спрыгну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инку я дугою выгну.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 теперь крадусь, как кошка,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инку я прогну немножко.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Я из блюдца молочко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акаю язычком.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апкой грудку и животик 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 помою, словно котик.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опять свернусь колечком,</w:t>
            </w:r>
          </w:p>
          <w:p>
            <w:pPr>
              <w:pStyle w:val="Normal"/>
              <w:ind w:left="2124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но кот у теплой печк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бята, вы выполнили задание, а вот и герои сказки про утёнка (дети прикрепляют недостающих героев из сказки «Гадкий утёнок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едставляю, какой переполох был бы на птичьем дворе, если бы все узнали, что их «гадкий утёнок» стал прекрасным лебедем.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ставайте за мной, представьте, что вы птицы с птичьего двора и как это могло происход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Под песню Пипо Франко «Ки-ки-ки, ко-ко-ко» дети участвуют в динамической пауз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я: Ну, мои птенчики летите ко мне садитесь рядом отдохните послушайте как живёт птичий двор.(Дети сидя на ковре слушают звуки с птичьего двора, а фея рассказывает им небольшое стихотворение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чет, свищет и бормоче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ликий птичий двор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могучий грянет кочет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индеек взвизгнет хор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есшабашном этом гаме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иске маленьких цыплят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и толстыми ногам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ю важно шевелят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шатаясь с боку на бок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двор наискосок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нки красных лап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ят утки на пе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Фея: Отдохнули, открываем следующую страница нашей книги. Название следующей сказки помогут нам узнать загадки про её героев, а правильно ли мы отвечаем, подскажет волшебный экран.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Черный он, чернее ночи,</w:t>
            </w:r>
            <w:r>
              <w:rPr>
                <w:sz w:val="28"/>
              </w:rPr>
              <w:br/>
              <w:t> Под землей жить любит очень, </w:t>
              <w:br/>
              <w:t> В огороде роет норы, </w:t>
              <w:br/>
              <w:t> Длинные, как коридоры.</w:t>
            </w:r>
          </w:p>
          <w:p>
            <w:pPr>
              <w:pStyle w:val="Normal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(Ответ: крот)</w:t>
            </w:r>
          </w:p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Не зверь, не птица,</w:t>
              <w:br/>
            </w:r>
            <w:r>
              <w:rPr>
                <w:rFonts w:cs="Arial"/>
                <w:color w:val="000000"/>
                <w:sz w:val="28"/>
              </w:rPr>
              <w:t>Всего боится.</w:t>
              <w:br/>
              <w:t xml:space="preserve">Половит мух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 xml:space="preserve">И в воду плюх!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Ответ: жаба)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Живет в норке,</w:t>
              <w:br/>
            </w:r>
            <w:r>
              <w:rPr>
                <w:sz w:val="28"/>
              </w:rPr>
              <w:t>Грызет корки.</w:t>
              <w:br/>
              <w:t>Короткие ножки,</w:t>
              <w:br/>
              <w:t>Боится кошки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Ответ: мышь)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Она под крышами живет,</w:t>
              <w:br/>
            </w:r>
            <w:r>
              <w:rPr>
                <w:sz w:val="28"/>
              </w:rPr>
              <w:t>Гнездо своё из глины вьет,</w:t>
              <w:br/>
              <w:t>Целый день суетится,</w:t>
              <w:br/>
              <w:t>На землю не садится,</w:t>
              <w:br/>
              <w:t>Высоко в облаках летает,</w:t>
              <w:br/>
              <w:t>Мошек на лету поедает,</w:t>
              <w:br/>
              <w:t>В черном фраке лапочка,</w:t>
              <w:br/>
              <w:t>А зовется ..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Ответ: ласточка)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FF"/>
                <w:sz w:val="28"/>
              </w:rPr>
              <w:t>Два рога — не бык,</w:t>
              <w:br/>
            </w:r>
            <w:r>
              <w:rPr>
                <w:sz w:val="28"/>
              </w:rPr>
              <w:t>Шесть ног без копыт.</w:t>
              <w:br/>
              <w:t>Летит — так воет,</w:t>
              <w:br/>
              <w:t>Сядет — землю роет.</w:t>
              <w:br/>
            </w:r>
            <w:r>
              <w:rPr>
                <w:color w:val="0000FF"/>
                <w:sz w:val="28"/>
              </w:rPr>
              <w:t>(Ответ: жук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 экране появляются картинки отгад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же называется эта сказка? ( «Дюймовочка»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картинкам дети определяют, что это сказка «Дюймовочка</w:t>
            </w:r>
            <w:r>
              <w:rPr>
                <w:color w:val="0000FF"/>
                <w:sz w:val="28"/>
              </w:rPr>
              <w:t>», на экране появляется изображение Дюймовочки).</w:t>
            </w:r>
            <w:r>
              <w:rPr>
                <w:sz w:val="28"/>
              </w:rPr>
              <w:t xml:space="preserve"> Давайте вернём героев в книгу.(Дети прикрепляют картинки с героями в книг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.  Фея: Правильно, это сказка «Дюймов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сожалению, некоторые иллюстрации из этой сказки пропали и их нужно восстановить. Помогите ребя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дание « Восстанови утраченные части сказ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чать свой рассказ вы должны  с картинки, которая находится перед закрытой картинкой, а закончить свой рассказ картинкой следующей за ней. (Перед детьми выкладываются последовательно иллюстрации к сказке, некоторые из них закрыты, дети должны рассказать содержание действия на закрытой иллюстрации, захватив в своём рассказе предыдущую и следующую за ней картинк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ея: Ребята вы так хорошо знаете эту сказку, а вот кто виноват в происшествиях Дюймовочки? (Жаба и её сы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мните чем они занимались на болоте? (ели и спа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главная задача всех лягушек и жаб. Давайте представим  как это было ( дети рассказывают стихотворение с имитацией дв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ве лягушки, две квакушки, две зеленые подружки </w:t>
              <w:br/>
            </w:r>
            <w:r>
              <w:rPr>
                <w:i/>
                <w:iCs/>
                <w:sz w:val="28"/>
                <w:szCs w:val="28"/>
              </w:rPr>
              <w:t>(вспомните танец «маленьких утят» - сжимаем ладони в некое подобие кулака)</w:t>
              <w:br/>
            </w:r>
            <w:r>
              <w:rPr>
                <w:sz w:val="28"/>
                <w:szCs w:val="28"/>
              </w:rPr>
              <w:t xml:space="preserve">Ловят-ловят комара: раз-два, раз-два </w:t>
              <w:br/>
            </w:r>
            <w:r>
              <w:rPr>
                <w:i/>
                <w:iCs/>
                <w:sz w:val="28"/>
                <w:szCs w:val="28"/>
              </w:rPr>
              <w:t>(хлопая в ладоши пытаемся поймать комара, который «летает рядом» - комар не сидит на месте, поэтому надо хлопать в разных местах!)</w:t>
              <w:br/>
            </w:r>
            <w:r>
              <w:rPr>
                <w:sz w:val="28"/>
                <w:szCs w:val="28"/>
              </w:rPr>
              <w:t xml:space="preserve">А комарик-то не спит!, а комарик дразнит их! </w:t>
              <w:br/>
            </w:r>
            <w:r>
              <w:rPr>
                <w:i/>
                <w:iCs/>
                <w:sz w:val="28"/>
                <w:szCs w:val="28"/>
              </w:rPr>
              <w:t>(Зажать 1 ноздрю и помычать)</w:t>
              <w:br/>
            </w:r>
            <w:r>
              <w:rPr>
                <w:sz w:val="28"/>
                <w:szCs w:val="28"/>
              </w:rPr>
              <w:t xml:space="preserve">Хи-хи-хи! Ха-ха-ха! Не поймаете меня! </w:t>
            </w:r>
            <w:r>
              <w:rPr>
                <w:i/>
                <w:iCs/>
                <w:sz w:val="28"/>
                <w:szCs w:val="28"/>
              </w:rPr>
              <w:t>2 раз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делать «носики» - большой палец прижать к носу, вытянуть пальцы, прижать к мизинцу большой палец другой руки и перебирать пальцами, словно играете на дудочке)</w:t>
              <w:br/>
            </w:r>
            <w:r>
              <w:rPr>
                <w:sz w:val="28"/>
                <w:szCs w:val="28"/>
              </w:rPr>
              <w:t xml:space="preserve">Тут лягушки притаились, </w:t>
              <w:br/>
            </w:r>
            <w:r>
              <w:rPr>
                <w:i/>
                <w:iCs/>
                <w:sz w:val="28"/>
                <w:szCs w:val="28"/>
              </w:rPr>
              <w:t>(спрятать руки за спиной)</w:t>
            </w:r>
            <w:r>
              <w:rPr>
                <w:sz w:val="28"/>
                <w:szCs w:val="28"/>
              </w:rPr>
              <w:br/>
              <w:t xml:space="preserve">Тут лягушки исхитрились </w:t>
              <w:br/>
            </w:r>
            <w:r>
              <w:rPr>
                <w:i/>
                <w:iCs/>
                <w:sz w:val="28"/>
                <w:szCs w:val="28"/>
              </w:rPr>
              <w:t>(ладони медленно выбираются из-за спины)</w:t>
            </w:r>
            <w:r>
              <w:rPr>
                <w:sz w:val="28"/>
                <w:szCs w:val="28"/>
              </w:rPr>
              <w:t xml:space="preserve"> </w:t>
              <w:br/>
              <w:t xml:space="preserve">И поймали комара! </w:t>
              <w:br/>
            </w:r>
            <w:r>
              <w:rPr>
                <w:i/>
                <w:iCs/>
                <w:sz w:val="28"/>
                <w:szCs w:val="28"/>
              </w:rPr>
              <w:t>(хлопком поймать комара)</w:t>
              <w:br/>
            </w:r>
            <w:r>
              <w:rPr>
                <w:sz w:val="28"/>
                <w:szCs w:val="28"/>
              </w:rPr>
              <w:t xml:space="preserve">Хи-хи-хи! Ква-ква-ква! Мы поймали комара </w:t>
            </w:r>
            <w:r>
              <w:rPr>
                <w:i/>
                <w:iCs/>
                <w:sz w:val="28"/>
                <w:szCs w:val="28"/>
              </w:rPr>
              <w:t>2 раза</w:t>
              <w:br/>
              <w:t>(«маленькие утята»)</w:t>
              <w:br/>
            </w:r>
            <w:r>
              <w:rPr>
                <w:sz w:val="28"/>
                <w:szCs w:val="28"/>
              </w:rPr>
              <w:t xml:space="preserve">А пока они смеялись, наш комарик улетел </w:t>
              <w:br/>
            </w:r>
            <w:r>
              <w:rPr>
                <w:i/>
                <w:iCs/>
                <w:sz w:val="28"/>
                <w:szCs w:val="28"/>
              </w:rPr>
              <w:t xml:space="preserve">(развести руки нарочитым жестом – от центра по широкой дуге в разные стороны) </w:t>
            </w:r>
            <w:r>
              <w:rPr>
                <w:sz w:val="28"/>
                <w:szCs w:val="28"/>
              </w:rPr>
              <w:br/>
              <w:t xml:space="preserve">Снова песенку запел </w:t>
              <w:br/>
            </w:r>
            <w:r>
              <w:rPr>
                <w:i/>
                <w:iCs/>
                <w:sz w:val="28"/>
                <w:szCs w:val="28"/>
              </w:rPr>
              <w:t>(зажать другую ноздрю и помычать)</w:t>
              <w:br/>
            </w:r>
            <w:r>
              <w:rPr>
                <w:sz w:val="28"/>
                <w:szCs w:val="28"/>
              </w:rPr>
              <w:t xml:space="preserve">Хи-хи-хи! Ха-ха-ха! Упустили вы меня! </w:t>
            </w:r>
            <w:r>
              <w:rPr>
                <w:i/>
                <w:iCs/>
                <w:sz w:val="28"/>
                <w:szCs w:val="28"/>
              </w:rPr>
              <w:t>2 раз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делать «носики»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</w:t>
            </w:r>
            <w:r>
              <w:rPr>
                <w:color w:val="0000FF"/>
                <w:sz w:val="28"/>
              </w:rPr>
              <w:t>Скажите, а кто автор этих замечательных сказок? (Ганс Христиан Андерсен)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</w:t>
            </w:r>
            <w:r>
              <w:rPr>
                <w:color w:val="0000FF"/>
                <w:sz w:val="28"/>
              </w:rPr>
              <w:t>А давайте, посмотрим в начале книги, правы вы или нет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я: Дети, спасибо вам за то, что вы помогли мне, но пришла пора возвращаться в сказочную страну, а вы хотели бы заглянуть в неё? (Да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color w:val="0000FF"/>
                <w:sz w:val="28"/>
              </w:rPr>
              <w:t>Для этого вам понадобятся крылышки эльфов, ведь туда мы полетим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иготовились, полетели!!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Под песню Наташи Королёвой «Маленькая страна» и видео презентацию на экране, фея с детьми выполняет танцевальные движения раскрывающие смысл текста песни. Ближе к концу мелодии, она прощается с детьми, вручая волшебные подарк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я: До свидания ребята, спасибо за помощь, до встреч в сказочной стране, а чтобы вы меня помнили, вручаю вам волшебные книги с моими наилучшими пожела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ИДЕО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исьмо феи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пис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крыть презентацию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Щ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пустой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сь № 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сь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ись № 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елч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елч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елч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елч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5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елч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 16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№17 (пустой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ИДЕО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Маленькая стр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9:00Z</dcterms:created>
  <dc:creator>аноним</dc:creator>
  <dc:description/>
  <cp:keywords/>
  <dc:language>en-US</dc:language>
  <cp:lastModifiedBy>Valentina</cp:lastModifiedBy>
  <cp:lastPrinted>2005-01-01T11:28:00Z</cp:lastPrinted>
  <dcterms:modified xsi:type="dcterms:W3CDTF">2014-09-27T19:32:00Z</dcterms:modified>
  <cp:revision>4</cp:revision>
  <dc:subject/>
  <dc:title>Ход занятия</dc:title>
</cp:coreProperties>
</file>