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в средней групп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Звук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- закреплять навыки правильного произношения звука [с] в изолированном виде, в словах, фра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лышать звук [с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определять и называть первый звук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 и речев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сказочный герой – Веселый Язычок, сюжетная картина «Саша и Снеговик», картинки с изображением предметов, начинающихся на звук [с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сегодня к нам на занятие пришел Веселый язычок. Послушайте, какую сказку я о нем расскажу. Вы должны будете выполнять те же упражнения что и язычок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Жил-был язычок в своем домике и никуда не выходил. Наконец, надоело ему сидеть дома без дела. Захотелось ему поиграть и порезвиться. Открыл он сначала одну дверку (губы), потом вторую (зубы), высунул широкий кончик и опять спрятался в домик. Потом выбежал из домика и снова спрятался в домик. Сначала язычок бегал медленно, а потом забегал взад-вперед все быстрее и быстрее, как будто котенок молоко лакает. Устал он и остановился отдохнуть, высунулся из домика и греется на солнышке. Вдруг подул ветер, и язычок убежал в домик, закрыв все двери. Утих ветер и опять язычок выбежал из домика. Очень любопытный был язычок! Выбежал на улицу и посмотрел направо, потом налево, посмотрел вверх и вниз. Надоело ему гулять, и он вернулся в свой домик, закрыв все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ась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 занятии мы будем говорить о звуке. О каком? Вы его позже назовете сами. А сейчас давайте немного поиграем. Предлагаю </w:t>
      </w:r>
      <w:r>
        <w:rPr>
          <w:i/>
          <w:iCs/>
          <w:sz w:val="28"/>
          <w:szCs w:val="28"/>
        </w:rPr>
        <w:t>мальчикам</w:t>
      </w:r>
      <w:r>
        <w:rPr>
          <w:sz w:val="28"/>
          <w:szCs w:val="28"/>
        </w:rPr>
        <w:t xml:space="preserve"> изобразить, как накачивают колесо с помощью насоса, а </w:t>
      </w:r>
      <w:r>
        <w:rPr>
          <w:i/>
          <w:iCs/>
          <w:sz w:val="28"/>
          <w:szCs w:val="28"/>
        </w:rPr>
        <w:t>девочкам</w:t>
      </w:r>
      <w:r>
        <w:rPr>
          <w:sz w:val="28"/>
          <w:szCs w:val="28"/>
        </w:rPr>
        <w:t xml:space="preserve"> – как спускается колесо у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и изображают, как с силой накачивают колесо, громко произнося на выдохе «с-с-с-с-с», и как слабо накачивают колесо, негромко произнося на выдохе «с-с-с-с-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 изображают, как с силой выходит воздух из колеса, громко произнося на выдохе «с-с-с-с-с», и как еле-еле выходит воздух из колеса, тихо произнося на выдохе «с-с-с-с-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внимательно, Веселый язычок хочет загадать вам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Белая скатерть всю землю о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Правильно, это снег. С неба падают снежинки и укрывают все землю. Но если мы занесем эти снежинки к нам в группу, то, что с ними случится? Да, они рас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еселый язычок принес нам снежинки, которые не тают, и с ними даже можно поиграть. Вот так: необходимо взять снежинку, поднести ее ко рту и с силой подуть на 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ети выполняют упражнение «Сдуем снеж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уже догадались, о каком звуке мы будем говорить на занятии? На этот звук начинаются слова снег, снежин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о звуке [с]. Сейчас я произнесу несколько слов, если вы услышите слова, начинающиеся со звука [с], хлопните в ладош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амолет, стул, салфетка, светофор,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давайте подойдем к картине, она называется «Саша и Снеговик». Внимательно ее рассмотрите, и найдите, где спрятался звук [с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внимательно рассматривают картину, определяют, что звук [с] звучит не только в словах Саша, Снеговик, сани, совок, он спрятан еще во многих словах, которые нужно найти: снег, следы, снежинка, сугроб, снежный ком и т.д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правившись с заданием, дети возвращаются на сту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ся, Веселый язычок пришел не с пустыми руками, он принес с собой чудесную коробочку. Давайте посмотрим, что в 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Игра «Чудесная короб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й чудесной коробочке лежат картинки. А какие, вы сейчас узнаете. Я вам раздам по одной картинке, а вы должны громко и четко назвать предмет, который на ней изобра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справились с заданием. Но это еще не все. Веселый язычок очень любит сочинять стихи, особенно со звуком [с]. Послушайте, что у него получ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-су-су – ягоды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-ус-ус – на елке много 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-со-со – у машины колес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-ос-ос – я немножечко под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понравились стихи, которые сочинил Веселый языч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звуке мы говорили сегодня на занятии? Назовите слова, которые начинаются на этот звук. А с какого звука начинается слово «снегови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теперь пройдем за столы и нарисуем снегов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Рисование «Снеговик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58:00Z</dcterms:created>
  <dc:creator>АиМ</dc:creator>
  <dc:description/>
  <cp:keywords/>
  <dc:language>en-US</dc:language>
  <cp:lastModifiedBy>Admin1</cp:lastModifiedBy>
  <cp:lastPrinted>2010-12-22T21:46:00Z</cp:lastPrinted>
  <dcterms:modified xsi:type="dcterms:W3CDTF">2014-10-07T13:29:00Z</dcterms:modified>
  <cp:revision>14</cp:revision>
  <dc:subject/>
  <dc:title/>
</cp:coreProperties>
</file>