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исованию для детей 1-3 лет. ЦИП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бочка – красав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граммное содержание</w:t>
      </w:r>
      <w:r>
        <w:rPr>
          <w:sz w:val="28"/>
          <w:szCs w:val="28"/>
        </w:rPr>
        <w:t>: Закрепление умения  рисовать красками и кистью; повторить основные цвета; знакомство с новым способом рисования (монотипия); учить подбирать предметы по цвету; развивать мелкую моторику пальцев; воспитывать любовь к прекрас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 и материалы</w:t>
      </w:r>
      <w:r>
        <w:rPr>
          <w:sz w:val="28"/>
          <w:szCs w:val="28"/>
        </w:rPr>
        <w:t>: вырезанные из бумаги бабочки, готовый образец с несложным узором; гуашь основных цветов; кисточки, баночки с водой, тряпочки; аудиозапись веселой легкой музыки; вырезанные из картона отдельно крылья и туловище бабочек желтого, синего и красного цвета на каждого ребе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Внести в комнату бабочку на длинной палочке, включить музык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то к нам прилетел! Это бабочка! На улице весна, ярко светит солнышко, порхают и кружатся бабочки на лугу! И вот одна из них сегодня залетела к нам, увидела таких нарядных детей, что приняла вас за цветочки и решила вами  полюбоваться! (</w:t>
      </w:r>
      <w:r>
        <w:rPr>
          <w:i/>
        </w:rPr>
        <w:t>бабочка порхает вокруг детей, садится на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давайте представим, что мы превратились в бабочек, будем порхать и кружиться, как они! (</w:t>
      </w:r>
      <w:r>
        <w:rPr>
          <w:i/>
        </w:rPr>
        <w:t>Дети на носочках бегают по кругу, машут руками - «крыльями»; когда музыка смолкает, присаживаются на корточки (на цветок). После игры дети присаживаются на свои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- на ваших столах лежат разноцветные бабочки , они  очень торопились к вам в гости и перепутали свои крылышки ,нужно им обязательно помочь вернуть крылышки на место. У желтой бабочки – желтые крылья, у синей бабочки – синие крылья, у красной –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летели другие бабочки - белые, и очень грустные оттого ,что у них нет красивого и яркого узора на крыльях. Они очень хотят стать красивыми! Давайте поможем им и нарисуем красивый узор на их крылы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для начала, вспомним как правильно пользоваться кистью и красками,     (</w:t>
      </w:r>
      <w:r>
        <w:rPr>
          <w:i/>
        </w:rPr>
        <w:t>показать последовательнос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на втором крылышке появился такой же узор, вовсе не обязательно рисовать его кисточкой, достаточно сложить крылышки у бабочки, и узор отпечатается на нем.</w:t>
      </w:r>
    </w:p>
    <w:p>
      <w:pPr>
        <w:pStyle w:val="Normal"/>
        <w:rPr>
          <w:i/>
          <w:i/>
        </w:rPr>
      </w:pPr>
      <w:r>
        <w:rPr>
          <w:i/>
        </w:rPr>
        <w:t>Педагог оказывает индивидуальную помощ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дополнение можно дорисовать ватными палочками глазки,  улыбку, точки на крыль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-Вот какие красивые у нас получились бабочки! Молодцы! Теперь бабочки стали веселыми яркими, красочными! Давайте покажем им, как мы умеем порхать крылышками и кружиться как они!</w:t>
      </w:r>
    </w:p>
    <w:p>
      <w:pPr>
        <w:pStyle w:val="Normal"/>
        <w:rPr>
          <w:i/>
          <w:i/>
        </w:rPr>
      </w:pPr>
      <w:r>
        <w:rPr>
          <w:i/>
        </w:rPr>
        <w:t>Под музыку дети выполняют те же движения, что и в начале занятия.</w:t>
      </w:r>
    </w:p>
    <w:p>
      <w:pPr>
        <w:pStyle w:val="Normal"/>
        <w:rPr/>
      </w:pPr>
      <w:r>
        <w:rPr>
          <w:i/>
        </w:rPr>
        <w:t>Можно немного усложнить задание: Бабочка полетела, полетела, на головку (на нос, на ушко и т.д.) села! (показывать рукой, куда бабочке приземлиться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2:00Z</dcterms:created>
  <dc:creator>Администратор</dc:creator>
  <dc:description/>
  <dc:language>en-US</dc:language>
  <cp:lastModifiedBy>Администратор</cp:lastModifiedBy>
  <dcterms:modified xsi:type="dcterms:W3CDTF">2012-05-10T08:12:00Z</dcterms:modified>
  <cp:revision>2</cp:revision>
  <dc:subject/>
  <dc:title>Тема: «Бабочка – красавица»</dc:title>
</cp:coreProperties>
</file>