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У солнышка в гостях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с использованием презентации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Программное содержа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Учить нетрадиционной технике рисования монотипия, сочетая различный материал и технику изображения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ередавать выразительность образа цветов; уметь ориентироваться на листе бумаг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роявлять самостоятельность и творческую инициатив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Развивать интерес к изобразительной деятель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Воспитывать умение закрашивать столько предметов, сколько заданно на карточ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Определять правую и левую стороны относительно себя, развивать умение определять с помощью наложения или приложения тот предмет (мостик) который больше подходит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Понимать значимость своей работы; испытывать радость и удовольствие от творческой рабо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атериал, оборудование</w:t>
      </w:r>
      <w:r>
        <w:rPr>
          <w:rFonts w:cs="Verdana" w:ascii="Verdana" w:hAnsi="Verdana"/>
        </w:rPr>
        <w:t>: Листы с заранее выполненном фоном в технике монотипия. Материал для рисования: альбомные листы, кисти, акварельная краска, шаблоны, клей, манка, салфетки, губ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од занят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ы весь мир обогреваеш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ы усталости не знаешь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лыбаешься в оконц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зовут тебя все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лодцы! Правильно, ребята – это солнышко. А вы солнышко любите? (Ответы детей) А за что вы его любите? (ответы) Смотрите какое оно у нас веселое, красивое. Сегодня я приглашаю вас в гости к солныш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, что это? Мне кажется, что кто-то плачет. Кто это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, ребята это девоч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дожди не плачь, расскажи что случилось. Может  мы с ребятами тебе поможе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от что рассказала девочка. Ее зовут Веснуш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егодня на волшебной полянке праздник. Солнышко пригласило Веснушку в гости. А вредная тучка решила все испортить, так как завидовала солныш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от, взяла тучка и спрятала наше солнышко.     Всё вокруг поблекло, посерело и потускнело. Без солнца стало как-то совсем грустно. И маленькая девочка не может теперь найти доро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надо вернуть солнышко на небо и помочь Веснушке. Вы согласны? Путь наш будет трудным, вы готовы?   Тогда в добрый пу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задание  (работа с карточками)</w:t>
      </w:r>
      <w:r>
        <w:rPr>
          <w:rFonts w:cs="Verdana" w:ascii="Verdana" w:hAnsi="Verdana"/>
        </w:rPr>
        <w:t xml:space="preserve">  - Закрась столько солнышек, сколько нарисовано туче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вайте, тучку превратим в дождик и на небе опять ярко засверкает солнышк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Пальчиковая гимнастика</w:t>
      </w:r>
      <w:r>
        <w:rPr>
          <w:rFonts w:cs="Verdana" w:ascii="Verdana" w:hAnsi="Verdana"/>
        </w:rPr>
        <w:t xml:space="preserve"> – дети распускают вязаные фрагменты (обратить внимание, что сколько разноцветных «луж» у нас получилось, какого они цвета? (синие, голубые, серые, фиолетовые) Как одним словом можно это назвать? – разноцветные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лодцы! А теперь послушайте загад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ноцветные ворот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лугу построил кто-т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арался мастер то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зял он красок для воро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одну, не две, не три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ых семь, ты посмотр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ворота эти звать? </w:t>
      </w:r>
    </w:p>
    <w:p>
      <w:pPr>
        <w:pStyle w:val="Normal"/>
        <w:rPr/>
      </w:pPr>
      <w:r>
        <w:rPr>
          <w:rFonts w:cs="Verdana" w:ascii="Verdana" w:hAnsi="Verdana"/>
        </w:rPr>
        <w:t>Правильно, ребята, это радуга. Посмотрите какая она красивая. Из каких цветов состоит радуга? И сколько их? (дети называют цвета радуги, и говорят что их 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у а теперь, когда  Солнышко вновь на небосклоне, Веснушка может спокойно отправится в путь.  Но вот беда – перед нами речка. А Веснушка говорит, что ей нужно перебраться на другой берег. Что нужно сделать, чтобы перейти на другой берег? (ответы детей) Правильно надо перекинуть мостик. Давайте найдем подходящий мостик. Смотрите а вот и нужные нам дощечки.  (методом наложения или приложения выясняем, какой мостик нужен) Приходим к выводу, что мостики одинаковой длины, но разные по ширине. Если переходить по узкому, то это займет много времени, а вот по широкому можно идти парами и мы быстрее окажемся на другом бере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мотрите ребята мы нашу речку после того как перекинули мостик поделили пополам. А что это блестит в реке? (ответы детей) Да, ребята это резвятся рыбки. Сколько рыбок с правой стороны (5), а с левой (3). С какой стороны рыбок больше? Почему? (ответы детей) Правильно 5 больше чем 3. Ну что продолжим наш путь? Дети переходят речку по выбранному мости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т и полянка, смотри Веснушка вот и твои друзья они встречают тебя, но что-то здесь не так. (ответы детей) Правильно, нет на полянке цвет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предлагаю вам побыть хоть на мгновенье волшебниками. Закройте глаза, повернитесь вокруг себя и вот мы с вами в детском саду. Но перед тем как приступить к работе и вырастить на полянке цветы, давайте разомнем наши пальч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Гимнастика для пальчиков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помощники мо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х как хочешь, поверн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, два, три, четыре, пя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могают рисо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исовали, рисовали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альцы все мои уста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т пальчик хочет сп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т пальчик прыг в кро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т рядом прикорну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т пальчик уж засну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другой – давненько сп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то у нас ещё шуми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ише, тише, не шумит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льчики не разбудит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Говорим шёпотом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тро ясное прид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нце красное взойде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Говорим погромч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нут птички распев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нут пальчики вста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Самостоятельная работа детей</w:t>
      </w:r>
      <w:r>
        <w:rPr>
          <w:rFonts w:cs="Verdana" w:ascii="Verdana" w:hAnsi="Verdana"/>
        </w:rPr>
        <w:t xml:space="preserve"> (нетрадиционная техника рисования на заранее затонированных листах бумаги методом монотипия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ждый самостоятельно выбирает метод изображения цве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бята, какие вы молодцы. Давайте вернемся на нашу полянку, ведь солнышко ждет нас, оно хочет поблагодарить вас, за то что вы освободили его от тучки и так красиво украсили полян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 заняти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42:00Z</dcterms:created>
  <dc:creator>Sanek</dc:creator>
  <dc:description/>
  <cp:keywords/>
  <dc:language>en-US</dc:language>
  <cp:lastModifiedBy>Sanek</cp:lastModifiedBy>
  <dcterms:modified xsi:type="dcterms:W3CDTF">2012-04-21T21:46:00Z</dcterms:modified>
  <cp:revision>2</cp:revision>
  <dc:subject/>
  <dc:title/>
</cp:coreProperties>
</file>