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b/>
          <w:sz w:val="36"/>
          <w:szCs w:val="32"/>
        </w:rPr>
        <w:t>«МАЛЕНЬКИЙ КУДЕСНИК - ТВОРЧЕСКАЯ ЛИЧН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А.Нестерук</w:t>
      </w:r>
      <w:r>
        <w:rPr>
          <w:rFonts w:cs="Times New Roman" w:ascii="Times New Roman" w:hAnsi="Times New Roman"/>
          <w:sz w:val="24"/>
          <w:szCs w:val="24"/>
        </w:rPr>
        <w:t>, старший воспитатель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.А.Ахметзянова,</w:t>
      </w:r>
      <w:r>
        <w:rPr>
          <w:rFonts w:cs="Times New Roman" w:ascii="Times New Roman" w:hAnsi="Times New Roman"/>
          <w:sz w:val="24"/>
          <w:szCs w:val="24"/>
        </w:rPr>
        <w:t xml:space="preserve"> педагог дополните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Ворку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едагогического проект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ект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по проекту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ек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ПАСПОРТ ПЕДАГОГИЧЕСК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40"/>
        </w:rPr>
        <w:t>«МАЛЕНЬКИЙ КУДЕСНИК – ТВОРЧЕСКАЯ ЛИЧНОСТЬ»</w:t>
      </w:r>
      <w:r>
        <w:rPr>
          <w:rFonts w:cs="Times New Roman" w:ascii="Times New Roman" w:hAnsi="Times New Roman"/>
          <w:b/>
          <w:sz w:val="24"/>
          <w:szCs w:val="36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1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ЕНЬКИЙ КУДЕСНИК - ТВОРЧЕСКАЯ ЛИЧ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ация 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едназначен для совместной деятельности педагога дополнительного образования, педагогов  с детьми старшего дошкольного возрас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ект разработан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ук Е.А.,старший воспитатель, Ахметзянова О.А., педагог дополните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и 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 дополнительного образования, де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 воспитанник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обенности 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По характеру создаваемого продук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ельский,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творческий,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рактико-ориент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количеству создателей проек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лективный, проект разработан творческой группой в состав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го воспитателя Нестерук Е.А., педагога дополнительного образования Ахметзяновой О.А.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По количеству детей, вовлеченных в проект: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групповой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  <w:u w:val="single"/>
              </w:rPr>
              <w:t>По продолжительности: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долгосрочный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По профилю знаний: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>- межпредметный проект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По уровню контактов и масштабам организации: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- 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уровн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образовате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учреждения</w:t>
            </w:r>
          </w:p>
        </w:tc>
      </w:tr>
      <w:tr>
        <w:trPr>
          <w:trHeight w:val="1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-творческих способностей дошкольника, его навыков восприятия и мышления в изобразительной деятельности, созидательного отношения к преобразованию окружающего мира, стимулирование творческого самовыражения ребен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истематизировать и обобщать представления дошкольников о сезонных изменениях в природе, учить передавать в своих работах ее явления разными изобразительными средствами выразительности; обогащать их сенсорный опы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Развивать художественные способности в изобразительной деятельности посредством использования нетрадиционных техник испол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тимулировать исследовательские действия с различным материалом и способам его использования для передачи особенностей  предметов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оспитывать эстетический вкус детей, умение получать чувство удовольствия от результатов творческих преобразований в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урсы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урсы 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обходимое обесп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кружков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-эксперимен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дактические игр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«Нетрадиционные техники в изобразительной деятельност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отека музыкальных произведений о временах г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риал для экспериментирования </w:t>
            </w:r>
            <w:r>
              <w:rPr>
                <w:rFonts w:cs="Times New Roman" w:ascii="Times New Roman" w:hAnsi="Times New Roman"/>
                <w:szCs w:val="24"/>
              </w:rPr>
              <w:t>(акварельные краски и гуашь, восковые мелки, свечи, тушь, поролоновые тычки; готовые трафареты листьев; природный материал:  высушенные листья деревьев, семена дыни, арбуза, подсолнечника, крылатки клена, скорлупа фисташковых орехов; бросовый материал: цветные опилки, цветной клейстер, лоскутки ткани и тюли, синтепон, пайетки, блестки, стеклярус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и картин художников-пейзажистов, фотографии по временам г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дения детских писателей, стихи, пословицы, поговорки о сезонных явлениях прир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ебования к уровню подготовленности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ередачи образа: особенности цвета, линий, передающих выразительный образ изображаемого предмет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живописи: натюрморт, пейзаж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нетрадиционных техник изображения (смешанная, мозаичная, с применением бросового и природного материала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пектра цветов (теплые, холодные и их оттенк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меть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яркие художественные образы, близкие к реальным объектам природы, используя сочетание ритма и цвета, смешивая краски, добиваясь нужных оттенк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вые способы деятельности, нетрадиционные техники, различные материалы в изображении выразительных образов, коллажей (слияние цвета, техника «по-сырому», «волшебная пена», выцарапывание пером - граттаж, монотипия, набрызг, отпечатывание и др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времен года, изменениях в природ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жанрах живописи, ее средствах выразительност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лассификации теплых и холодных оттенках цве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новидностях техник исполнения творчески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ебования к уровню подготовленности педагогов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оретические знания по вопросу развития творческих способностей в изобразите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личие практического опыт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итивная Я-концепци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еустремлённость и настойчивость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релость (чёткое знание своих целей и задач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моциональная стабильность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уткость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реативност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олагаемые результаты и продукты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олагаемые результаты и продукты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u w:val="single"/>
              </w:rPr>
              <w:t>Результат деятельности педаг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Систематизация работы по использованию нетрадиционных техник в изобразительной деятельности с дошколь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Повышение качества педагогического процесса путем осуществления  индивидуально-личностного подхода к ребе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u w:val="single"/>
              </w:rPr>
              <w:t>Продукты  деятельности педагогов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хемы-модели «Детское творчество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ловарь терминов нетрадиционных техник в изобразительной деятельности «Педагогическая грамотейка»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льбом «Слов драгоценные клады…» по сезонам года: «Сарафан надела осень», «Зимушка-зима», «Весна-красна», «Разноцветное лето»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лан кружка «Мастерская маленьких художников»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спекты занятий по циклу «Времена года»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то альбом «Мы на Севере живем»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гры-задания на выявление и развитие творческого мышления старших дошкольников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гры-эксперименты на развитие творческой активности дошкольников в изобразительной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етодические рекомендации для педагогов дополнительного образования и воспитателей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«Использование нетрадиционных техник  с дошкольниками в изобразительной деятельности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зультат деятельности дет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ворческого начала в личности ребенка, развитие предпосыл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творческого мышления и восприятия, реализация его интересов и творческого потенциала: чувственность к новому, склонность к поиску новых путей, способность гибко использовать известные подходы и способы решения в новых условиях, моделированию, самоанализу выбираемых решений, самостоятельность и оригинальность в решении проб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й и навыков детей  в освоении нетрадиционных техник в изобразитель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ая поддержка успешности ребенка  в творческом самовыра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дукты  деятельности детей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«Времена года»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Дворец снежной королевы», «Пластилиновая сказка о лете», «Снегири», «Снежинка-Балеринка», «Лето – дивная пора»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риродного и бросового материала «Ларец мастера»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 «Мир глазами детей»: «Чудесные дары осени», «Лес, точно терем расписной», «Волшебница Зима», «Весенняя капель», «Радужное лето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Этапы работы над проекто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– ПОДГОТОВИТЕЛЬНЫ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еятельности участников проекта для определения его содержания и реализа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правление деятельности: информационно-метод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чебно-методической базы для успешной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работка учебно-методического комплект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«Детское творчество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использованию нетрадиционных техник в изобразительной деятельности с дошкольника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ружковой рабо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терминов «Педагогическая грамотейк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по сезонам года «Слов драгоценные клад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материально-технического комплек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тека «Времена год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«Четыре времени год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и бросовый матер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правление деятельности: мотивационно-целев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мотивации деятельности участников проек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уровня интереса и знаний детей об особенностях времен года, использование нетрадиционных техник и способах рисования объектов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организа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 на выявления творческих способностей де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детьми в процессе продуктив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тских рабо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азвития творческих способностей дете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Этапы работы над проек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– ОСН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ация комплексной работы  по реализации задач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правление деятельности: 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организа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и экскурс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альных и литературных произвед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правление деятельности: практико-ориентир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организаци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 (решение проблемных ситуаций, экспериментирования с цветом, формой, материалом, работа в парах,  игры на воображение,  ассоциацию) по временам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и и стрекозы» - техника монотипия; «Березовая роща» - свеча +акварель; «Цвет лета» - техника «по сырому» с дорисовыванием задуманного образа; «Мы на луг ходили» - рисование пластили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е краски природы» - экспериментирование с цветом; «Золотые подсолнухи» - экспериментирование с природным  материалом для создания выразительного образа (осенние листья ивы, семена арбуза, подсолнечника); «Осень» - экспериментирование с различным бросовым материалом для создания выразительного образа кроны деревьев (цветные опилки, кокосовая стружка, семена дыни, арбуза);«Дуб» - техника «ладошка»+экспериментирование с различным бросовым материалом для создания кроны (поролон, нитки, сухие листья); «Яблоневый сад» - техника «тычка»+ «оттиск»; «Веточка рябины» - рисование ватными палочками +пальчиками; «Осенняя палитра» -экспериментирование с красками «смешивание цветов»; «Ковер из осенних листьев» - использование разных техник «тычок», «набрызг», «трафарет»; «Ежики» - техника «печать смятой бумагой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и» - экспериментирование с природным материалом для создания выразительного образа (крылатки, сухие листья, семена); «Веточка рябины» -техника «барелье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 в инее» - техника «тампонирование»; «Заколдованный лес» - техника рисования цветным клейстером; «Белая береза» - техника «граттаж»; «Где-то на белом свете» - техника «граттаж»; «Снежинка» - техника «бумагопластика»; «Елочка» - техника «бумагопластика»; «Дворец снежной королевы» - техника «бумагопластика»+ бросовый материал; «Чудо дерево» - экспериментирование с бросовым материалом (ткань, нитки); «Как розовые яблоки на ветках снегири» - использование бросового материала (текстиль + нитки); «И тихо падал снег» - техника «набрызг»+ трафарет; «Ели»- рисование пластили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ла весна» - коллаж из бросового материала; «Первые цветы - подснежники» -  восковые мелки+ акварель; «Дерево жизни» - тестопластика; «Одуванчики цветы, словно солнышко желты» - экспериментирование с ни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Этапы работы над проек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– ЗАКЛЮЧИТ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самовыражения и воплощения собственного замысла в творческой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правление деятельности: прак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организаци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ворческой мастерской «Маленький кудесник» над созданием  календаря «Времена года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алендаря «Времена го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Пробудите в ребенке волшебник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вы откроете простор для развития и расцвета его творчества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52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творческой личности, способной воспринимать, чувствовать, оценивать прекрасное и создавать художественные ценности,  осуществляется в процессе целенаправленного эстетического воспитания дошкольника. Одним из направлений художественно-эстетического воспитания является изобразительная деятельность, ориентированная на развитие восприятия, воображения, памяти, развитие интересов, чувств, склонностей и способностей, которые содействуют возникновению активного, эстетического отношения к жизни. В детском изобразительном творчестве часто наблюдается отражение окружающего мира и природы. Именно природа пробуждает  в дошкольниках любознательность, воздействует на органы чувств, активизирует сенсорное развитие, формирует чувство прекрасного. Можно без преувеличения утверждать, что ребенок  познает красоту окружающего мира через восприятие  природы, вызывающей восторженный отклик в детской душе. Маленький человек с карандашами и красками получает ничем не заменимую радость творчества, возможность свободно фантазировать, привыкает мыслить широко и оригинально. В изобразительной деятельности ребенок самовыражается, пробует свои силы и совершенствует свои способности. Она доставляет ему удовольствие, но прежде всего, обогащает его представления о мире. Использование нетрадиционных техник и способов изображения раскрепощают ребенка, активизируют его воображение, он уже не боится, что у него что-то не получится. Предоставляется возможность экспериментирования способов изображения предметов, поиска нового оригинального решения, реализации индивидуального замыс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проектная деятельность – одна из эффективных форм воспитательно-образовательной работы с детьми в ДОУ. Развивая творческие способности дошкольников посредством нетрадиционных технологий, проектный метод является наиболее успешным в создании системы работы во взаимодействии со всеми участниками образовательного процесса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по проекту носит инновационный характер, так как в системе работы используютс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традиционные методы и способы развития творчества детей: кляксография, граттаж, набрызг, монотипия, рисование отпечатком руки, пальцев, рисование с использованием природного материала, тампонирование и др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ктивные методы взаимодействия с деть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ировании творческой активности большое значение имеет комплексное использование художественного слова, музыки, изобразительного искусства. Диалоги в деятельности с детьми направлены на совместное обсуждение ситуаций и предполагают активное участие обеих сторон. Беседа является одним из основных методов формирования нравственно-оценочных критериев у детей. Наводящие вопросы «почему нравится…» или «почему не нравится…» побуждают дошкольника к осмыслению использования тех или иных техник и материалов для передачи особенностей объектов окружающей природы и уточнению критериев, по которым он оценивает яркость и выразительность образа. Метод эксперимента с различными материалами в изобразительной деятельности направлен на развитие познавательной активности, самостоятельности и творческого самовыражения, поиск новых приемов работы и неординарный подход к синтезу материала. Метод создания проблемной ситуации направлен на активизацию творческого мышления, переосмысления общепринятых шаблонов и поиск нестандартных решений, умение видеть необычное в обычном. Игровые приемы позволяют создавать непринужденную творческую атмосферу, способствуют развитию вообра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работы по проекту обосновано особенностью детского восприятия картин окружающей природы. В них наиболее ярко дети могут проявить творчество, используя разные техники и материал, даже не имея достаточных технических изобразительных навыков. Результатом работы по проекту предполагается создание календаря «Времена год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ект создан на основе:</w:t>
      </w:r>
      <w:r>
        <w:rPr>
          <w:rFonts w:cs="Times New Roman" w:ascii="Times New Roman" w:hAnsi="Times New Roman"/>
          <w:sz w:val="26"/>
          <w:szCs w:val="26"/>
        </w:rPr>
        <w:t xml:space="preserve"> принципов развития детского творчества, отраженных в моделях (приложение к проекту схемы-модели «детское творчество»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дель «Развитие детского творчества»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дель «Основа художественно-творческого развития ребенка в изобразительной деятельности»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дель «Условия развития художественного творчества детей в проектной деятельности»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собенности проекта:</w:t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 xml:space="preserve">По характеру создаваемого продукта: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сследовательский, творческий, практико-ориентированный. Ребенку предоставляется свобода выбора материала и способов передачи выразительных образов, возможность экспериментирования и творческого самовыражения в созидательном преобразовании окружающего мир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 количеству создателей проекта: </w:t>
      </w:r>
      <w:r>
        <w:rPr>
          <w:rFonts w:cs="Times New Roman" w:ascii="Times New Roman" w:hAnsi="Times New Roman"/>
          <w:sz w:val="26"/>
          <w:szCs w:val="26"/>
        </w:rPr>
        <w:t xml:space="preserve">проект разработан творческой группой в состав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его воспитателя Нестерук Е.А., педагога дополнительного образования Ахметзяновой О.А. </w:t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 xml:space="preserve">По количеству детей, вовлеченных в проект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рупповой, рассчитан на подгруппу детей, в форме кружковой работы на уровне ДОУ.</w:t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6"/>
          <w:szCs w:val="26"/>
          <w:u w:val="single"/>
        </w:rPr>
        <w:t>По продолжительности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олгосрочны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зработан на весь учебный год. </w:t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 xml:space="preserve">По профилю знаний: 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>межпредметный проект, включает взаимодействие различных видов деятельности – познавательной, музыкальной, продуктивной изобразительной, экспериментально-исследовательской.</w:t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 xml:space="preserve">По уровню контактов и масштабам организации: </w:t>
      </w:r>
      <w:r>
        <w:rPr>
          <w:rFonts w:cs="Times New Roman" w:ascii="Times New Roman" w:hAnsi="Times New Roman"/>
          <w:b w:val="false"/>
          <w:color w:val="000000"/>
          <w:spacing w:val="-1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уровне </w:t>
      </w:r>
      <w:r>
        <w:rPr>
          <w:rFonts w:cs="Times New Roman" w:ascii="Times New Roman" w:hAnsi="Times New Roman"/>
          <w:b w:val="false"/>
          <w:color w:val="000000"/>
          <w:spacing w:val="1"/>
          <w:sz w:val="26"/>
          <w:szCs w:val="26"/>
        </w:rPr>
        <w:t>образовательног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учреждения, предполагает взаимодействие с социумом (участие в городских выставках детского творчества ДСК и ДОУ, ДКШ, Выставочный за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атериал для реализации проекта:</w:t>
      </w:r>
      <w:r>
        <w:rPr>
          <w:rFonts w:cs="Times New Roman" w:ascii="Times New Roman" w:hAnsi="Times New Roman"/>
          <w:sz w:val="26"/>
          <w:szCs w:val="26"/>
        </w:rPr>
        <w:t xml:space="preserve"> акварельные краски и гуашь, восковые мелки, свечи, тушь, поролонов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ычки; готовые трафареты листьев; природный материал: высушенные листья деревьев, семена дыни, арбуза, подсолнечника, крылатки клена, скорлупа фисташковых орехов; бросовый материал: цветные опилки, цветной клейстер, лоскутки ткани и тюли, синтепон, пайетки, блестки, стеклярус. Иллюстрации картин художников-пейзажистов, фотографий по временам года, календари с изображением природы. Художественное слово о сезонных изменениях в  природе (произведения детских писателей, стихи, пословицы, поговорк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редполагаемые результаты и  продукты проекта: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деятельности педагого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тизация работы по использованию нетрадиционных техник в изобразительной деятельности с дошкольник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ачества педагогического процесса путем осуществления  индивидуально-личностного подхода к ребенк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дукты  деятельности педагогов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рь терминов нетрадиционных техник в изобразительной деятельности «Педагогическая грамотейка».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6"/>
          <w:szCs w:val="26"/>
        </w:rPr>
        <w:t>- Альбом «Слов драгоценные клады…» по сезонам года:</w:t>
      </w:r>
      <w:r>
        <w:rPr>
          <w:rFonts w:cs="Times New Roman" w:ascii="Times New Roman" w:hAnsi="Times New Roman"/>
          <w:sz w:val="24"/>
          <w:szCs w:val="26"/>
        </w:rPr>
        <w:t xml:space="preserve"> «Сарафан надела осень», «Зимушка-зима», «Весна-красна», «Разноцветное лето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кружка «Мастерская маленьких художников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пекты занятий по циклу «Времена года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 альбом «Мы на Севере живем»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6"/>
        </w:rPr>
        <w:t>Игры-задания на выявление и развитие творческого мышления старших дошкольнико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Игры-эксперименты на развитие творческой активности дошкольников в изобразительной деятельности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Методические рекомендации для педагогов дополнительного образования и воспитателей  «Использование нетрадиционных техник  с дошкольниками в изобразительной деятельности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деятельности детей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Формирование творческого начала в личности ребенка, развитие предпосыло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творческого мышления и восприятия, реализация его интересов и творческого потенциала: чувственность к новому, склонность к поиску новых путей, способность гибко использовать известные подходы и способы решения в новых условиях, моделированию, самоанализу выбираемых решений, самостоятельность и оригинальность в решении пробл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умений и навыков детей  в освоении нетрадиционных техник в изобразите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ая поддержка успешности ребенка  в творческом самовыражени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дукты  деятельности детей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Календарь «Времена года»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анно «Дворец снежной королевы», «Пластилиновая сказка о лете», «Снегири», «Снежинка-Балеринка», «Лето – дивная пора»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Коллекция природного и бросового материала «Ларец мастера»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тавки детского творчества «Мир глазами детей»: «Чудесные дары осени», «Лес, точно терем расписной», «Волшебница Зима», «Весенняя капель», «Радужное лет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ЕК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</w:rPr>
        <w:t>Развитие художественно-творческих способностей дошкольника, его навыков восприятия и мышления в изобразительной деятельности, созидательного отношения к преобразованию окружающего мира, стимулирование творческого самовыражения ребе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8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Систематизировать и обобщать представления дошкольников о сезонных изменениях в природе, учить передавать в своих работах ее явления разными изобразительными средствами выразительности; обогащать их сенсорный опы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Развивать художественные способности в изобразительной деятельности посредством использования нетрадиционных техник ис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Стимулировать исследовательские действия с различным материалом и способам его использования для передачи особенностей  предметов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6"/>
          <w:u w:val="single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оспитывать эстетический вкус детей, умение получать чувство удовольствия от результатов творческих преобразований в своей деятельности.</w:t>
      </w:r>
    </w:p>
    <w:p>
      <w:pPr>
        <w:pStyle w:val="Style14"/>
        <w:rPr>
          <w:rFonts w:ascii="Times New Roman" w:hAnsi="Times New Roman" w:cs="Times New Roman"/>
          <w:color w:val="000000"/>
          <w:spacing w:val="8"/>
          <w:sz w:val="28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  <w:t>СОДЕРЖАНИЕ РАБОТЫ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«МАЛЕНЬКИЙ КУДЕСНИК - ТВОРЧЕСКАЯ ЛИЧ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75"/>
        <w:gridCol w:w="5812"/>
        <w:gridCol w:w="2268"/>
        <w:gridCol w:w="169"/>
        <w:gridCol w:w="2437"/>
      </w:tblGrid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едагогов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етей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ентябрь</w:t>
            </w:r>
          </w:p>
        </w:tc>
        <w:tc>
          <w:tcPr>
            <w:tcW w:w="1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ЭТАП – ПОДГОТОВ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ация деятельности участников проекта для определения его содержания и реализации.</w:t>
            </w:r>
          </w:p>
        </w:tc>
      </w:tr>
      <w:tr>
        <w:trPr>
          <w:trHeight w:val="36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о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чебно-методической базы для успешной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работка учебно-методического компле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ы –модели «Детск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использованию нетрадиционных техник в изобразительной деятельности с дошколь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кружк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рь терминов «Педагогическая грамот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бом по сезонам года «Слов драгоценные клад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материально-технического компл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отека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а «Четыре времени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й и бросовый материал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проблемного поля:</w:t>
            </w:r>
          </w:p>
        </w:tc>
      </w:tr>
      <w:tr>
        <w:trPr>
          <w:trHeight w:val="19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звитии уровня творческих способностей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ор пакета методических рекомендаций и практического материала для реализации  проек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использовании различных материалов и техник в изобразительной деятельност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о-целево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мотивации деятельности участников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интереса и знаний детей об особенностях времен года, использование нетрадиционных техник и способах рисования объектов прир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Игровые задания на выявления творческих способностей де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 за детьми в процессе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ет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развития творческих способностей детей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мысление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детского творчества у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 направления, инновационных методов взаимодействия с детьм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огащение представлений и знаний о временах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302"/>
        <w:gridCol w:w="5662"/>
        <w:gridCol w:w="2392"/>
        <w:gridCol w:w="66"/>
        <w:gridCol w:w="2387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едагого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етей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ктябрь-апрель</w:t>
            </w:r>
          </w:p>
        </w:tc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ЭТАП – ОСНОВ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ация комплексной работы  по реализации задач проекта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седы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блюдения и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лушание музыкальных и 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проблемных ситуаций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иск активных форм взаимодействия с деть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знаний детей о временах года, о средствах передачи выразительности образа природы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о-ориентирован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вающие занятия (решение проблемных ситуаций, экспериментирования с цветом, формой, материалом, работа в парах,  игры на воображение,  ассоциацию) по временам года: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работы по использованию нетрадиционных техник в изобразительной деятельности с дошколь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едагогического процесса путем осуществления  индивидуально-личностного подхода к реб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, апроб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ние  нетрадиционными техниками 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 представлени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обенностях времен года, изменениях в природ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 жанрах живописи, ее средствах вырази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 классификации теплых и холодных оттенках ц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  разновидностях техник исполнения творчески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Бабочки и стрекозы» - техника монотипия; «Березовая роща» - свеча +акваре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Цвет лета» - техника «по сырому» с дорисовыванием задуманного обр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ы на луг ходили» - рисование пластилином.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шебные краски природы» - экспериментирование с цве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ые подсолнухи» - экспериментирование с природным  материалом для создания выразительного образа (осенние листья ивы, семена арбуза, подсолнечни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сень» - экспериментирование с различным бросовым материалом для создания выразительного образа кроны деревьев (цветные опилки, кокосовая стружка, семена дыни, арбуз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Дуб»техника«ладошка»+экспериментирование с различным бросовым материалом для создания кроны</w:t>
            </w:r>
            <w:r>
              <w:rPr>
                <w:rFonts w:cs="Times New Roman" w:ascii="Times New Roman" w:hAnsi="Times New Roman"/>
                <w:szCs w:val="24"/>
              </w:rPr>
              <w:t xml:space="preserve"> (поролон, нитки, сухие листь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Яблоневый сад» - техника «тычка»+ «оттиск»; «Веточка рябины» - рисование ватными палочками +пальч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Осенняя палитра» - экспериментирование с красками «смешивание цветов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Ковер из осенних листьев» - использование разных техник «тычок», «набрызг», «трафарет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Ежики» - техника «печать смятой бумагой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Ромашки» - экспериментирование с природным материалом для создания выразительного образа (крылатки, сухие листья, семен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еточка рябины» - техника «барельеф»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Дерево  в инее» - техника «тампонирование»; «Заколдованный лес» - техника рисования цветным клейстер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Белая береза» - техника «граттаж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Где-то на белом свете» - техника «граттаж»; «Снежинка» - техника «бумагопластик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Елочка» - техника «бумагопластик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Дворец снежной королевы» - техника «бумагопластика»+ бросовый материа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Чудо дерево» - экспериментирование с бросовым материалом (ткань, нитк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Как розовые яблоки на ветках снегири» - использование бросового материала (текстиль + нитк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 тихо падал снег» - техника «набрызг»+ трафарет; «Ели»- рисование пластилином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Пришла весна» - коллаж из бросового материала; «Первые цветы - подснежники» -  восковые мелки + акваре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Дерево жизни» - тестопласт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дуванчики цветы, словно солнышко желты» - экспериментирование с ни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75"/>
        <w:gridCol w:w="5812"/>
        <w:gridCol w:w="2268"/>
        <w:gridCol w:w="260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едагог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етей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й</w:t>
            </w:r>
          </w:p>
        </w:tc>
        <w:tc>
          <w:tcPr>
            <w:tcW w:w="1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ЭТАП – ЗАКЛЮЧ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здание условий для самовыражения и воплощения собственного замысла в творческой работе.</w:t>
            </w:r>
          </w:p>
        </w:tc>
      </w:tr>
      <w:tr>
        <w:trPr>
          <w:trHeight w:val="84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ворческой мастерской «Маленький кудесник» над созданием  календаря «Времена го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алендаря «Времена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ическая поддержка успешности ребенка  в творческом самовыра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вершенствование опыта работы по проектной деятельности с детьм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Развитие предпосыло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творческого мышления и восприятия, реализация его интересов и творческого потенциала: чувственность к новому, склонность к поиску новых путей, способность гибко использовать известные подходы и способы решения в новых условиях, моделированию, самоанализу выбираемых решений, самостоятельность и оригинальность в решении проб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умений и навыков детей  в освоении нетрадиционных техник в изобразитель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1080" w:firstLine="336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аключе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Данный проект разработан для педагогов дополнительного образования, деятельность которых направлена на формирование у дошкольников эстетического отношения к окружающему миру, развитие навыков восприятия, стимулирование их творческого самовыражения. Проект может использоваться также и воспитателями ДОУ, не имеющими в штате педагога дополните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Мы считаем, что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данный проект  перспективен как для работы с детьми одаренными, так и имеющими слабые технические навыки в рисова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й проект технологичен, так, как в нем прослеживается целенаправленная, систематическая деятельная работа с детьми по развитию творческих способностей в тесном взаимодействии со всеми участниками образов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держании проекта отражены эффективные методы и приемы в работе с детьми по развитию детск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Реализация проекта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станет эффективной частью системы работы по развитию творческих способностей у дошкольников, обогащению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сенсорного опыта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позволит </w:t>
      </w:r>
      <w:r>
        <w:rPr>
          <w:rFonts w:cs="Times New Roman" w:ascii="Times New Roman" w:hAnsi="Times New Roman"/>
          <w:sz w:val="26"/>
          <w:szCs w:val="26"/>
        </w:rPr>
        <w:t>систематизировать и обобщить представления детей о сезонных изменениях в природе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способствовать воспитанию эстетического вкуса, умению любоваться объектами и явлениями природы, получать чувство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ольствия от содержания красоты природы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будет носить ненасильственный характер, максимально отвечать запросам и интересам детей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будет способствовать формированию творческой личности, пробуждению творческой активности и художественного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8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вкуса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положительно влиять на результативность воспитательно-образов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Все это в целом позволяет решить поставленные проектом  задач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Таким образом, данный проект несет в себе созидающую функцию, так как дает толчок к развитию ребенка, к преобразованию его деятельности, оказывает реальную помощь в развитии его творческих способностей, личности, способной преобразовывать окружающую действительность. А также и для </w:t>
      </w:r>
      <w:r>
        <w:rPr>
          <w:rFonts w:cs="Times New Roman" w:ascii="Times New Roman" w:hAnsi="Times New Roman"/>
          <w:sz w:val="26"/>
          <w:szCs w:val="26"/>
        </w:rPr>
        <w:t xml:space="preserve">воспитателей, педагогов дополнительного образования в наработке эффективных приемов в работе с детьми, использовании новых технологий развивающего обучения, необходимых каждому современному педагогу, добивающемуся качества образовательного процесс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итература: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лынкин В.И. «Художественно-эстетическое воспитание и развитие дошкольников: учебное пособие». Р н/Д: «Феникс»,2007 г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готский Л.С. «Воображение и творчество в детском саду». М.: «Просвещение», 1991 г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ровская Н.М. «Приглашение к творчеству». СПБ. «Детство-ПРЕСС» 2004г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закова Р.Г. «Рисование с детьми дошкольного возраста. Нетрадиционные техники». М.: «Творческий центр СФЕРА», 2005г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линина Т. «Первые успехи в рисовании. Цветы и травы». Приложение к газете «Детский сад со всех сторон» № 14-15,2005 г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арова Т.С. «Детское художественное творчество».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Методическое пособие для воспитателей и педагогов.М:</w:t>
      </w:r>
      <w:r>
        <w:rPr>
          <w:rFonts w:eastAsia="Times New Roman" w:cs="Times New Roman" w:ascii="Times New Roman" w:hAnsi="Times New Roman"/>
          <w:szCs w:val="26"/>
          <w:lang w:eastAsia="ru-RU"/>
        </w:rPr>
        <w:t xml:space="preserve">«Мозаика-Синтез»,2005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г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Кравцова Е.Е. «Разбуди в ребенке волшебника: книга для воспитателей детского сада и родителей» М.: «Просвещение»,1996 г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ыкова И.А. «Изобразительная деятельность в детском саду». М.: «Карапуз-Дидактика, творческий центр СФЕРА», 2007г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ышева Н.М. «Чудесная мастерская». М.: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Linka-pres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1995г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щева Н.В. «Разноцветные сказки. Учебно-методическое пособие-конспект. Цикл занятий по развитию речи, формированию цветовосприятия и цветоразличения у детей дошкольного возраста». С-Пб.: «Детсво-Пресс», 2003 г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ршилова Е.М., Морозова Т.В. «Развитие эстетических способностей детей 3-7 лет» (теория и диагностика). Екатеринбург: «Деловая книга»,2001 г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ложение к проекту: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9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хемы – модели «Детское творчество»: «Развитие детского творчества», «Основа художественно-творческого развития ребенка в изобразительной деятельности», «Условия развития художественного творчества детей в проектной деятельности»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429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арь терминов нетрадиционных техник в изобразительной деятельности «Педагогическая грамотейка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9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ьбом «Слов драгоценные клады…» по сезонам года: «Сарафан надела осень», «Зимушка-зима», «Весна-красна», «Разноцветное лето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9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кружка «Мастерская маленьких художников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9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пекты занятий по циклу «Времена года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9" w:hanging="35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то альбом «Мы на Севере живем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рекомендации для педагогов дополнительного образования и воспитателей «Использование нетрадиционных техник в изобразительной деятельности с дошкольниками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ы-задания на выявление и развитие творческого мышления старших дошкольник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ы-эксперименты на развитие творческой активности дошкольников в изобразительной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01:00Z</dcterms:created>
  <dc:creator>dou</dc:creator>
  <dc:description/>
  <cp:keywords/>
  <dc:language>en-US</dc:language>
  <cp:lastModifiedBy>Admin</cp:lastModifiedBy>
  <dcterms:modified xsi:type="dcterms:W3CDTF">2012-03-31T13:51:00Z</dcterms:modified>
  <cp:revision>51</cp:revision>
  <dc:subject/>
  <dc:title/>
</cp:coreProperties>
</file>