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крытое занят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редней группе №13 «Рябин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 занятия: «Развитие эмоциональной сфе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ей при ознакомлении с народным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коративно - прикладным искусством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а и провела:</w:t>
      </w:r>
    </w:p>
    <w:p>
      <w:pPr>
        <w:pStyle w:val="Normal"/>
        <w:rPr>
          <w:b/>
          <w:b/>
        </w:rPr>
      </w:pPr>
      <w:r>
        <w:rPr>
          <w:b/>
        </w:rPr>
        <w:t>Воспитатель Баширова Р.А.</w:t>
      </w:r>
    </w:p>
    <w:p>
      <w:pPr>
        <w:pStyle w:val="Normal"/>
        <w:rPr>
          <w:b/>
          <w:b/>
        </w:rPr>
      </w:pPr>
      <w:r>
        <w:rPr>
          <w:b/>
        </w:rPr>
        <w:t>Дата проведения: 25.03.20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ЦРР д/с «Танюш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2009 уч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Тема: «Весенняя ярмарка».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ind w:firstLine="708"/>
        <w:rPr/>
      </w:pPr>
      <w:r>
        <w:rPr/>
        <w:t>Воспитывать у детей интерес к народному декоративно-прикладному искусству. Вызвать эмоциональный отклик, интерес к экспонатам народного декоративно-прикладного искусства и желание участвовать в общем действии на ярмарке. Продолжать учить детей знакомить с особенностями дымковской игрушкой, видеть её красоту, узнавать знакомые образы, выделять из узора некоторые элементы (солнышко, ягодка, клеточка, прямая линия, волнистая линия, кружочек). Продолжать знакомить с нетрадиционным способом рисования (тычок, рисование ватными палочками).</w:t>
      </w:r>
    </w:p>
    <w:p>
      <w:pPr>
        <w:pStyle w:val="Normal"/>
        <w:ind w:firstLine="708"/>
        <w:rPr/>
      </w:pPr>
      <w:r>
        <w:rPr/>
        <w:t xml:space="preserve">Закрепить приемы рисования полученные ранее. Учить детей рисовать полосы, волнистые линии, точки, и круги. Совершенствовать способы рисования кистью (плашмя). Учить составлять узор, расписывать силуэт барыни; подбирать яркие, сочные цвета для росписи, характерные для дымковских игрушек; составлять композицию через чередование повторяющихся элементов; подводить к умению заполнять орнаментом весь силуэт. Стимулировать детское воображение и цветовосприятие. Развивать творческую активность. </w:t>
      </w:r>
    </w:p>
    <w:p>
      <w:pPr>
        <w:pStyle w:val="Normal"/>
        <w:ind w:firstLine="708"/>
        <w:rPr/>
      </w:pPr>
      <w:r>
        <w:rPr/>
        <w:t xml:space="preserve">Продолжать развивать психические процессы: память, образное мышление, внимание,  воображение. </w:t>
      </w:r>
    </w:p>
    <w:p>
      <w:pPr>
        <w:pStyle w:val="Normal"/>
        <w:ind w:firstLine="708"/>
        <w:rPr/>
      </w:pPr>
      <w:r>
        <w:rPr/>
        <w:t>Побуждать детей к активному общению. Учить ребят выразительно рассказывать небольшие стихотворения и развивать умение отвечать полным ответом на поставленный вопрос. Обогащение словаря:</w:t>
      </w:r>
      <w:r>
        <w:rPr>
          <w:b/>
        </w:rPr>
        <w:t xml:space="preserve"> </w:t>
      </w:r>
      <w:r>
        <w:rPr/>
        <w:t xml:space="preserve">ярмарка, мастерская,  кокошник, узор, орнамент, силуэт. Активизация словаря: барыня, барышня, выставка, умельцы, мастерица, мастера, тычок, печатка. </w:t>
      </w:r>
    </w:p>
    <w:p>
      <w:pPr>
        <w:pStyle w:val="Normal"/>
        <w:ind w:firstLine="708"/>
        <w:rPr/>
      </w:pPr>
      <w:r>
        <w:rPr/>
        <w:t>Воспитывать самостоятельность, любознательность, аккуратность при работе с красками, воспитывать чувство взаимопомощи – учить оказывать друг другу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ая работ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комство с дымковской игрушкой: петушок, уточка, птичница, водоноска, индюк, козел, баран, конь, барын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атривание дымковских игрушек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епка дымковской барын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кскурсия в изостудию. </w:t>
      </w:r>
    </w:p>
    <w:p>
      <w:pPr>
        <w:pStyle w:val="Normal"/>
        <w:numPr>
          <w:ilvl w:val="0"/>
          <w:numId w:val="10"/>
        </w:numPr>
        <w:rPr/>
      </w:pPr>
      <w:r>
        <w:rPr/>
        <w:t>Чтение и заучивание стихотворений о народных умельцах и о дымковских игрушка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ение русских потешек, песенок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РД под русские народные мелодии. </w:t>
      </w:r>
    </w:p>
    <w:p>
      <w:pPr>
        <w:pStyle w:val="Normal"/>
        <w:numPr>
          <w:ilvl w:val="0"/>
          <w:numId w:val="10"/>
        </w:numPr>
        <w:rPr/>
      </w:pPr>
      <w:r>
        <w:rPr/>
        <w:t>Слушание записей русских народных ансамблей «Игранчики», «Журавушка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исование красками традиционным и нетрадиционным способам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исование дымковских орнаментов: серия занятий по народному декоративно-прикладному искусству (изо, лепка, познавательное). </w:t>
      </w:r>
    </w:p>
    <w:p>
      <w:pPr>
        <w:pStyle w:val="Normal"/>
        <w:numPr>
          <w:ilvl w:val="0"/>
          <w:numId w:val="10"/>
        </w:numPr>
        <w:rPr/>
      </w:pPr>
      <w:r>
        <w:rPr/>
        <w:t>Домашние задания: заучивание стихотворений, рисование традиционным и нетрадиционным способами.</w:t>
      </w:r>
    </w:p>
    <w:p>
      <w:pPr>
        <w:pStyle w:val="Normal"/>
        <w:numPr>
          <w:ilvl w:val="0"/>
          <w:numId w:val="10"/>
        </w:numPr>
        <w:rPr/>
      </w:pPr>
      <w:r>
        <w:rPr/>
        <w:t>Дидактические игры: «Найди такую же игрушку», «Собери целое из частей».</w:t>
      </w:r>
    </w:p>
    <w:p>
      <w:pPr>
        <w:pStyle w:val="Normal"/>
        <w:numPr>
          <w:ilvl w:val="0"/>
          <w:numId w:val="10"/>
        </w:numPr>
        <w:rPr/>
      </w:pPr>
      <w:r>
        <w:rPr/>
        <w:t>Упражнения «Дорисуй орнамент», «Укрась силуэт-игрушку», «Нарисуй орнамент».</w:t>
      </w:r>
    </w:p>
    <w:p>
      <w:pPr>
        <w:pStyle w:val="Normal"/>
        <w:numPr>
          <w:ilvl w:val="0"/>
          <w:numId w:val="10"/>
        </w:numPr>
        <w:rPr/>
      </w:pPr>
      <w:r>
        <w:rPr/>
        <w:t>Рассматривание альбомов: «Дымковская игрушка», «Народное творчество», «Русские узо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 к занятию. </w:t>
      </w:r>
    </w:p>
    <w:p>
      <w:pPr>
        <w:pStyle w:val="Normal"/>
        <w:numPr>
          <w:ilvl w:val="0"/>
          <w:numId w:val="5"/>
        </w:numPr>
        <w:rPr/>
      </w:pPr>
      <w:r>
        <w:rPr/>
        <w:t>Экспонаты для ярмарки: предметы народного декоративно-прикладного искусст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стюм в русском стиле для педагог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луэты дымковской барыни белого цвет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уашевые краски, кисточки, печатки-тычки двух размер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да, салфетки: бумажная и фланелева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ставки для кисточек и тычков, клеенка для рабочего мест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рновой лист для опробования крас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зец дымковской барыни на подставк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гнитная доска и магниты для крепления. 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й ряд: русские народные частушки, плясовая «Барыня» в исполнении ансамбля «Игранчики» (аудиозапись).</w:t>
      </w:r>
    </w:p>
    <w:p>
      <w:pPr>
        <w:pStyle w:val="Normal"/>
        <w:numPr>
          <w:ilvl w:val="0"/>
          <w:numId w:val="5"/>
        </w:numPr>
        <w:rPr/>
      </w:pPr>
      <w:r>
        <w:rPr/>
        <w:t>Фланелеграф со схемой для зрительной гимнастики, указ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язь со специалистами. </w:t>
      </w:r>
    </w:p>
    <w:p>
      <w:pPr>
        <w:pStyle w:val="Normal"/>
        <w:numPr>
          <w:ilvl w:val="0"/>
          <w:numId w:val="8"/>
        </w:numPr>
        <w:rPr/>
      </w:pPr>
      <w:r>
        <w:rPr/>
        <w:t>Педагог по доп. обр. (изо).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ый руководитель.</w:t>
      </w:r>
    </w:p>
    <w:p>
      <w:pPr>
        <w:pStyle w:val="Normal"/>
        <w:numPr>
          <w:ilvl w:val="0"/>
          <w:numId w:val="8"/>
        </w:numPr>
        <w:rPr/>
      </w:pPr>
      <w:r>
        <w:rPr/>
        <w:t>Педагог по доп. обр. (ручной труд).</w:t>
      </w:r>
    </w:p>
    <w:p>
      <w:pPr>
        <w:pStyle w:val="Normal"/>
        <w:numPr>
          <w:ilvl w:val="0"/>
          <w:numId w:val="8"/>
        </w:numPr>
        <w:rPr/>
      </w:pPr>
      <w:r>
        <w:rPr/>
        <w:t>Учитель-логоп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71"/>
        <w:gridCol w:w="4060"/>
      </w:tblGrid>
      <w:tr>
        <w:trPr>
          <w:trHeight w:val="5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 Сюрпризный момент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ица в русском народном костюме (педагог)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ца загадывает детям загадку о дымковской игрушк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еселая белая гли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жочки, полоски на н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злы и барашки смешные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бун разноцветных коней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милицы и водоноски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всадники и ребятн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ачки, гусары и рыбы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 ну, назови-ка меня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(дымковская игруш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стериц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бята, я приглашаю вас на весеннюю ярмарку. Кто из вас знает, что такое ярмар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рмарка – это веселая торговля. На ярмарку люди одевались красиво и шли как на праздник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вать интерес к занятию, желание участвовать в общем действ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мышлени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твечать на поставленный вопрос полным отв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роблемная ситуац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Ярмарка весення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е сопровождение  русские народные частушки (ансамбль «Игранчики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стерица:</w:t>
            </w:r>
            <w:r>
              <w:rPr>
                <w:sz w:val="24"/>
                <w:szCs w:val="24"/>
              </w:rPr>
              <w:t xml:space="preserve"> ( Предложить детям рассмотреть экспонаты народного декоративно-прикладного искус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, дети, на выставленные экспонаты, рассмотрите их. Что вам знакомо?  Расскажите каждый о своей игру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рассказывают небольшие стихотворения о некоторых дымковских игрушка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а крутые, рога золотые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Копыта с оборкой. На спине Егор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тка – Марфут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режком идет,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точек –Марфуточек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паться вед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т индюк нарядный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такой он складный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большого индюка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расписаны б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игрушки знатные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повсюду славимся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ные да ладные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и вам понравим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сширить представления детей о многообразии изделий народного декоративно-прикладного искусств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Формировать положительную эмоциональную отзывчивость при восприятии произведений народных мастер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оказать взаимосвязь устного, изобразительного и музыкального народного искусств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должать учить детей знакомить с особенностями дымковской игруш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и активизировать словарь, учить выразительно рассказывать небольшие стихотворения.</w:t>
            </w:r>
          </w:p>
        </w:tc>
      </w:tr>
      <w:tr>
        <w:trPr>
          <w:trHeight w:val="5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Зрительная гимнасти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жем уточке найти озеро. Следите глазами за уточ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зрительное напряжение.</w:t>
            </w:r>
          </w:p>
        </w:tc>
      </w:tr>
      <w:tr>
        <w:trPr>
          <w:trHeight w:val="15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. Дидактическое задание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Подбери картинку к игрушке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астерица:</w:t>
            </w:r>
            <w:r>
              <w:rPr>
                <w:sz w:val="24"/>
                <w:szCs w:val="24"/>
              </w:rPr>
              <w:t xml:space="preserve"> ребята, вот вам картинки, посмотрите внимательно и найдите на нашей ярмарке такие ж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дымковский индюк, он сделан из глины, расписан красивыми узо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водоноска, она похожа на барыню, только у нее есть ведра с коромыс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о дымковский баран, у него рога золоты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знакомые образы, выделять из узора некоторые элементы (солнышко, ягодка, клеточка, прямая линия, извилистая линия, кружочек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детей о народных промысл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отвечать полным ответом на поставленный вопрос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память, образное мышление, воображение.</w:t>
            </w:r>
          </w:p>
        </w:tc>
      </w:tr>
      <w:tr>
        <w:trPr>
          <w:trHeight w:val="3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5 Физкультминутк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Дымковские игрушки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«Дымковские игрушки».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Мы игрушки расписн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Стойка прямо, небольшие покачивания плечами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Хохотушки вятские,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Улыбка друг другу с поворотом)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Щеголихи слободские,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Поворот вокруг себя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Кумушки посадские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Небольшие приседания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У нас ручки крендельком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Показ рук вперед, на пояс)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Щёчки будто яблочки.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Легкие прикасания к своим щекам)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 нами издавна знаком 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Стойка прямо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Весь народ на ярмарке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Поклон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Снять эмоциональное напряжение у дет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ть детское воображение и эмоциональное восприятие действ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Продолжать учить сочетать движения с текстом стихотворе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имитационные способности, навыки импров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6  Практическая часть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стерская умельцев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астерица:</w:t>
            </w:r>
            <w:r>
              <w:rPr>
                <w:sz w:val="24"/>
                <w:szCs w:val="24"/>
              </w:rPr>
              <w:t xml:space="preserve"> Ребята, все эти экспонаты сделаны руками народных умельцев, еще их называют мастерами. Дымковские игрушки мастера – умельцы вылепили из глины, расписали яркими красками и привезли продавать на ярмарку. А вы хотите стать умельцами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, хотим стать умельцам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стерица:</w:t>
            </w:r>
            <w:r>
              <w:rPr>
                <w:sz w:val="24"/>
                <w:szCs w:val="24"/>
              </w:rPr>
              <w:t xml:space="preserve"> Вот вам силуэты барынь, распишите их. Начинаем расписывать барыню сверху вниз. Что на голове у барыни? Какие узоры вам знакомы, как они называются? Чем ты будешь рисовать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рыне кокош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юбке у барыни кружочки, клеточки, ли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сначала нарисую кисточкой линию, а потом тычком – кружочки, маленькие и больши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приемы рисования полученные ране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рисовать полосы, волнистые линии, и круг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способы рисования кистью (плашмя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ставлять узор, расписывать силуэт барыни; подбирать яркие, сочные цвета для росписи, характерные для дымковских игрушек; составлять композицию через чередование повторяющихся элементов; подводить к умению заполнять орнаментом весь силуэт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ть детское воображение и цветовосприяти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творческую активность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знакомить с нетрадиционным способом рисования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амостоятельность, любознательность, аккуратность при работе с красками, воспитывать чувство взаимопомощи – учить оказывать друг другу помощь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7.Динамическая пауз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яска «Барыня» (под музыкальное сопровождение)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астерица:</w:t>
            </w:r>
            <w:r>
              <w:rPr>
                <w:sz w:val="24"/>
                <w:szCs w:val="24"/>
              </w:rPr>
              <w:t xml:space="preserve"> Дорогие умельцы, пока наши экспонаты подсыхают, я вас приглашаю «Барыню» сплясать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стериц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й, веселый народ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ставай в хоровод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ем «Барыню» плясать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 гостей забавлять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под музыку выполняют русские народные плясовые движения вместе с педагогом)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знакомить с русской пляской «Барыня», напомнить русские народные плясовые движени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эмоциональный откли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психоэмоциональное напря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. Итог занят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Мастерица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Ребята, мы вашими барышнями пополним нашу ярмарку. Поставим их в хоровод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ой получился хоровод?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Хоровод яркий, красочный, разноцветный, красивый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Мастерица</w:t>
            </w:r>
            <w:r>
              <w:rPr>
                <w:color w:val="000000"/>
                <w:spacing w:val="-2"/>
                <w:sz w:val="24"/>
                <w:szCs w:val="24"/>
              </w:rPr>
              <w:t>: Что вам понравилось на ярмарке?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Мне понравилась уточка, мне понравилась барышня, мне понравился индюк.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Мастерица</w:t>
            </w:r>
            <w:r>
              <w:rPr>
                <w:color w:val="000000"/>
                <w:spacing w:val="-2"/>
                <w:sz w:val="24"/>
                <w:szCs w:val="24"/>
              </w:rPr>
              <w:t>: Понравилось ли вам быть мастерами – умельцами? Что мастера делают?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астера лепят игрушки, расписывают их и продают на ярмарке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Мастерица</w:t>
            </w:r>
            <w:r>
              <w:rPr>
                <w:color w:val="000000"/>
                <w:spacing w:val="-2"/>
                <w:sz w:val="24"/>
                <w:szCs w:val="24"/>
              </w:rPr>
              <w:t>: Мне кажется, что из вас получатся искусные мастера, очень мне понравились ваши  красочные барыни. Но многому ещё предстоит научиться, я с вами не прощаюсь, а только говорю до свидания, ведь мы ещё не раз встретимся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й, вы гости дорогие!</w:t>
            </w:r>
          </w:p>
          <w:p>
            <w:pPr>
              <w:pStyle w:val="Normal"/>
              <w:shd w:fill="FFFFFF" w:val="clear"/>
              <w:spacing w:before="5" w:after="0"/>
              <w:ind w:left="29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У нас игрушки расписные: </w:t>
            </w:r>
          </w:p>
          <w:p>
            <w:pPr>
              <w:pStyle w:val="Normal"/>
              <w:shd w:fill="FFFFFF" w:val="clear"/>
              <w:spacing w:before="5" w:after="0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Веселы и ярки, словно подарки.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Отдохнули все по - праву?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Мастерам воздали славу?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Что ж теперь домой пойдем.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Что узнали, не забудем, 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Долго - долго помнить будем!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иходите снова к нам, 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Рады мы всегда гостям.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Пришло время расставаться, 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до свиданья!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дполагаемые ответы детей:</w:t>
            </w:r>
          </w:p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о свиданья!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моциональную восприимчивость и доставить удовольствие от полученного результат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ошкольников анализировать работы, подводить итог заняти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звивать психические процессы: память, образное мышление, внимание,  воображени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ать детей высказывать свое мнение от результата практической работы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Развивать умение отвечать полным ответом на поставленный вопр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/>
      </w:pPr>
      <w:r>
        <w:rPr/>
        <w:t>Использованная литература.</w:t>
      </w:r>
    </w:p>
    <w:p>
      <w:pPr>
        <w:pStyle w:val="Normal"/>
        <w:ind w:left="280" w:hanging="28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Аверьянова А.П. Изобразительная деятельность в детском саду (занятия). Мозаика – Синтез, 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Алексахин Н.Н. Матрешка: Методика преподавания росписи матрешки. – М.: Народное образование, 19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Григорьева Г.Г. Изобразительная деятельность. М.: Академия, 19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Казакова Т.Г. Изобразительная деятельность и художественное развитие дошкольников. М.: Педагогика, 198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Казакова Т.Г. Развивайте у дошкольников творчество. М.: Просвещение, 198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Комарова Т.С. Народное искусство в воспитании дошкольников М.: Педагогическое общество России,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Комарова Т.С. Методика обучения изобразительной деятельности и конструированию. М.: Просвещение, 198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Лыкова И.А. Изобразительная деятельность в детском саду (ср. гр.) М.: ТЦ Сфера 200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Соломенникова О.А. Радость творчества. М.: Мозаика-синтез,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420"/>
        <w:rPr/>
      </w:pPr>
      <w:r>
        <w:rPr/>
        <w:t>Швайко Г.С. Занятия по изобразительной деятельности в детском саду (средняя группа). М.: Гуманитарный издательский центр Владос, 2001.</w:t>
      </w:r>
    </w:p>
    <w:p>
      <w:pPr>
        <w:pStyle w:val="Normal"/>
        <w:ind w:left="560" w:hanging="700"/>
        <w:rPr/>
      </w:pPr>
      <w:r>
        <w:rPr/>
      </w:r>
    </w:p>
    <w:p>
      <w:pPr>
        <w:pStyle w:val="Normal"/>
        <w:ind w:left="560" w:hanging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26:00Z</dcterms:created>
  <dc:creator>user</dc:creator>
  <dc:description/>
  <cp:keywords/>
  <dc:language>en-US</dc:language>
  <cp:lastModifiedBy>user</cp:lastModifiedBy>
  <cp:lastPrinted>2009-03-24T20:07:00Z</cp:lastPrinted>
  <dcterms:modified xsi:type="dcterms:W3CDTF">2009-03-24T15:12:00Z</dcterms:modified>
  <cp:revision>12</cp:revision>
  <dc:subject/>
  <dc:title>Комплексное занятие </dc:title>
</cp:coreProperties>
</file>