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  <w:t xml:space="preserve">Государственное бюджетное образовательное учреждение СЗАО   г. Москвы детский сад №1597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Снег ид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нспект непосредственно образовательной деятельности во второй младшей группе детского сад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(интеграция областей: "Художественное творчество","Чтение художественной литературы","Физическая культура", "Здоровье",  "Познание", "Коммуникация",   "Музыка"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32"/>
          <w:szCs w:val="3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8"/>
        </w:rPr>
        <w:t>Провела и подготови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  <w:t>воспитатель  Виноградова Н.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  <w:t>Москва 2012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8"/>
        </w:rPr>
        <w:t xml:space="preserve">Цель: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>развивать у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 xml:space="preserve">м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исов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т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ехникой “Пальцевая живопись”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>.</w:t>
      </w:r>
      <w:r>
        <w:rPr>
          <w:rFonts w:cs="Times New Roman" w:ascii="Times New Roman" w:hAnsi="Times New Roman"/>
          <w:b/>
          <w:bCs/>
          <w:i/>
          <w:iCs/>
          <w:sz w:val="32"/>
          <w:szCs w:val="3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 задачи:</w:t>
      </w:r>
      <w:r>
        <w:rPr>
          <w:rFonts w:cs="Times New Roman" w:ascii="Times New Roman" w:hAnsi="Times New Roman"/>
          <w:b/>
          <w:bCs/>
          <w:i/>
          <w:iCs/>
          <w:sz w:val="32"/>
          <w:szCs w:val="3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уточнить и расширить представления о зиме и ее приметах, продолжить учить рисовать пальцам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вающие задачи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>развивать зрительное внимание и восприятие, память, мелкую и общую моторику, координацию речи с движениями, правильное речевое дыхани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 задачи: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 xml:space="preserve"> воспитывать интерес к совместной  деятельности с педагогом, развивать доброжелательные отношения, воспитание любви к природ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8"/>
        </w:rPr>
        <w:t xml:space="preserve">Виды детской деятельности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игровая, коммуникативная, продуктивная, познавательно - исследовательская, восприятие художественной литературы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8"/>
        </w:rPr>
        <w:t xml:space="preserve">Планируемые результаты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>умеет рисовать техникой «пальчиковая живопись»,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>умеет согласовывать свои действия со словами и музыкой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b/>
          <w:bCs/>
          <w:i w:val="false"/>
          <w:iCs w:val="false"/>
          <w:sz w:val="32"/>
          <w:szCs w:val="3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8"/>
        </w:rPr>
        <w:t>Предварительная работа: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>чтение художественной литературы по тематике, наблюдение в природе, прослушивание музыки на тему «Зима», пальчиковые игры, упражнения и этюды по данной теме, рисование разными способами и технологиями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8"/>
        </w:rPr>
        <w:t xml:space="preserve">Материал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 xml:space="preserve">краски «Гуашь», панно «Зима», влажные салфетки, снежинка,аудиозапись П.И. Чайковского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анец феи драже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8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>коробки с белым песком и деревянные палочки., фасоль белая и темная два тазак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8"/>
        </w:rPr>
        <w:t xml:space="preserve">Словарная рабо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 xml:space="preserve">снежинка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>летает, падает, кружится, танцует на ветру, порхает. Длинная, короткая, прямая, извилистая дорожка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труктура  непосредственно образова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>Дети стоят в круг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</w:rPr>
        <w:t>Беседа с детьми о времени года зима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</w:rPr>
        <w:t>Логоритми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ишла зима,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трём ладошки друг о дру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инесла мороз.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альцами массажируем плечи, предплечь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ишла зима,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рем ладошки друг о друг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Замерзает нос.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ладошкой массажируем кончик нос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</w:rPr>
        <w:t>Чтение стихотворения С. Баруздин  «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9"/>
        </w:rPr>
        <w:t>Зима</w:t>
      </w:r>
      <w:r>
        <w:rPr>
          <w:rFonts w:cs="Times New Roman" w:ascii="Times New Roman" w:hAnsi="Times New Roman"/>
          <w:i w:val="false"/>
          <w:iCs w:val="false"/>
          <w:sz w:val="24"/>
          <w:szCs w:val="29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9"/>
        </w:rPr>
        <w:t>снегами</w:t>
      </w:r>
      <w:r>
        <w:rPr>
          <w:rFonts w:cs="Times New Roman" w:ascii="Times New Roman" w:hAnsi="Times New Roman"/>
          <w:i w:val="false"/>
          <w:iCs w:val="false"/>
          <w:sz w:val="24"/>
          <w:szCs w:val="29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9"/>
        </w:rPr>
        <w:t>вьюжится», загадка по снежинку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9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9"/>
        </w:rPr>
        <w:t>Игровой момент с снежинкой</w:t>
      </w:r>
      <w:r>
        <w:rPr>
          <w:rFonts w:cs="Times New Roman" w:ascii="Times New Roman" w:hAnsi="Times New Roman"/>
          <w:i w:val="false"/>
          <w:iCs w:val="false"/>
          <w:sz w:val="24"/>
          <w:szCs w:val="29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9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гровое упражнение «Зима.» под музыку. П.И.Чайковского « Танец феи драже»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Рисование снегопада техникой «пальчиковая живопись», с пояснениями педагога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Логоритмик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нег, снег кружится,               Дети х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лопают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  <w:t xml:space="preserve">Белая вся улица!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Разводят руки в сторону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  <w:t xml:space="preserve">Собрались мы в кружок,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обираются в круг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  <w:t xml:space="preserve">Завертелись, как снежок.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Кружатся и отходят наза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гра- упражнение «Рисование разных дорожек» (рисование палочками на песке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альчиковая гимнастика «Снег зимой летает»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гра-упражнение «Дорожки» (выложить бордюры темной фасолью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юрпризный момент «Найди подарок в сугробе» (сугроб: тазик с белой фасолью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Ход  непосредственно образовательной деятельно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</w:rPr>
        <w:t xml:space="preserve">Педагог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Какое сейчас время года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</w:rPr>
        <w:t>Дет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 xml:space="preserve"> Зим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</w:rPr>
        <w:t>Логоритми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ишла зима,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трём ладошки друг о друг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инесла мороз.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альцами массажируем плечи, предплечь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ишла зима,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рем ладошки друг о друг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Замерзает нос.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ладошкой массажируем кончик нос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 читает стихотворе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има снегами вьюжится </w:t>
        <w:br/>
        <w:t xml:space="preserve">                                                              С утра и дотемна. </w:t>
        <w:br/>
        <w:t xml:space="preserve">                                                              Снежинки вьются, кружатся </w:t>
        <w:br/>
        <w:t xml:space="preserve">                                                              У нашего окна.  </w:t>
        <w:br/>
        <w:t xml:space="preserve">                                                              То в комнату попросятся, </w:t>
        <w:br/>
        <w:t xml:space="preserve">                                                              То снова убегут, </w:t>
        <w:br/>
        <w:t xml:space="preserve">                                                              За стеклами проносятся, </w:t>
        <w:br/>
        <w:t xml:space="preserve">                                                              На улицу зову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ята, а хотите я расскажу вам сказку? Тогда садитесь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дети садятся  на колени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 слушайте. Высоко,  высоко в небе на серой тучке жила- была... А кто жил на тучке,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гадайт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транная звездоч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 неба упал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не на ладошк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егла и пропал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Дет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Снежин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едагог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правильно, снежинка. Посмотрите, кто это стучит к на в окно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нежинка: Здравствуйте, ребята. Жила я на тучке со своими подружками- снежинками      и не скучала. Но однажды мне захотелось посмотреть мир, что делается  на земле, и стала я спускаться вниз. Я падала, кружилась, порхала,  танцевала на ветр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едагог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Что делала снежинка, ребята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Дети перечисляют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овое упражнение «Зима.»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д музыку. П.И.Чайковского « Танец феи драже»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едагог: Ребята, давайте  нарисуем, как снежинки падают на землю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едагог предлагает подойти к мольберту,  напоминает способ рисования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альцем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и технику выполнения. Дети рисуют снегопад. После рисования дети вытирают руки влажными салфетками, собираются в круг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горитм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нег, снег кружится,               Дети х</w:t>
      </w:r>
      <w:r>
        <w:rPr>
          <w:rFonts w:cs="Times New Roman" w:ascii="Times New Roman" w:hAnsi="Times New Roman"/>
          <w:i/>
          <w:iCs/>
          <w:sz w:val="24"/>
          <w:szCs w:val="24"/>
        </w:rPr>
        <w:t>лопают,</w:t>
      </w:r>
      <w:r>
        <w:rPr>
          <w:rFonts w:cs="Times New Roman" w:ascii="Times New Roman" w:hAnsi="Times New Roman"/>
          <w:sz w:val="24"/>
          <w:szCs w:val="24"/>
        </w:rPr>
        <w:br/>
        <w:t xml:space="preserve">Белая вся улица!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одят руки в сторону,</w:t>
      </w:r>
      <w:r>
        <w:rPr>
          <w:rFonts w:cs="Times New Roman" w:ascii="Times New Roman" w:hAnsi="Times New Roman"/>
          <w:sz w:val="24"/>
          <w:szCs w:val="24"/>
        </w:rPr>
        <w:br/>
        <w:t xml:space="preserve">Собрались мы в кружок,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обираются в круг,</w:t>
      </w:r>
      <w:r>
        <w:rPr>
          <w:rFonts w:cs="Times New Roman" w:ascii="Times New Roman" w:hAnsi="Times New Roman"/>
          <w:sz w:val="24"/>
          <w:szCs w:val="24"/>
        </w:rPr>
        <w:br/>
        <w:t xml:space="preserve">Завертелись, как снежок.       </w:t>
      </w:r>
      <w:r>
        <w:rPr>
          <w:rFonts w:cs="Times New Roman" w:ascii="Times New Roman" w:hAnsi="Times New Roman"/>
          <w:i/>
          <w:iCs/>
          <w:sz w:val="24"/>
          <w:szCs w:val="24"/>
        </w:rPr>
        <w:t>Кружатся и отходят назад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Много выпало на землю снега. Укрыло всё кругом. Вышли дети гулять стали рисовать на снегу. Ребята,  давайте нарисуем «на снегу» доро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рисуют дорожки  на крупе ман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ьчиковая гимнастика:</w:t>
      </w:r>
    </w:p>
    <w:p>
      <w:pPr>
        <w:pStyle w:val="TextBody"/>
        <w:spacing w:before="0" w:after="0"/>
        <w:ind w:left="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нег зимой летает    (опускаем руки ладонями вниз, шевелим пальцами.) </w:t>
      </w:r>
    </w:p>
    <w:p>
      <w:pPr>
        <w:pStyle w:val="TextBody"/>
        <w:spacing w:before="0" w:after="0"/>
        <w:ind w:left="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ихо отдыхает.         (сжимаем и разжимаем пальцы рук.)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 его жалею и в ладонях грею. (Одна ладонь нак5рывает другую- «лепим снежок»; дуем на руки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Все дорожки засыпало во дворе, нужно выложить бордю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кладываю фасоль по меткам-ленточ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образовательной деятельности педагог предлагает найти «под снегом» подарки от снежи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24:10Z</dcterms:created>
  <dc:creator/>
  <dc:description/>
  <dc:language>en-US</dc:language>
  <cp:lastModifiedBy/>
  <cp:revision>0</cp:revision>
  <dc:subject/>
  <dc:title/>
</cp:coreProperties>
</file>