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партамент образования и науки Бря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ДОД «Брянский областной Дворец детского и юношеского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тва имени Ю.А.Гагарина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34210</wp:posOffset>
                </wp:positionV>
                <wp:extent cx="2678430" cy="277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УТВЕРЖДЕНА  приказом                                      директора ДДЮТ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От «____» ____________20___г.                                 Директор ДДЮТ                                                 Г. И. Кашечко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на основании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от«____»______________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18.8pt;mso-wrap-distance-left:9pt;mso-wrap-distance-right:0pt;mso-wrap-distance-top:0pt;mso-wrap-distance-bottom:0pt;margin-top:152.3pt;mso-position-vertical-relative:page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УТВЕРЖДЕНА  приказом                                      директора ДДЮТ №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От «____» ____________20___г.                                 Директор ДДЮТ                                                 Г. И. Кашечко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на основании 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метод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от«____»______________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uto" w:line="360"/>
        <w:ind w:hanging="9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hanging="9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 программа 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очемуч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Педагог</w:t>
      </w:r>
      <w:r>
        <w:rPr>
          <w:rFonts w:eastAsia="Times New Roman" w:cs="Times New Roman" w:ascii="Times New Roman" w:hAnsi="Times New Roman"/>
          <w:b/>
          <w:sz w:val="28"/>
        </w:rPr>
        <w:t xml:space="preserve"> -  </w:t>
      </w:r>
      <w:r>
        <w:rPr>
          <w:rFonts w:eastAsia="Times New Roman" w:cs="Times New Roman" w:ascii="Times New Roman" w:hAnsi="Times New Roman"/>
          <w:sz w:val="28"/>
        </w:rPr>
        <w:t>Прусс Дарья Иван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аст детей: 4-7 л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реализации: 3 год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рянск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Почемучка» имеет естественно - научную направленность с элемен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имента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Почемучка» направлена на формирование у дошкольника качеств, необходимых для овладения учебной деятельности, любознательности, инициативности, самостоятельности, производительности и творческого самовыражения и строится на принципах развивающего обучения, системности, последовательности  и постепенности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развития дошкольников при помощи знакомства с окружающим миром. Данная </w:t>
      </w:r>
      <w:r>
        <w:rPr>
          <w:rFonts w:eastAsia="Times New Roman" w:cs="Times New Roman" w:ascii="Times New Roman" w:hAnsi="Times New Roman"/>
          <w:color w:val="010203"/>
          <w:sz w:val="28"/>
          <w:szCs w:val="28"/>
          <w:lang w:eastAsia="ru-RU"/>
        </w:rPr>
        <w:t>образовательная программа разработана на основе «Программы воспитания и обучения детей в детском саду», под редакцией М.А. Васильевой, В.В. Гербовой, Т.С. Комаровой</w:t>
      </w:r>
      <w:r>
        <w:rPr>
          <w:rFonts w:cs="Times New Roman" w:ascii="Times New Roman" w:hAnsi="Times New Roman"/>
          <w:sz w:val="28"/>
          <w:szCs w:val="28"/>
        </w:rPr>
        <w:t>. Выбор данной программы, как базы, обусловлен актуальностью создания благоприятных условий для полноценного проживания ребенком дошкольного детства, формирования основ базовой культуры личности, всестороннего развития психических и физиологических качеств в соответствии с возрастными и индивидуальными особенностями, подготовки ребенка к жизни в современном обществе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102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203"/>
          <w:sz w:val="28"/>
          <w:szCs w:val="28"/>
          <w:lang w:eastAsia="ru-RU"/>
        </w:rPr>
        <w:t>С учетом обозначенных подходов, а также того, что компьютерная школа «Умничка» - образовательное пространство с приоритетным направлением социально-личностного развития воспитанников, разработана адаптированная образовательная программа, в которой комплексно представлены все основные содержательные линии воспитания, обучения и развития детей старшего дошкольного возраста, с учетом требований к написанию программ, изложенных в письме Департамента молодежной политики, воспитания и социальной поддержки детей Минобрнауки России от 11.12.2006 № 06-1844.</w:t>
      </w:r>
    </w:p>
    <w:p>
      <w:pPr>
        <w:pStyle w:val="ParagraphStyle"/>
        <w:spacing w:lineRule="auto" w:line="360"/>
        <w:ind w:firstLine="360"/>
        <w:jc w:val="center"/>
        <w:rPr>
          <w:rFonts w:ascii="Times New Roman" w:hAnsi="Times New Roman" w:eastAsia="Times New Roman" w:cs="Times New Roman"/>
          <w:b/>
          <w:b/>
          <w:color w:val="0102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203"/>
          <w:sz w:val="28"/>
          <w:szCs w:val="28"/>
          <w:lang w:eastAsia="ru-RU"/>
        </w:rPr>
        <w:t>Актуальность, педагогическая целесообразность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школе в настоящее время приобретает все большую актуальность. Многие родители пытаются подготовить ребенка к школе собственными усилиями. Но не всегда родители имеют достаточное количество времени и достаточно сформированный педагогический подход для того, чтобы подготовить ребенка к школе на должном уровне. Данную проблему помогают решить занятия в компьютерной школе «Умничка», основной задачей которой является помощь ребенку в формирование личностного восприятия, эмоционального, оценочного отношения к миру и знакомство с окружающим мир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школьного детства – это наиболее благоприятный период для формирования  адекватных представлений и знаний о мире, основанных на чувственном опыте, и воспитание правильного отношения к нему. К тому же знакомство с окружающим миром является источником конкретных знаний и тех эмоциональных переживаний, которые запоминаются ребенком на длительный период. И что важно, дети уже обладают знаниями, однако в них преобладает фрагментарность, поверхностность, нечеткость представлений о предметном мире, и особенно о деятельности и взаимоотношениях людей. Восполнить эти пробелы позволяет детям изучение способов практического применения знаний, навыков и представлений. Некоторыми способами дошкольники овладевают в реальных повседневных ситуациях действия, общения. С другими могут ознакомиться только в условиях воображаемой ситуации, создаваемой в игре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знакомству дошкольников с окружающим миром должно отводиться важное место, поскольку очень важно вырастить детей людьми, умеющими думать и сопереживать, хорошо ориентироваться во всем, что их окружает. Именно эти задачи решает образовательная программа «Почемучка»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данной программы заключается в создании комфортных условий и соединении различных методик для развития восприятия и раскрытия целостной картины мира, а также развития творческого мышления, памяти и внимания как основы для последующего успешного обучения в шко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проводятся в игровой форме, что не утомляет ребенка и способствует лучшему восприятию нового материала. В работе используется методические приемы ТРИЗ – технологий (теория решения изобретательских идей), автором которой является Г.С. Альтшуллер (</w:t>
      </w:r>
      <w:r>
        <w:rPr>
          <w:rFonts w:cs="Times New Roman" w:ascii="Times New Roman" w:hAnsi="Times New Roman"/>
          <w:color w:val="000000"/>
          <w:sz w:val="28"/>
          <w:szCs w:val="28"/>
        </w:rPr>
        <w:t>Гин С.И. Занятия по ТРИЗ  в детском саду пособие для педагогов дошк.Учр.</w:t>
      </w:r>
      <w:r>
        <w:rPr>
          <w:rFonts w:cs="Times New Roman" w:ascii="Times New Roman" w:hAnsi="Times New Roman"/>
          <w:sz w:val="28"/>
          <w:szCs w:val="28"/>
        </w:rPr>
        <w:t>). Мозговой штурм - поиск коллективного оригинального решения задач, что способствует свободному выходу мыслей и создает условия расковывающие ребенка, в случае затруднений у детей,  преподаватель приводит свои оригинальные варианты решений, что позволяет стимулировать воображение и вызывать их интерес и желание творческой деятельности. Метод «Синектика» предложен У. Гордоном (</w:t>
      </w:r>
      <w:r>
        <w:rPr>
          <w:rFonts w:cs="Times New Roman" w:ascii="Times New Roman" w:hAnsi="Times New Roman"/>
          <w:color w:val="000000"/>
          <w:sz w:val="28"/>
          <w:szCs w:val="28"/>
        </w:rPr>
        <w:t>Микалко Майкл Игры для разума. Тренинг креативного мышления</w:t>
      </w:r>
      <w:r>
        <w:rPr>
          <w:rFonts w:cs="Times New Roman" w:ascii="Times New Roman" w:hAnsi="Times New Roman"/>
          <w:sz w:val="28"/>
          <w:szCs w:val="28"/>
        </w:rPr>
        <w:t>), где у ребенка есть возможность представить себя в качестве какого-нибудь предмета или явления в проблемной ситуации. Или провести прямую аналогию, основываясь на поиске сходных процессов в других областях знаний, на пример вертолёт – стрекоза, подводная лодка – рыба, в процессе поиска решений дети делают малые открытия в сходстве природных и технических систем. Метод каталога, автором и разработчиком  которого является Э. Куеце (</w:t>
      </w:r>
      <w:r>
        <w:rPr>
          <w:rFonts w:cs="Times New Roman" w:ascii="Times New Roman" w:hAnsi="Times New Roman"/>
          <w:color w:val="000000"/>
          <w:sz w:val="28"/>
          <w:szCs w:val="28"/>
        </w:rPr>
        <w:t>Гин С.И. Занятия по ТРИЗ  в детском саду6 пособие для педагогов дошк. учр.</w:t>
      </w:r>
      <w:r>
        <w:rPr>
          <w:rFonts w:cs="Times New Roman" w:ascii="Times New Roman" w:hAnsi="Times New Roman"/>
          <w:sz w:val="28"/>
          <w:szCs w:val="28"/>
        </w:rPr>
        <w:t>), позволяет решить проблему обучения дошкольников творческому рассказыванию, ребёнок для ответа на вопрос преподавателя в произвольном порядке берет слова из текста, формирую ответ. Так, в свободной обстановке игры дети усваивают и систематизируют знания об окружающем ми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ознавательное развитие личности ребенка посредством знакомства с окружающим миром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нов базовой культуры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о всестороннем развитии каждого ребен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ребенка к жизни в современном обществ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группах атмосферы гуманного и доброжелательного отношения ко всем воспитанникам, что позволяет стимулировать их быть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использование разнообразных видов детской деятель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ая организация процесса воспитания и обуч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ость использования образовательного матери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к результатам детского твор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Почемучка» направлена на решение следующих задач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ервоначальных представлений о единстве природы, о человеке как части живой природ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знаний о взаимосвязях человека, растений, животных с окружающей природной средо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многообразием окружающего и растительного мир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оводить наблюдения за объектами и явлениями в процессе эксперимента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 игре речь детей, обогащать и активизировать словарный запа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блюдательность и любознательность детей, умения анализировать и сравнива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различным видам деятельность и внимание, умение понимать поставленную задачу, способы ее достиж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пространственное воображение и элементы творческого мышления, а также эстетическое восприятие окружающего, нравственно-эстетические чувства в общении с природой, в быту и играх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олевые качества: доводить начатое до конца, выполнять установленные норму поведения, в своих поступках следовать хорошему примеру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ь в детях нравственные качества, таким как любовь к близким людям, стремление заботится о них, чувство привязанности к своему родному городу, своей стране, интерес к её истории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дружеские взаимоотношения между детьми, привычку играть, заниматься сообща.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настойчивость и целеустремленность в достижении конечного результата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познавательный интерес, воспитывать устойчивое внимание и наблюдательность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уважения к людям труда, бережное отношение ко всему, что нас окружает в природ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три года обучения. Форма организации детей на занятиях – групповая. Наполняемость групп 15-20 человек (согласно Уставу ДДЮТ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93"/>
        <w:gridCol w:w="2330"/>
        <w:gridCol w:w="264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рас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занятий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занятий (согласно Уставу ДДЮТ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мину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т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ину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полагаемые результаты по итогам первого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нания: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на какой планете мы живём и почему.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времена года, причины смены сезонов года.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знаки и особенности смены дня и ночи.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чины и следствия круговорота воды в природе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омашних животных и их детенышей, и знать какую пользу они приносят человеку.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речных и морских рыб.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насекомых нашего региона.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амые разные предметы, которые их окружают в помещениях, на участке, на улице; знать их назначение, называть признаки, свойства и качества, доступные для восприятия и обследования.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торию своей семьи, уметь рассказать о семейном быте и традициях.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обенности города и деревни, иметь представление о фабриках и заводах, их важности в жизни человека. 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профессии. </w:t>
      </w:r>
    </w:p>
    <w:p>
      <w:pPr>
        <w:pStyle w:val="ParagraphSty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элементы правила поведения в природе и общественных местах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вать причины идеальных условий для жизни человека на планете Земля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тличать пресную и солёную воду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ывать признаки дня и ночи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ывать дни недели по порядку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ать о текущем времени года, выделяя характерные изменения в природе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вать признаки разных состояний воды. Приводить примеры использования того или иного состояния воды в быту человека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и называть домашних и диких животных, их потомство. 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речных рыб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насекомых нашего региона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игрушки, предметы одежды, посуды и мебели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различные виды транспорта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 о своем родном городе (поселке)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желании приобрести в будущем определенную профессию (стать милиционером, пожарным, военным и т. п.).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бережное отношение к природе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полагаемые результаты по итогам второго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нания: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предметы имеют свою историю, у них есть прошлое и настоящее.</w:t>
      </w:r>
    </w:p>
    <w:p>
      <w:pPr>
        <w:pStyle w:val="ParagraphStyle"/>
        <w:keepNext w:val="tru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любая вещь создана трудом многих людей. В каждую вещь человек вложил свои умения, творчество, аккуратность и т. д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офессии строителей, земледельцев, работников транспор</w:t>
        <w:softHyphen/>
        <w:t>та, связи, швейной промышленности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личностные и деловые качества человека труда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называть своих родственников, домашний адрес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некоторые рода войск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правила дорожного движения: улицу переходят в специальных местах, через дорогу переходить можно только на зеленый сигнал светофора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е родного города, страны, ее главного города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сколько видов травянистых растений, иметь представления о способах вегетативного размножения растений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называть диких и домашних животных, некоторых птиц, насекомых, земноводных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иметь представления о переходе веществ из твердого состояния в жидкое и наоборот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нужно делать, для того чтобы поддерживать свое здоровье и здоровье окружающих людей.</w:t>
      </w:r>
    </w:p>
    <w:p>
      <w:pPr>
        <w:pStyle w:val="ParagraphStyl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ния: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и называть виды транспорта, предметы, облегчающие труд человека в быту, и предметы, создающие комфорт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мер, цвет, форму и другие признаки предметов; на основе этого описывать предмет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предметы, определять материалы, из которых они сделаны. 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характеризовать свойства и качества этих материалов: структура поверхности, твердость – мягкость, хрупкость – прочность, блеск, звонкость, температура поверхности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истории предмета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офессии строителей, земледельцев, работников транспор</w:t>
        <w:softHyphen/>
        <w:t>та, связи, швейной промышленности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личностные и деловые качества человека труда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екоторые рода войск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результаты наблюдений и делать выводы о некоторых закономерностях и взаимосвязях в природе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о том, как человек может беречь природу.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полученные знания на практике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полагаемые результаты по итогам третьего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на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и называть виды транспорта (наземный, подземный, воздушный, водный); предметы, облегчающие труд человека на производстве; объекты, создающие комфорт и уют в помещении и на улице; определять материал, из которого сделан предмет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, что предметы – этот творение человеческой мысл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историю создания предмет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дату своего рождения, свое отчество, домашний адрес и номер телефона; имена и отчества родителе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герб, флаг, гимн России. Иметь представление о Президенте, правительстве Росси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представление о разных родах войск и почетной обязанностью – защищать Родин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представление о родном крае; о людях разных национальностей и их обычаях, о традициях, фольклоре, труде ит.д.; о Земле, о людях разных рас, живущих на нашей планете; о труде взрослых, их деловых и личностных качествах; о государственных праздниках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представления о различных природных объектах; о растительности леса, луга, сада, поля; домашних и диких животных, птицах; Красной книге; природе родного кра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существенные характеристики предметов, их свойства и качества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ния:</w:t>
      </w:r>
    </w:p>
    <w:p>
      <w:pPr>
        <w:pStyle w:val="ParagraphStyl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 называть виды транспорта (наземный, подземный, воздушный, водный); предметы, облегчающие труд человека на производстве; объекты, создающие комфорт и уют в помещении и на улице; определять материал, из которого сделан предмет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связь между свойствами и признаками разнообразных материалов и их использованием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ть предмет с помощью сенсорных эталонов и действий восприят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и группировать предметы в соответствии с познавательной задач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экологические зависимости; устанавливать связь и взаимодействия человека с природо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 между состоянием окружающей среды и жизнью живых организм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элементарные выводы и умозаключ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связи между свойствами и признаками разнообразных материалов и их использованием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роисхождение рукотворных предметов.</w:t>
      </w:r>
    </w:p>
    <w:p>
      <w:pPr>
        <w:pStyle w:val="ParagraphStyl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ParagraphSty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предполагаемых результатов</w:t>
      </w:r>
    </w:p>
    <w:p>
      <w:pPr>
        <w:pStyle w:val="ParagraphSty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контроля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тестирование, диагностические задания с целью выявления начального уровня развития ребенка. На основании данных диагностики осуществляется комплектование групп, по одновозрастному принципу. Диагностика проводится индивидуально или с подгруппой детей в форме игровых упражнений или тестовых заданий. В соответствии с результатами диагностики содержание программного материала корректируется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итогам каждой темы в форме опроса, игровых упражнений, дидактических игр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проверки качества усвоения знаний детьми по итогам полугодия. Проводится в форме игр, знания, тестовых заданий и упражнений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м по итогам выполнения программы у детей выпускных групп, в форме тестовых заданий и игровых упражнений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одведения итогов реализации программы: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для родителей.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раздники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1304"/>
        <w:gridCol w:w="1275"/>
        <w:gridCol w:w="123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, тема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-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-ческ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едение в предм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прир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а плане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а и суш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-ноч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ремена год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оворот воды в прир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животных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и дикие животные, и их потом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ком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веще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уда и мебел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помощник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люде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и и стра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ня и гор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брики и за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но-познавательны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ые зан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1-ое полугод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разовательной программа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предм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одное занятие. Правила поведения на занятиях, инструктаж по технике безопас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Здравствуйте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водное Тестировани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оретическая работа: Что я умею и знаю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стирова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Можно весело учитьс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приро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ша плане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ксперимент «Шарик притягивае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а и суш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опыты с вод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нь и ночь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Здравствуй солнце золото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ремена год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времени года, сезо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: игра «12 месяцев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уговорот воды в приро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а, ее свойства. Вода в природе. Практическ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ксперименты с водой: «Носить воду в решете», «Морозильник без электричества», «Сколько воды в воздухе?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живот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машние и дикие животные, и их потомство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 «Ферма», эксперимент «Поилка для птиц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ыб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ыбы, какие они бываю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: игра «На дне реки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секомы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комые в приро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: игра «На весёлой поляне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вещ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грушк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игруш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: общая поделка -  кукольный театр своими рука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дежда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 прошлого и настоящего време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: игра «Модницы и модники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уда и меб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Практическая работа: игра- путешествие «Чаепитие в разных уголках мир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машние помощн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прибо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: игра-тренировка «Электричество не шутка», эксперимент «Огнетушитель для свечки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рактическая работа: экспериме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чему летит самолё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люд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Люди и страны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тели планета Зем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: игра-путешествие «Народы мира»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ревня и город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 –путешествие «Незнайка в Каменном город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брики и завод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Я конструкто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фесс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кие бывают профессии. Практическая работа: игра «Все профессии важны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о-познавательные меро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праздники: «Мы вам рады», Новый год, 23 февраля, 8 Марта, «Здравствуй лет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ые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1 полугод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г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стирование по темам разделов в мире природы и в мире животных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 «Природу нужно беречь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стирование по темам, изученным за го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Весёлые уроки»</w:t>
            </w:r>
          </w:p>
        </w:tc>
      </w:tr>
    </w:tbl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В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1304"/>
        <w:gridCol w:w="1275"/>
        <w:gridCol w:w="123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, тема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-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-ческ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предм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прир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освоения космо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ая систе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ая и неживая прир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ремена год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вления прир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тки и дни недел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живот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вние живот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новод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тил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озав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екопитающ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расте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ождение жиз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 и фрукты, зла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вещ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 и обувь, головные уборы, аксессуа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 и учебные вещ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 и спортивные ве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люде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мья. Я и мой адрес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 родина. Страны и город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 и инструмент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дорожного движения и поведения в общественных местах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в экстренных случаях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о-познавательны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ые зан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1-ое полугод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разовательной программа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В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предм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одное занятие. Правила поведения на занятиях, инструктаж по технике безопас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Здравствуйте ребята, давно не виделись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одное Тестирова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стирова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Весёлые Почемуч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прир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освоения космос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эксперимент «Ракета из воздушного шари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лнечная систем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создание макета солнечной систе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вая и неживая природ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викторина «Природ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ена год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У природы нет плохой погод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вления природ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эксперимент «Торнадо в бутылк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тки и дни неде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сутки? Дни нед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живот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ревние животны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-путешествие «Древнейшие животны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емновод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птил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Что внутри яйца?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нозав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тиц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Перья бывают разны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лекопитающ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«Земля, вода, возду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раст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рождение жизн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- путешествие «Зарождение жизн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ревь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 – какие они быв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в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 «По цветку в каждый д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вощи и фрукты, злак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викторина «Полезные витамины», эксперимент «Рисовые тис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иб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ы съедобные и ядовит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вещ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укт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эксперимент «Колумбово яйц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ежда и обувь, головные уборы, аксессуа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 «Модельер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грушки и учебные вещ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викторина «Я готовлюсь к школ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порт  и спортивные вещ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в жизни человека. Спортивные вещ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люд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мья. Я и мой адре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семья. Я знаю свой адре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я  родина. Страны и город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-путешествие «Мой город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фессии и инструменты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- путешествие «Инструменты прошлого и настоящег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вила дорожного движения и поведения в общественных мест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вила поведения в экстренных случая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викторина «С правилами по жиз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о-познавательные меро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праздники: «Мы вам рады», Новый год, 23 февраля, 8 Марта, «Здравствуй лет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е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1-ое полугод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год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стирование за первое полугоди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викторина «В мире природ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стирование по темам, изученным за го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Весёлые уроки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Трети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50"/>
        <w:gridCol w:w="1304"/>
        <w:gridCol w:w="1274"/>
        <w:gridCol w:w="123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, тем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-тическ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-чески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предм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прир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конечный ми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ное неб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а планета Земля и спутник Лу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расте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ния нашей планеты Земля культурные и дикорастущие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ния, занесенные в Красную книг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живот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й мир нашего регион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й мир Южной и Северной Америк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й мир Европ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й мир Африк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й мир Ази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й мир Арк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вотный мир Австралии и Океани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букв и цифр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люди не умели чит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внейшая письменность и древние алфавит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е школы и древнейшие цифры; первые книг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нау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 и уче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ука путешественников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всего есть имя и наука о прошлом; «Королева всех наук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веще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 и умные машины на службе у челове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тительные приборы и правила обращения с ни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 – специальная тех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ире искусст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пис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текту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 чудес све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о-познавательны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ые зан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1-ое полугод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разовательной программа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Третий 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предм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одное занятие. Правила поведения на занятиях, инструктаж по технике безопас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: игра «Весёлые ребята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одное Тестир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мы уже умеем и знаем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стирова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Знай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прир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есконечный мир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ленная. Наше место во вселен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вездное небо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-путешествие «Легенды звёздного неб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ша планета Земля и спутник Лун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Телеск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раст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тения нашей планеты Земля культурные и дикорастущ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- путешествие  «Живая плане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тения, занесенные в Красную книг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-практикум «Росточек», эксперимент «Раскрасить цвет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живот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вотный мир нашего регион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Брянский ле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Животный мир Южной и Северной Амери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-путешествие «Джунгл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 которых мы можем встретить в Европ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вотный мир Африк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эксперимент «Вулкан в бутылк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Животный мир Аз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 Аз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вотный мир Арктик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викторина «Животные севера», эксперимент «Шаги по снег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Животный мир Австралии и Оке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эксперимент «Смешиваем вод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букв и циф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гда люди не умели читать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того как люди научились читать.Игра-путешествие «Люди в древност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ревнейшая письменность и древние алфавит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 «Узел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вые школы и древнейшие цифры; первые книг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-путешествие «Перв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нау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ка и учены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 «Великие учены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ка путешественнико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 –путешествие «Весёлая географ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 всего есть имя и наука о прошл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Королева всех наук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викторина «В мире нау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вещ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лектронные  и умные машины на службе у челове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 «Без них ника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ветительные приборы и правила обращения с ни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обращения с электрическими прибор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: викторина «В случае беды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анспорт – специальная техни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Уступи дорог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искус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зы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-путешествие «Музыка в нашей жизн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Литератур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ие писат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атр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 «Театр на пальца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вопись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 «Мы юные художни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хитектур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-путешествие «Великие зодчи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мь чудес све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игра-путешествие «Чудеса св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о-познавательные меро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праздники: «Мы вам рады», Новый год, 23 февраля, 8 Марта, «Выпускной. В добрый пу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е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1- ое полугод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за г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стирование за первое полугоди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викторина «Знания -сил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стирование по темам, изученным за го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ктическая работа: игра «Будущие первоклассники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особенности образовательной программы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и приемы учебно-воспитательного процесс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 метод (беседа, рассказ, объяснение, комментированное чтение, сказка, загадка, стихотворение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 метод (иллюстрация, демонстрация с использованием интерактивной доски, показ видеоматериалов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й метод (упражнения, практические задания, карточки, головоломки, выполнение творческих заданий, сочинение сказок и загадок, моделирование и проведение опытов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метод (дидактические и развивающие иг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ый метод (решение проблемных ситуац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сочетание данных методов при изучении того или иного материала. При выборе методов учитываются задачи обучения, содержание формирующих знаний на данном этапе, возвратные и индивидуальные особенности детей, наличие необходимых дидактических средст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ий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чатные пособ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онный материал (картинки предметные, иллюстрации) в соответствии с основными темами программы, наборы из серии «Рассказы по картинка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емонстрационные пособия: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ы (резиновые и пластмассовые игрушки, плоскостные изображения), предназначенные для знакомства с окружающим миром. Глобус и географическая карта. Часы (электронные, механические, песочные), для формирования представления о времени. Книг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аточный материа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ы карточек в соответствии с темами программ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с заданиями для создания проблемных ситуац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ушки и маски для инсценировк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 – техническое обеспечение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должны проводиться в светлом, просторном проветренном помещении с учетом и игровой зоны, оборудованном детской мебелью, магнитной и интерактивной доскам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необходимы: демонстрационный и раздаточный материал, игрушки, карточки, а также пластмассовые стаканы для карандашей. Простые и цветные карандаши, лоточки и папочки на кнопке для индивидуального раздаточного материала. Материалы необходимые для проведения экспериментов.</w:t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6" w:after="5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 литературы для педагога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лёшина, Н. В.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дошкольников с окружающим и социальной действительностью / Н. В. Алёшина. – М.: ЦГЛ, 2004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тонов, Ю. 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аучить детей любить Родину / Ю. Е. Антонов, Л. В. Левина, О. В. Розова, И. А. Щербакова. – М.: АРКТИ, 2003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огуславская, З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ющие игры для детей младшего дошкольного возраста / З. М. Богуславская, Е. О. Смирнова. – М.: Просвещение, 1991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иноградова, Н. 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я страна – Россия / Н. Ф. Виноградова, Л. А. Соколова. – М.: Просвещение, 2005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ронкевич, О. А.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 пожаловать в экологию/ О. А. Воронкевич. – СПб. : Детство-пресс, 2006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н С.И. Занятия по ТРИЗ в детском саду6 пособие для педагогов дошк.Учр.3-е  изд.- Минск:ИВЦМинфина, 2007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шко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: журн. – 1990. – № 8 ; 1991. – № 2, 7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ушнов, А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я улица / А. С. Душнов. – М.: ДОСААФ, 1999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ыбина, О. 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и окружающий мир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а и методические рекомендации / О. Б. Дыбина. – М.: Мозаика-Синтез, 2008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ыбина, О. Б. Предметный мир как средство формирования творчества детей. – М.: Педагогическое общество Росси, 2002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ыбина, О. Б. Что было до…. Игры-путешествия в прошлое предметов. – М.: Сфера, 1999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ириллова, О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ый – стой, зеленый – можно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лтый светит – осторожно: для воспитателей дошкольных учреждений, учителей начальных классов / О. С. Кириллова, Б. П. Гучков. – Волгоград: Семь ветров, 1995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омина, Н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основ экологической культуры в детском саду / Н. В. Кломина. – М.: Сфера, 2005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лочанов, Н. Н.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а, ребенок, безопасность: метод. пособие по правилам дорожного движения для воспитателей / Н. Н. Клочанов. – Ростов н/Д.: Феникс, 2004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ации к программе воспитания и обучения в детском саду / под ред. М. А. Васильевой, В. В. Гербовой, Т. С. Комаровой. – М.: Издательский дом «Воспитание дошкольника», 2005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алко Майкл Игры для разума. Тренинг креативного мышления, Спб, «Питер», 200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енко Н.Я., Короткова Н.А. Организация сюжетной игры в детском саду: Пособие для воспитателя. Изд. 2-е, перераб. и доп. – М.: ГНОМ и Д, 2000. 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лодова, Л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овые экологические занятия с детьми / Л. П. Молодова. – Минск: Асар, 1996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лько, И. 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представлений о человеке в истории и культуре / И. Ф. Мулько. – М.: ТЦ «Сфера», 200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олаева С.Н., Комарова И.А. Сюжетные игры в экологическом воспитании дошкольников. Игровые обучающие ситуации с игрушками разного типа и литературными персонажами: Пособие для педагогов дошкольных учреждений. – М.: ГНОМ и Д, 2003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 и обучения в детском саду / под ред. М. А. Васильевой, В. В. Гербовой, Т. С. Комаровой. – М.: Мозаика-Синтез, 2010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тьми в дошкольных учреждениях по обучению их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ам дорожного движения: метод. разраб. / сост. О. Ю. Грёзина, С. А. Пятаева. – Волгоград: Перемена, 1998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ёмкин, Г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на, в которой я живу: атлас / Г. В. Сёмкин. – М.: Росмэн, 2004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ломенникова, О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кологическое воспитание в детском саду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а и методические рекомендации / О. А. Соломенникова. – М.: Мозаика-Синтез, 2005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епаненкова, Э. 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икам – о правилах дорожного движения: пособие для воспитателей дет. сада / Э. Я. Степаненкова, Н. Ф. Филенко. – М.: Просвещение, 1979. 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машпольская, И. 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ющие игры для детей 2–8 лет. Систематизация, планирование, описание игр / И. Э. Томашпольская. – СПб. : Смарт, 1996.</w:t>
      </w:r>
    </w:p>
    <w:p>
      <w:pPr>
        <w:pStyle w:val="ParagraphStyl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ишкина, В. 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улки в природу / В. А. Шишкина, М. Н. Дедулевич. – М. : Просвещение, 2003.</w:t>
      </w:r>
    </w:p>
    <w:p>
      <w:pPr>
        <w:pStyle w:val="ParagraphStyle"/>
        <w:keepLines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орыгина, Т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утешествие   в   мир   природы.   Развитие   речи / Т. А. Шорыгина. – М., 20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 для родителей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О.В. "Большая энциклопедия развития" – М.: ЭКСМО,2014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огуславская, З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ющие игры для детей младшего дошкольного возраста / З. М. Богуславская, Е. О. Смирнова. – М.: Просвещение, 1991.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аджанка Суварна «Космические путешествия. Мои первые открытия» - </w:t>
      </w:r>
      <w:r>
        <w:rPr>
          <w:rFonts w:cs="Times New Roman" w:ascii="Times New Roman" w:hAnsi="Times New Roman"/>
          <w:sz w:val="28"/>
          <w:szCs w:val="28"/>
        </w:rPr>
        <w:t>– М.: ЭКСМО,2012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алко Майкл Игры для разума. Тренинг креативного мышления, Спб, «Питер», 2007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яньковская Н. «Моё тело. Главная книга хороших привычек» -</w:t>
      </w:r>
      <w:r>
        <w:rPr>
          <w:rFonts w:cs="Times New Roman" w:ascii="Times New Roman" w:hAnsi="Times New Roman"/>
          <w:sz w:val="28"/>
          <w:szCs w:val="28"/>
        </w:rPr>
        <w:t>– М.: ЭКСМО,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ри Ричард "Город добрых дел" - М.: Карьера Пресс 2013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ёмкин, Г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на, в которой я живу: атлас / Г. В. Сёмкин. – М.: Росмэн, 2004.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машпольская, И. 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ющие игры для детей 2–8 лет. Систематизация, планирование, описание игр / И. Э. Томашпольская. – СПб.: Смарт, 1996.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ишкина, В. 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улки в природу / В. А. Шишкина, М. Н. Дедулевич. – М.: Просвещение, 2003.</w:t>
      </w:r>
    </w:p>
    <w:p>
      <w:pPr>
        <w:pStyle w:val="ParagraphStyle"/>
        <w:keepLines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орыгина, Т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утешествие   в   мир   природы.   Развитие   речи / Т. А. Шорыгина. – М.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basedOn w:val="Style14"/>
    <w:qFormat/>
    <w:rPr/>
  </w:style>
  <w:style w:type="character" w:styleId="Producthint">
    <w:name w:val="product-hi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46" w:after="46"/>
      <w:ind w:firstLine="9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4:00Z</dcterms:created>
  <dc:creator>Даличка</dc:creator>
  <dc:description/>
  <cp:keywords/>
  <dc:language>en-US</dc:language>
  <cp:lastModifiedBy>Admin</cp:lastModifiedBy>
  <cp:lastPrinted>2014-09-24T17:08:00Z</cp:lastPrinted>
  <dcterms:modified xsi:type="dcterms:W3CDTF">2014-11-26T19:30:00Z</dcterms:modified>
  <cp:revision>77</cp:revision>
  <dc:subject/>
  <dc:title/>
</cp:coreProperties>
</file>