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чевая активность через разные виды игровой деятельност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нь - 2014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… </w:t>
      </w:r>
      <w:r>
        <w:rPr>
          <w:b/>
          <w:i/>
          <w:sz w:val="28"/>
          <w:szCs w:val="28"/>
        </w:rPr>
        <w:t>«Чтобы научиться говорить, надо говорить»</w:t>
      </w:r>
      <w:r>
        <w:rPr>
          <w:i/>
          <w:sz w:val="28"/>
          <w:szCs w:val="28"/>
        </w:rPr>
        <w:t xml:space="preserve"> </w:t>
        <w:br/>
        <w:t>М.Р. Львов педагог, методист. по рус. Язык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ек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ь –это важнейшая творческая психическая функция человека. Область проявления присущая всем людям которые способны к познанию, самоорганизации, саморазвитию и к построению своей личности, своего мира через диалог с другими личностями. Чтобы ребенок своевременно и качественно овладел устной речью, необходимо, чтобы он пользовался ей как можно чаще, вступая в контакт со сверстниками и со взрослыми, т.е. обладал определенной речевой активностью. При нормальном становлении речи этот процесс протекает незаметно, сам собой, а педагогически правильная организация жизни и общения детей позволяет ускорить формирование речевой актив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ширять словарный запас, познавательный интерес реб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ать познавательную сферу детей информацией через занятия, наблюдения, экспериментальную деятельность, реч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ать эмоционально – чувственный опыт в процессе непосредственного общения с предметами, явлениями,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упорядочить сведения об окружающем мире, формировать представления его целост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бережное отношение к окружающему миру, закреплять положительные эмоции, умение их проявл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ть условия, способствующие выявлению и поддержанию интересов, проявления самостоятельности в познавательно – речев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ерживать условия для развития познавательно – речевых процессов дошкольников во всех видах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Развивать связную речь. Побуждать у детей  желание активно употреблять в речи простейшие виды сложноподчиненных и сложносочиненных предложени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стиль партнерских отношений, коммуникативные навыки детей через игровую деятельнос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гащать детско-родительские отношения через совместную творческую деятельность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епить материально-техническую базу для работы по данному направл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Тип проекта</w:t>
      </w:r>
      <w:r>
        <w:rPr>
          <w:i/>
          <w:sz w:val="28"/>
          <w:szCs w:val="28"/>
        </w:rPr>
        <w:t>: -творческ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-продолжительны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Участники проекта:</w:t>
      </w:r>
      <w:r>
        <w:rPr>
          <w:i/>
          <w:sz w:val="28"/>
          <w:szCs w:val="28"/>
        </w:rPr>
        <w:t xml:space="preserve"> дети дошкольного возраста, педагоги, психолог, родител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результате реализации проекта предполагается достигнуть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• </w:t>
      </w:r>
      <w:r>
        <w:rPr>
          <w:i/>
          <w:sz w:val="28"/>
          <w:szCs w:val="28"/>
        </w:rPr>
        <w:t>Совершенствование  плана работы с детьми младшей группе на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Повышение уровня связной речи детей (монологической и диалогической)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Развитие у детей познавательно-речевой актив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Формирование у детей навыка использования в речи сложных речевых конструкци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Взаимодействие родителей  и педагогов в развитии культуры речи ребё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 xml:space="preserve">Повышение уровня самообразования по данной проблем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редмет исследов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формирования и  развития   речи у  дошкольников  в процессе речевого общения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Гипотеза моего проекта</w:t>
      </w:r>
      <w:r>
        <w:rPr>
          <w:i/>
          <w:sz w:val="28"/>
          <w:szCs w:val="28"/>
        </w:rPr>
        <w:t xml:space="preserve">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это важный аспект развития речи у ребенк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аботы над данным проектом представлены в фор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езентация достижений детей родительской обществ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онсультации дл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Консультации для педагог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Контрольно-диагностические срезы занятий, скрининг (мониторинг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оказ литературно – тематических композиций, просмотр литературных виктор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правильно организовать познавательно-речевое развитие можно выделить следующие направл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Речь самого педагог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Формирование представлений об окружающем мир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Развитие любознательно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Сенсорное воспит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Все это достигается через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ГРУ</w:t>
      </w:r>
      <w:r>
        <w:rPr>
          <w:i/>
          <w:sz w:val="28"/>
          <w:szCs w:val="28"/>
        </w:rPr>
        <w:t>. Одним из самых действенных средств познавательно-речевого развития дошкольников является игра. И если во время организованной образовательной деятельности ребёнок получает знания, то во время игры он имеет возможность отразить знания об окружающем мире, поделиться с этими знаниями с товарищами, найти единомышленников по интересам. Отдельные виды игр по-разному действуют на познавательно-речевое разв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Формы работы с детьми: 1.</w:t>
      </w:r>
      <w:r>
        <w:rPr>
          <w:i/>
          <w:sz w:val="28"/>
          <w:szCs w:val="28"/>
        </w:rPr>
        <w:t xml:space="preserve"> Чтение художественных произведений</w:t>
      </w:r>
    </w:p>
    <w:p>
      <w:pPr>
        <w:pStyle w:val="Normal"/>
        <w:rPr/>
      </w:pPr>
      <w:r>
        <w:rPr>
          <w:i/>
          <w:sz w:val="28"/>
          <w:szCs w:val="28"/>
        </w:rPr>
        <w:t>2.</w:t>
      </w:r>
      <w:r>
        <w:rPr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ние фотографий, иллюстраций</w:t>
      </w:r>
    </w:p>
    <w:p>
      <w:pPr>
        <w:pStyle w:val="Normal"/>
        <w:rPr/>
      </w:pPr>
      <w:r>
        <w:rPr>
          <w:i/>
          <w:sz w:val="28"/>
          <w:szCs w:val="28"/>
        </w:rPr>
        <w:t>3.</w:t>
      </w:r>
      <w:r>
        <w:rPr>
          <w:color w:val="FFFFFF"/>
          <w:sz w:val="28"/>
          <w:szCs w:val="28"/>
        </w:rPr>
        <w:t xml:space="preserve"> </w:t>
      </w:r>
      <w:r>
        <w:rPr>
          <w:i/>
          <w:sz w:val="28"/>
          <w:szCs w:val="28"/>
        </w:rPr>
        <w:t>Моделирование Обыгрывание игровых ситуац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экскур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гров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Рассматривание проблемных ситуаций (бесед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Организованная образователь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возрасте большое значение в речевом развитии детей имеет игра. Ее характером определяются речевые функции, содержание и средства общения. Для речевого развития используются все виды игров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дошкольного воспитания определяет игру как самоценную деятельность, дающую дошкольнику свободу выбора, возможность реализовать себя, достичь состояния эмоционального комфорта, причастности к детскому обществу, получить опыт взаимодействия. Именно в игре происходит становление ребенка как личности, его психическое развитие, формирование учебной и трудов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уществует большая классификация игр: это 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движные,</w:t>
        <w:tab/>
        <w:t>сюжетные, подражательные, музыкальные и д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о для их  развития необходим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Построение развивающего простран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ждому возрасту своя игруш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еспечение условий изолированнос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личие комфортного места для каждого ребен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Учет половых различий де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озможность самостоятельно менять игровую сре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й реализации поставленных мною задач, необходимо понять, а что же надо использовать для формирования оснований для детской игры? Беседы, диалоги с детьми, чтение художественной литературы, наблюдение, и многое другое способствует правильному построению речи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первых форм детской игровой деятельности является сюжетно-ролевая иг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южетно-ролевая игра оказывает положительное влияние на развитие речи. В ходе игры ребёнок вслух разговаривает со сверстниками, либо с игрушками, а также подражает звукам (рёв мотора, гудок парохода) и голосам зверей (ржание лошади, мяуканье кошки). В процессе игры воспитатель  много разговаривает с детьми, в результате чего у неговорящего ребенка возникает потребность в речевом общ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яду с сюжетно-ролевыми играми в дошкольном возрасте активно развиваются игры с правилами. К ним относятся дидактические, подвижные игры, игры-драматизации и т.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собое место в педагогическом процессе занимают дидактические игры. Дидактические игры используются для решения всех задач речевого развития. Пополняется и активизируется словарь, формируется правильное звукопроизношение, развивается связная реч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овесные игры направлены на развитие речи, воспитание правильного звукопроизношения, уточнение, закрепление и активизацию словар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дним из важных условий успешности в развитии речи в ходе подвижных игр является заинтересованность в них самих детей. Поэтому все игры, организованные воспитателем, должны проводиться эмоционально, живо и непринужд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 выборе подвижной игры необходимо учитывать тему, которую изучают дети на занятиях по ознакомлению с окружающим миром. Например, при знакомстве с собакой проводится игра "Лохматый пес", а при знакомстве с медведем — "У медведя во бору". В таком случае дети одновременно узнают о повадках животного и подражают его движениям, зв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игровой деятельности воспитатель выступает как: носитель игровых умений; партнер в игре; помощник в организации и регуляции игры и наблюда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ра-сама по себе универсальный стимулятор. Главное в поддержании игрового интереса – это чуткость, наблюдательность педагога, проявление творческого подхода в организации игры, умение заинтересовать ребенка</w:t>
      </w:r>
      <w:r>
        <w:rPr>
          <w:b/>
        </w:rPr>
        <w:t xml:space="preserve"> </w:t>
      </w:r>
      <w:r>
        <w:rPr>
          <w:b/>
          <w:sz w:val="28"/>
          <w:szCs w:val="28"/>
        </w:rPr>
        <w:t>игровым сюжетом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08:00Z</dcterms:created>
  <dc:creator>Кисулюшка</dc:creator>
  <dc:description/>
  <cp:keywords/>
  <dc:language>en-US</dc:language>
  <cp:lastModifiedBy>Дс298</cp:lastModifiedBy>
  <dcterms:modified xsi:type="dcterms:W3CDTF">2014-10-08T19:40:00Z</dcterms:modified>
  <cp:revision>5</cp:revision>
  <dc:subject/>
  <dc:title/>
</cp:coreProperties>
</file>