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8.05pt;width:485.65pt;height:197.95pt;mso-wrap-style:none;v-text-anchor:middle;mso-position-vertical:top" type="_x0000_t136">
            <v:path textpathok="t"/>
            <v:textpath on="t" fitshape="t" string="Конспект &#10;комплексного занят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58.5pt;width:427.75pt;height:58.4pt;mso-wrap-style:none;v-text-anchor:middle;mso-position-vertical:top" type="_x0000_t136">
            <v:path textpathok="t"/>
            <v:textpath on="t" fitshape="t" string="изодеятельность и ручной тру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готовительная групп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ОУ д/с № 13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ина Светла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Осень вновь приш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детей с одним из видов мозаики – «мозаика из карандашных струже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приметах осен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овмещать разные способы в работе, для достижения наибольшей выразительност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детей о пейзаже, портрете, натюрморте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развивать аккуратнос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ять творческие наход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бумага, гуашь, кисти, клей ПВА, карандашные стружки, ватман, стихи – А. Кузнецовой «Времена года»,  зрительный ряд – И. И. Левитан «Золотая осень», репродукции картин в жанре портрет и натюрморт, музыкальный ряд – П. И. Чайковский «Осенняя песня», А. Вивальди « Ос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подготовить шаблоны деревьев, приготовить для работы карандашные стру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. Вступительная час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А. Кузнецовой «Времена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умала мать дочерям и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– Лето и Осень, Зима и Вес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ит Весна – зеленеют по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тичьи повсюду звенят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Лето пришло – все под солнцем цвет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пелые ягоды просятся в 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щедрая Осень приносит плоды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т урожаи поля и с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 засыпает снегами по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отдыхает и дремлет зем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ое сейчас время года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наступила осень. Она радует нас разноцветьем листьев, листопадом. А какого цвета листья видели вы? (Желтые, красные, золотистые, оранжевые. При ответе уточнять, на каком именно дереве они видели листья названного цвет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те на репродукции карт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несколько репродукций – портрет, натюрморт, пейз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есь представлены портрет, натюрморт и пейзаж. Выберите репродукцию, на которой изображен пейзаж. (Выбор детей). По каким признакам вы смогли определить пейзаж? (Ответы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теперь давайте, внимательно рассмотрим картину И. И. Левитана «Золотая ос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карти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картину назвали «Золотая осень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ое настроение вызывает у вас эта карти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сновная час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и мы сегодня будем создавать свою картину «Золотая осень». Для этого каждый из вас должен создать свое осеннее дерево. Затем мы объединим их на одном большом листе и получим осенний лес. Выполнять работу мы будем необычным способом. Мы соединим в работе краски и мозаику из карандашных стружек! Вы увидите, что с помощью самых разных, на первый взгляд ненужных вещей, можно выполнить прекрас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готовый вариант работы, объясняет последовательность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самостоятельной работы детей звучит классическая му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И. Чайковский «Осенняя песня», А. Вивальди «Осень»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Итог занят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оканчивая работу, дети подходят к воспитателю и с его помощью приклеивают деревья на ватман. Когда все деревья приклеены, все рассматривают получившуюся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лучилась ли у нас картина под названием «Золотая осень»? Какое настроение вызывает наша картина? 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как настоящие художники смогли нарисовать свою золотую осень. Получилась прекрасная работа! Все очень хорошо порабо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55:00Z</dcterms:created>
  <dc:creator>Роман</dc:creator>
  <dc:description/>
  <dc:language>en-US</dc:language>
  <cp:lastModifiedBy>Камин</cp:lastModifiedBy>
  <cp:lastPrinted>2007-10-08T20:50:00Z</cp:lastPrinted>
  <dcterms:modified xsi:type="dcterms:W3CDTF">2012-04-11T14:55:00Z</dcterms:modified>
  <cp:revision>2</cp:revision>
  <dc:subject/>
  <dc:title/>
</cp:coreProperties>
</file>