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Консультац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тренний сбор как форма  организации совместной деятельности дете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етодист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ганского МБДОУ ДСКВ «Лесная сказ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ыльцева И.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Групповой сбор – это время, когда мы обучаем детей жизненно необходимым навыкам. Опыт показывает, что проблемы детей связаны с отсутствием определённого навыка в его поведенческом репертуаре. Соответственно необходимым навыкам нужно учить, создавая условия и моделируя пример приемлемого поведения.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В образовательной программе «Югорский трамплин</w:t>
      </w:r>
      <w:r>
        <w:rPr>
          <w:rFonts w:cs="Times New Roman" w:ascii="Times New Roman" w:hAnsi="Times New Roman"/>
          <w:i/>
          <w:sz w:val="28"/>
          <w:szCs w:val="28"/>
        </w:rPr>
        <w:t>» (</w:t>
      </w:r>
      <w:r>
        <w:rPr>
          <w:rStyle w:val="Emphasis"/>
          <w:rFonts w:cs="Times New Roman" w:ascii="Times New Roman" w:hAnsi="Times New Roman"/>
          <w:i w:val="false"/>
          <w:sz w:val="28"/>
          <w:szCs w:val="28"/>
          <w:shd w:fill="FFFFFF" w:val="clear"/>
        </w:rPr>
        <w:t xml:space="preserve">Е.Г. Юдина, Л.С. Виноградова, Н.В. Мальцева) предусмотрено несколько видов группового сбора: утренний, итоговый и вечерний, в каждом из которых решаются различные задач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тренний сбор задаёт тон для благоприятного обучения и устанавливает атмосферу доверия, мотивирует детей, обращаясь к основным человеческим потребностям: чувствовать себя в безопасности; чувствовать принадлежность к чему-либо;  потребность быть принятым и любимым.  И самое главное в том, что Утренний сбор помогает создать сообщество взрослых и детей, способствует ответственному и заботливому отношению детей друг к другу. Такая форма организации детей создаёт условия для социального, эмоционального и интеллектуального развития каждого члена сообщества группы.</w:t>
      </w:r>
    </w:p>
    <w:p>
      <w:pPr>
        <w:pStyle w:val="Normal"/>
        <w:spacing w:lineRule="auto" w:line="240" w:before="0" w:after="0"/>
        <w:jc w:val="both"/>
        <w:rPr/>
      </w:pPr>
      <w:r>
        <w:rPr>
          <w:rFonts w:cs="Times New Roman" w:ascii="Times New Roman" w:hAnsi="Times New Roman"/>
          <w:sz w:val="28"/>
          <w:szCs w:val="28"/>
        </w:rPr>
        <w:tab/>
        <w:t>Утренний сбор - это ежедневная спланированная и структурированная практика.  Его продолжительность  зависит от  возраста детей, но не должна превышать 25 минут. Так для детей младшего дошкольного возраста  это время не более 15 минут. Утренний сбор имеет следующую структуру:</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тстви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мен информацией (идеями, новостям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 деятельность (игр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ые новости (письмо)</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 центров активности и планирование деятельности деть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ведение компонентов Утреннего сбора в практику группы должно быть постепенным. Очередность компонентов может варьироваться по усмотрению воспитателя. При этом учитывается важность обсуждаемой проблемы, физическое, эмоциональное состояние детей, другие факторы.  </w:t>
      </w:r>
    </w:p>
    <w:p>
      <w:pPr>
        <w:pStyle w:val="Normal"/>
        <w:spacing w:lineRule="auto" w:line="240" w:before="0" w:after="0"/>
        <w:ind w:firstLine="708"/>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утреннего сбор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ть  положительный эмоциональный настрой на весь ден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условия для межличностного  и познавательно общения детей  и взрослых,</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ировать коммуникативные навык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умения  планировать и организовывать собственную деятельност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формировать мотивацию к предстоящей деятельност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ть некоторые обучающие задач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Начало утреннего сб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начале утреннего сбора воспитатель  оповещает детей  каким-либо сигналом, например колокольчиком, речевкой или стихотворением, которое можно связать с планируемой темой. Время и место проведения сбора всегда должно быть постоян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ти вместе с воспитателем  располагаются в кругу лицом друг к другу в любом порядке. </w:t>
      </w:r>
      <w:r>
        <w:rPr>
          <w:rFonts w:eastAsia="Times New Roman" w:cs="Times New Roman" w:ascii="Times New Roman" w:hAnsi="Times New Roman"/>
          <w:sz w:val="28"/>
          <w:szCs w:val="28"/>
          <w:lang w:eastAsia="ru-RU"/>
        </w:rPr>
        <w:t xml:space="preserve">Круг способствует открытости, вниманию детей друг к другу, дает чувство единства в коллективе. </w:t>
      </w:r>
      <w:r>
        <w:rPr>
          <w:rFonts w:cs="Times New Roman" w:ascii="Times New Roman" w:hAnsi="Times New Roman"/>
          <w:sz w:val="28"/>
          <w:szCs w:val="28"/>
        </w:rPr>
        <w:t xml:space="preserve"> Это очень хорошая позиция и для воспитателя, поскольку каждый ребенок находится в поле его зр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ти могут располагаться на стульчиках, на ленточках-лучика солнышка, на импровизированных подушечках и т.д.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иветстви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нуждаются в любви и уважении своих сверстников, они хотят чувствовать себя частью группы. Прежде чем начать приветствие, педагог его моделирует, то есть показывает, как это делается. Моделирование происходит каждый раз, когда приступают к новому этапу. Приветствие адресовано каждому, кто находится в кругу. Есть множество веселых занимательных приветствий, которые дети легко усваивают, и с удовольствием исполняют.  Когда дети  усвоят процедуру, воспитатель может предложить новый способ. В младшем возрасте в  течении недели может использоваться один – два приветствия.  Во время данного ритуала возможно использование  различных предметов, которые  дети передают друг другу: игрушка, волшебная палочка или другой значимый для детей предмет. </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cs="Times New Roman" w:ascii="Times New Roman" w:hAnsi="Times New Roman"/>
          <w:b/>
          <w:sz w:val="28"/>
          <w:szCs w:val="28"/>
        </w:rPr>
        <w:t>Обмен информацией (идеями, новостя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самый серьёзный и важный  компонент  утреннего сбора, во время которого дети учатся выражать свои  мысли, идеи, чувства. Обсуждение  должно касаться в большей степени новостей, событий, а не предметов.  Темы могут варироваться в зависимости от возраста и состава группы.  Обмен информацией происходит по определенному порядку, который должен быть  понятен детям. Количество детей, принимающих участие в обсуждении ограничивается. Для этого удобно использовать  какие-либо предметы, например, геометрические фигуры, ….. воспитатель сам  определяет сколько  детей будут принимать участие в Обмене идеями и сколько вопросов и комментариев последует. Для детей дошкольного возраста  достаточно 1-2 участни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 xml:space="preserve">Во время обмена информацией воспитатель решает задачи развития навыков слушания, внимания, обсуждения. Так задача того, кто делится информацией, новостью говорить громко и понятно, четко и кратко,  отвечать на вопросы  вежливо. </w:t>
      </w:r>
      <w:r>
        <w:rPr>
          <w:rFonts w:cs="Times New Roman" w:ascii="Times New Roman" w:hAnsi="Times New Roman"/>
          <w:sz w:val="28"/>
          <w:szCs w:val="28"/>
        </w:rPr>
        <w:t>Слушание также включает в себя некоторую ответственность: внимательно слушать, уважительно относится к говорящему, задавать вопросы и комментиров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шей практике  мы используем следующие темы для обсуждения: «Домашние животные», «Моя любимая сказка», «Мой друг», «Моя семья» и т.д.</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мен идеями – это компонент Утреннего сбора, который вводят последним, то есть когда дети успешно и  уверенно чувствуют себя, приветствуя друг друга и играя в разные игры в круге. Обмен идеями помогает детям раскрыться, поделиться информацией  о себе и  лучше  узнать друг друга.</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Групповая деятельность.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лавная цель данного этапа Утреннего сбора  – построение сообщества через игру и позитивное настроение. Групповая деятельность – это компонент Утреннего сбора, который способствует внедрению демократических ценностей в сообщество путем совместной работы.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ждый член группы участвует в различных видах деятельности – пении, играх, других упражнениях – быстрых, энергичных, зажигательных.  Они не несут элемента соревновательности, а помогают кооперироваться в процессе совместной работы, уважать интересы и умения друг друга. Они нацелены на академическое, социальное и физическое развитие дошкольников, способствуют выразительности речи детей, дают возможность учиться на собственных ошибках и создавать атмосферу успеха.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тели планируют различные виды деятельност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торые включают: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ействия и движения;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узыку и пение;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Языковые игры и упражнения;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атематические игры и упражнения;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воспитатель учитывает изучаемые в настоящий момент темы, а также темы, которые интересуют детей данного возраст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идеале Групповая деятельность – компонент Утреннего сбора, который следует за периодом спокойного рефлексивного обмена идеями, когда участники готовы к активной деятельности. Групповая деятельность менее структурирована, чем Приветствие или Обмен идеями и направлена на возрастную потребность детей в двигательной активности. После того как дети усвоят Приветствие, воспитатель может вводить Групповую деятельность, начиная с простых форм деятельно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Ежедневные новости (письм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жедневные новости – четвертый компонент Утреннего сбора. Его цель – обеспечение информацией. Это краткое прямое сообщение, написанное воспитателем или под его руководством, и вывешенное на всеобщее обозрение (письм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а воспитателя довести до детей сообщение в доступной для них форме. При этом  могут использоваться как устные объявления, так и письменная информация: печатный текст,  цифры,  рисунки, пиктограммы, условные знаки и т.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жедневные новости состоят из специфических и предсказуемых компонентов: </w:t>
      </w:r>
    </w:p>
    <w:p>
      <w:pPr>
        <w:pStyle w:val="Normal"/>
        <w:spacing w:lineRule="auto" w:line="240" w:before="0" w:after="0"/>
        <w:ind w:left="708"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го приветствия (Добрый день, маленькие исследователи!»; </w:t>
      </w:r>
    </w:p>
    <w:p>
      <w:pPr>
        <w:pStyle w:val="Normal"/>
        <w:spacing w:lineRule="auto" w:line="240" w:before="0" w:after="0"/>
        <w:ind w:left="708"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лендарных событий (сегодня понедельник,  23 декабря. На улице зима, погода солнечная, безветренная);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ого сообщения о программной теме или вопросу дискуссии;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ов работы на день;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и о специфических видах работ, об ответственности за выполнение заданий;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я специальной просьбы или задания;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ых объявлений (о днях рождения, о посещении гостей, о предстоящих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событиях, о достижениях детей, о «Звезде неде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ждый компонент письма  рекомендуется выполнять  разными цве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жедневные новости (письмо) на самом деле помогают решать множество задач: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Формирование элементарных математических представлений</w:t>
      </w:r>
      <w:r>
        <w:rPr>
          <w:rFonts w:cs="Times New Roman" w:ascii="Times New Roman" w:hAnsi="Times New Roman"/>
          <w:sz w:val="28"/>
          <w:szCs w:val="28"/>
        </w:rPr>
        <w:t xml:space="preserve"> (цвет, знакомство с цифрами, прямой и обратный счет, числа-соседи, понятия «вчера – сегодня – завтра», «день – неделя – месяц – год», приемы анализа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Ознакомление с окружающим</w:t>
      </w:r>
      <w:r>
        <w:rPr>
          <w:rFonts w:cs="Times New Roman" w:ascii="Times New Roman" w:hAnsi="Times New Roman"/>
          <w:sz w:val="28"/>
          <w:szCs w:val="28"/>
        </w:rPr>
        <w:t xml:space="preserve"> (расширение кругозора, назначение предметов,  свойства предметов,  времена  года, сезонные явления и т.д.)</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 xml:space="preserve">Социально-эмоциональное </w:t>
      </w:r>
      <w:r>
        <w:rPr>
          <w:rFonts w:cs="Times New Roman" w:ascii="Times New Roman" w:hAnsi="Times New Roman"/>
          <w:sz w:val="28"/>
          <w:szCs w:val="28"/>
        </w:rPr>
        <w:t>(общественные события,  государственные праздники,  дни рождения друзей, семейные отношения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Развитие речи:</w:t>
      </w:r>
      <w:r>
        <w:rPr>
          <w:rFonts w:cs="Times New Roman" w:ascii="Times New Roman" w:hAnsi="Times New Roman"/>
          <w:sz w:val="28"/>
          <w:szCs w:val="28"/>
        </w:rPr>
        <w:t xml:space="preserve"> развитие диалогической и монологической речи, ЗКР,  грамматический строй  речи и т.д.</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Обучение грамоте:</w:t>
      </w:r>
      <w:r>
        <w:rPr>
          <w:rFonts w:cs="Times New Roman" w:ascii="Times New Roman" w:hAnsi="Times New Roman"/>
          <w:sz w:val="28"/>
          <w:szCs w:val="28"/>
        </w:rPr>
        <w:t xml:space="preserve"> знакомство   с предложениями, звуками,  буквами  и т.д.</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Выбор Центров активности и планирование 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жный этап Утреннего сбора – выбор Центров активности и планирование деятельности детьми. Дети думают, выбирают центр и обозначают свой выбор на «Доске выбора». </w:t>
      </w:r>
    </w:p>
    <w:p>
      <w:pPr>
        <w:pStyle w:val="Normal"/>
        <w:spacing w:lineRule="auto" w:line="240" w:before="0" w:after="0"/>
        <w:ind w:firstLine="708"/>
        <w:jc w:val="both"/>
        <w:rPr/>
      </w:pPr>
      <w:r>
        <w:rPr>
          <w:rFonts w:cs="Times New Roman" w:ascii="Times New Roman" w:hAnsi="Times New Roman"/>
          <w:sz w:val="28"/>
          <w:szCs w:val="28"/>
        </w:rPr>
        <w:t xml:space="preserve">«Доска выбора» - это обязательный атрибут Программы. На ней обозначены все центры и количество детей, которое может находиться в каждом центре сегодня. Завтра это количество, как и названия центров, может быть другим. Количество детей в каждом центре зависит от наличия в них достаточного количества материалов, учитываются и условия безопасности. Ребенок вставляет свой условный знак в кармашек с обозначением выбранного им цент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гровые методы, используемые при планировании деятельности детьми: сбор материалов; «Экскурсии», «Выставки», «Поезд», «Подзорные трубы»,  обруч, мяч, волчок, куклы,  телефон, карточки с именами или картин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И в заключении, хочется отметить преимущества Утреннего сбора.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Создание  сообщества.  </w:t>
      </w:r>
      <w:r>
        <w:rPr>
          <w:rFonts w:cs="Times New Roman" w:ascii="Times New Roman" w:hAnsi="Times New Roman"/>
          <w:sz w:val="28"/>
          <w:szCs w:val="28"/>
        </w:rPr>
        <w:t xml:space="preserve">Сообщество дает  людям чувство сопричастности, учит заботиться друг о друге, доверять друг другу,  совместно трудится для достижения общей цели, воспитывает ответственность чувства долга. </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витие коммуникативных умений. </w:t>
      </w:r>
      <w:r>
        <w:rPr>
          <w:rFonts w:cs="Times New Roman" w:ascii="Times New Roman" w:hAnsi="Times New Roman"/>
          <w:sz w:val="28"/>
          <w:szCs w:val="28"/>
        </w:rPr>
        <w:t xml:space="preserve">Умение говорить и слушать – основные элементы демократической культуры. Эти умения  необходимы для успешной жизни  группы,  совместного обучения,  разрешения конфликтов. </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витие социальных умений. </w:t>
      </w:r>
      <w:r>
        <w:rPr>
          <w:rFonts w:cs="Times New Roman" w:ascii="Times New Roman" w:hAnsi="Times New Roman"/>
          <w:sz w:val="28"/>
          <w:szCs w:val="28"/>
        </w:rPr>
        <w:t xml:space="preserve">Утренний сбор помогает  не зацикливаться на себе, а  переключаться на партнеров, что способствует развитию эмпатии, терпимости  к чужому мнению, толерантности. Эти социальные компетентности позволяют  людям жить в согласии и атмосфере  взаимного уважения, открытого общения. </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витие академических умений</w:t>
      </w:r>
      <w:r>
        <w:rPr>
          <w:rFonts w:cs="Times New Roman" w:ascii="Times New Roman" w:hAnsi="Times New Roman"/>
          <w:sz w:val="28"/>
          <w:szCs w:val="28"/>
        </w:rPr>
        <w:t>, «катализатором» которых являются социальные умения. Утренний сбор  способствует развитию:</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речевых навыков;</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слушания,</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словарного запаса,</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умения задавать вопросы,</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умения анализировать и оценивать материал,</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умения быстро реагировать  на вопросы,</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умения работать с информацией.</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здание позитивной  атмосферы  в группе, </w:t>
      </w:r>
      <w:r>
        <w:rPr>
          <w:rFonts w:cs="Times New Roman" w:ascii="Times New Roman" w:hAnsi="Times New Roman"/>
          <w:sz w:val="28"/>
          <w:szCs w:val="28"/>
        </w:rPr>
        <w:t xml:space="preserve"> которая  устанавливается через принятие ребенка, соучастие, заботу, ободрение, честность, творческую индивидуальност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йн Колин. Доброе утро! Мы рады, что ты здесь!. – Самара: ООО «Офорт», 2004.</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ноградова Л.С.,  Карунова Л.А., Мальцева Н. В., Юдина Е.Г. Работа по программе дошкольного образования «Югорский трамплин», ориентированной на ребенка. Методическое руководство для воспитателей/ Под ред. Е.Г. Юдиной. - Ханты-Мансийск – Москва 2010.</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ирская  Л.В. Утро радостных встреч. – М.: Издательство «Линка-Пресс», 2010.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pacing w:val="0"/>
      <w:w w:val="100"/>
      <w:position w:val="0"/>
      <w:sz w:val="24"/>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18:00Z</dcterms:created>
  <dc:creator>samsungNP-RC530-S0CR</dc:creator>
  <dc:description/>
  <cp:keywords/>
  <dc:language>en-US</dc:language>
  <cp:lastModifiedBy>samsungNP-RC530-S0CR</cp:lastModifiedBy>
  <dcterms:modified xsi:type="dcterms:W3CDTF">2015-01-27T20:30:00Z</dcterms:modified>
  <cp:revision>5</cp:revision>
  <dc:subject/>
  <dc:title/>
</cp:coreProperties>
</file>