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>Самарской области основная общеобразовательная школа №15 города Новокуйбышевска городского округа Новокуйбышевск Самарской области структурное подразделение «Детский сад «Чебурашка»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– конспект непосредственно образовательной деятельности по развитию осязательного восприятия и мелкой моторики у детей с нарушениями зрения (косоглазие и амблиопия) в средней группе «Василёк»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Ручки – наши помощ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Улько Е.А.</w:t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-дефектолог ГБОУ ООШ №15</w:t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труктурное подразделение </w:t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Детский сад «Чебурашка»</w:t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.о. Новокуйбышевск </w:t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о. Новокуйбышевск 2013</w:t>
      </w:r>
    </w:p>
    <w:p>
      <w:pPr>
        <w:pStyle w:val="Normal"/>
        <w:tabs>
          <w:tab w:val="clear" w:pos="708"/>
          <w:tab w:val="left" w:pos="6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непосредственно образовательной деятельности.</w:t>
      </w:r>
    </w:p>
    <w:p>
      <w:pPr>
        <w:pStyle w:val="Normal"/>
        <w:tabs>
          <w:tab w:val="clear" w:pos="708"/>
          <w:tab w:val="left" w:pos="6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: «Ручки – наши помощники».</w:t>
      </w:r>
    </w:p>
    <w:p>
      <w:pPr>
        <w:pStyle w:val="Normal"/>
        <w:tabs>
          <w:tab w:val="clear" w:pos="708"/>
          <w:tab w:val="left" w:pos="6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, «Художественное творчество», «Физическая культура»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го обучения: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строении рук человека; «Познание»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очнить знания детей о значении рук в жизни человека; «Познание»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звания пальцев рук; «Познание»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находить правую и левую руку; «Познание».</w:t>
      </w:r>
    </w:p>
    <w:p>
      <w:pPr>
        <w:pStyle w:val="Normal"/>
        <w:tabs>
          <w:tab w:val="clear" w:pos="708"/>
          <w:tab w:val="left" w:pos="6738" w:leader="none"/>
        </w:tabs>
        <w:jc w:val="both"/>
        <w:rPr/>
      </w:pPr>
      <w:r>
        <w:rPr>
          <w:sz w:val="28"/>
          <w:szCs w:val="28"/>
        </w:rPr>
        <w:t>- Закрепить знания детей о названиях предметов одежды; «Познание»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выражать свои мысли законченными фразами; «Коммуникация»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го развития:</w:t>
      </w:r>
    </w:p>
    <w:p>
      <w:pPr>
        <w:pStyle w:val="Normal"/>
        <w:tabs>
          <w:tab w:val="clear" w:pos="708"/>
          <w:tab w:val="left" w:pos="6738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вивать зрительное восприятие; «Познание»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вивать зрительно-моторную координацию, прослеживающую функцию глаз; «Познание»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цветовосприятие, зрительное внимание при составлении узора для шаблона платья; «Познание».</w:t>
      </w:r>
    </w:p>
    <w:p>
      <w:pPr>
        <w:pStyle w:val="Normal"/>
        <w:tabs>
          <w:tab w:val="clear" w:pos="708"/>
          <w:tab w:val="left" w:pos="6738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вивать мелкую моторику кисти и пальцев рук, умение воспроизводить движения в соответствии с текстом; «Физическая культура»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щую координацию движений; «Физическая культура»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равномерно наносить точки  пальчиками на всю поверхность шаблона; «Художественное творчество»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луховое восприятие; «Познание»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го воспитания: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аккуратность при работе с красками. </w:t>
      </w:r>
    </w:p>
    <w:p>
      <w:pPr>
        <w:pStyle w:val="Normal"/>
        <w:tabs>
          <w:tab w:val="clear" w:pos="708"/>
          <w:tab w:val="left" w:pos="6738" w:leader="none"/>
        </w:tabs>
        <w:jc w:val="both"/>
        <w:rPr/>
      </w:pPr>
      <w:r>
        <w:rPr>
          <w:sz w:val="28"/>
          <w:szCs w:val="28"/>
        </w:rPr>
        <w:t>- Самостоятельность при выполнении заданий.</w:t>
      </w:r>
    </w:p>
    <w:p>
      <w:pPr>
        <w:pStyle w:val="Normal"/>
        <w:tabs>
          <w:tab w:val="clear" w:pos="708"/>
          <w:tab w:val="left" w:pos="6738" w:leader="none"/>
        </w:tabs>
        <w:jc w:val="both"/>
        <w:rPr/>
      </w:pPr>
      <w:r>
        <w:rPr>
          <w:sz w:val="28"/>
          <w:szCs w:val="28"/>
        </w:rPr>
        <w:t xml:space="preserve">- Воспитывать доброжелательное отношение к окружающим. 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ёмы:</w:t>
      </w:r>
    </w:p>
    <w:p>
      <w:pPr>
        <w:pStyle w:val="Normal"/>
        <w:tabs>
          <w:tab w:val="clear" w:pos="708"/>
          <w:tab w:val="left" w:pos="6738" w:leader="none"/>
        </w:tabs>
        <w:jc w:val="both"/>
        <w:rPr/>
      </w:pPr>
      <w:r>
        <w:rPr>
          <w:sz w:val="28"/>
          <w:szCs w:val="28"/>
        </w:rPr>
        <w:t xml:space="preserve">Практические – продуктивная деятельность (рисование пальчиками), физкультминутка. 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е – пальчиковые тренажёры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есные – беседа, отгадывание загадки, ситуативный разговор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односы с крупой, шарики бумаги с изображением одежды, страницы-тренажёры, фланелеграфы, бумажные куколки, шаблоны платья, краски, салфетки.</w:t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рительна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итуативный разгов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мелкой моторики, рисование пальчика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78"/>
        <w:gridCol w:w="367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-тифлопедагог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сообщает детям, что сегодня будем говорить о важной части человеческого тела, а о какой, узнаете, отгадав загадк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и ягодки берут по две, по три штук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этого нужны нашим деткам …. ру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 и узнают, что это руки</w:t>
            </w:r>
          </w:p>
          <w:p>
            <w:pPr>
              <w:pStyle w:val="Normal"/>
              <w:jc w:val="both"/>
              <w:rPr>
                <w:rStyle w:val="C1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ется слуховое вос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 сообщает, что речь пойдёт о наших помощниках, которые помогают нам во всём – наших рука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 о руках: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кажите свои рук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де они расположены?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колько у нас рук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Покажите правую/левую рук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ак называется вот эта часть руки? На кисти руки расположены пальц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колько пальцев на каждой руке? Пальчики у нас все разные и названия имеют все разные. Назовём каждый пальчик по имени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от пальчик большой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азательный второй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тий пальчик сред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ёртый безымянный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ый мизинчик – он самый румяный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Ещё на наших пальчиках растут…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 одной стороны кисти есть ладонь. Покажите свои ладошки. Игра «Весёлые гармошки»: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мотри мои ладошк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весёлые гармошк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льчики я раздвигаю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 потом опять сдвигаю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Если пальчики сложить и спрятать в ладошку, получится кулачок. Покажите свои кулачки. Игра «Ладошка-кулачок-ребро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ак называется эта часть руки? Локоть находится на середине руки и в этом месте наша рука сгибается. Игра «Бабочка»: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бочка крылом махал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д цветочками порхал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и крыльями слож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как бабочка круж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А зачем нам нужны руки?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А что умеют делать ваши р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е умеют делать наши руки. С помощью рук мы познаём мир, наши руки помогают нам во всех дела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расположены сбоку от тул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ь паль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полняют движения по тексту, называя каждый па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г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полняют движения по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полняют движения правой, левой рукой, двумя руками одновре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ко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полняют движения по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ь и держать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ть, рисовать, лепить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ся знания детей о строении рук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уется речь детей существительными, обозначающими части р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ся названия пальчиков, подвижность и гибкость пальцев рук в пальчиковых иг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координация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тся ритмические движения,</w:t>
            </w:r>
            <w:r>
              <w:rPr>
                <w:bCs/>
                <w:color w:val="000000"/>
                <w:sz w:val="28"/>
                <w:szCs w:val="28"/>
              </w:rPr>
              <w:t xml:space="preserve"> сгибательные, разгибательные движения кисти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ся знания детей о значении рук в жизни челове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: прослеживание взглядом по настенному зрительному тренажёр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леживание глазами. Упражнения со схемами проводим в положении сидя или стоя. Педагог предлагает детям занять удобную позу, после чего зафиксировать взор на фигуре обозначающем начало пути, затем проследить дорожку глазами (голова при этом остается неподвиж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ется работа глаз, развивается прослеживающая функция глаз</w:t>
            </w:r>
          </w:p>
        </w:tc>
      </w:tr>
      <w:tr>
        <w:trPr>
          <w:trHeight w:val="1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Рисуем на крупе». Педагог предлагает детям порисовать пальчиками на крупе узоры, геометрические фигуры, дорисовывая их до предмета (солнышко, шарик, домик…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и самостоятельно рисуют пальчиками на крупе простые узоры, 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пособствует развитию воображения, зрительно-моторной координации, тактильных ощущений, учит ориентироваться на плоскости, улучшается мелкая моторика пальцев р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Что у кого?» Педагог предлагает детям раскрыть скомканные в шарики листы бумаги с изображёнными на них предметами одежды, назвать их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раскрывают, разглаживают бумажные шарики и называют изображённый предмет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мелкая моторика пальцев р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тренажёрами-застёжками. Педагог предлагает детям на специальных страницах- тренажёрах поупражняться в умении застёгивать и расстегивать разные виды застёжек: молнии, пуговицы, липучки, кноп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застёгивают пуговицы, молнии, липу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ется умение застегивать пуговицы, липучки, молнии, кнопки. Развитие мелких движений рук, зрительно-двигательной ориента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яли и покач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ревья в лес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ли, кисти встряхну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бивает рос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ы руки – плавно помаш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 нам птицы летя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сядут – тоже покаж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сложили наза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соответственно тексту стихотв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общая координация движений. Активизируется двигательная активность детей, умение выполнять движения соответственно текс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латье в горох». Педагог говорит о том, в рисовании пальчики главные помощники (держат карандаши, кисточки). А ещё пальчики умеют рисовать самостоятельно. Предлагает детям украсить трафарет платья для куколки горошинками, аккуратно обмакивая пальчики в краску и равномерно нанося на всю поверхность шабло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крашают трафарет платья горошинами, обмакивая пальчики в краску и нанося на поверхность трафар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рительно-двигательной координации. Развитие цветовосприятия. Дети учатся аккуратно обмакивать поочередно пальчики (указательный, средний,  мизинец) в краску и оставлять следы на бумаге. Воспитывается аккурат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понравилось как мы сегодня игр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игра была интереснее для в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ценивает работу каждого ребён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лагодарят педагога и говорят спаси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ся у детей доброе, вежливое отношение к сверстникам в совмес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firstLine="160"/>
      <w:jc w:val="both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4:00Z</dcterms:created>
  <dc:creator>Андрей</dc:creator>
  <dc:description/>
  <cp:keywords/>
  <dc:language>en-US</dc:language>
  <cp:lastModifiedBy>Андрей</cp:lastModifiedBy>
  <cp:lastPrinted>2013-04-21T17:03:00Z</cp:lastPrinted>
  <dcterms:modified xsi:type="dcterms:W3CDTF">2013-08-25T13:54:00Z</dcterms:modified>
  <cp:revision>34</cp:revision>
  <dc:subject/>
  <dc:title>государственное бюджетное общеобразовательное учреждение Самарской области основная общеобразовательная школа №15 города Новокуйбышевска городского округа Новокуйбышевск Самарской области структурное подразделение «Детский сад «Чебурашка»</dc:title>
</cp:coreProperties>
</file>