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,  где играют де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в детском саду необходим, его воспитательное, образовательное, социальное воздействие на каждого ребенка, безусловно, не приносит ничего, кроме польз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азвивает воображение, внимание, память, дает ребенку понимания «ансамблевости», коллективного творчества, умения работать в партнерстве, а также способствует формированию эстетической среды, в которою погружается каждый ребен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местных обсуждений дети оценивают возможности друг друга; это помогает им осознать свои силы в художественном творчестве. Дети подмечают удачные находки в искусстве перевоплощения, в разработке совместного проекта (оформительского, постановочного и др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при условии систематических занятий театрализованной игрой появляется возрастающий интерес к перевоплащению. Этому способствуют приобретенные ребенком умения и навыки: умение воспринимать художественный образ, видеть его развитие и взаимодействовать с другими детьми; умение играть роль, применять средства театральной выразительности; владение навыками импровиз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е сюжеты остаются для детей занимательными, но наибольшим успехом, особенно среди мальчиков, пользуются истории на героическую тему – их привлекают рассказы и сказки, в которых совершаются смелые поступки, преодолеваются преграды. В таких сюжетах добро всегда побеждает зло: герои проявляют выдумку, силу и упорство. Дети подражают положительным героям мультфильмов и кинофильмов, стремясь быть похожими на ни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задачи будут решены лишь тогда, когда дети сами «заиграются» до того, чтобы ощутить слияние личности и персонаж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ьной игре, как и в любой другой есть и правила и возможность проявить собственную индивидуальность, играть «по-своему»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8:00Z</dcterms:created>
  <dc:creator>Alex</dc:creator>
  <dc:description/>
  <dc:language>en-US</dc:language>
  <cp:lastModifiedBy>Alex</cp:lastModifiedBy>
  <dcterms:modified xsi:type="dcterms:W3CDTF">2015-01-27T21:18:00Z</dcterms:modified>
  <cp:revision>2</cp:revision>
  <dc:subject/>
  <dc:title/>
</cp:coreProperties>
</file>