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9420</wp:posOffset>
            </wp:positionH>
            <wp:positionV relativeFrom="paragraph">
              <wp:posOffset>-781050</wp:posOffset>
            </wp:positionV>
            <wp:extent cx="10845800" cy="846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167640</wp:posOffset>
                </wp:positionV>
                <wp:extent cx="915670" cy="9150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91512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11pt;margin-top:13.2pt;width:72.05pt;height:72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53340</wp:posOffset>
                </wp:positionV>
                <wp:extent cx="915670" cy="915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9151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3pt;margin-top:4.2pt;width:72.05pt;height:72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0"/>
          <w:sz w:val="24"/>
          <w:sz w:val="24"/>
          <w:szCs w:val="24"/>
          <w:vertAlign w:val="baselin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b/>
          <w:position w:val="0"/>
          <w:sz w:val="24"/>
          <w:sz w:val="24"/>
          <w:szCs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0</wp:posOffset>
                </wp:positionH>
                <wp:positionV relativeFrom="paragraph">
                  <wp:posOffset>45720</wp:posOffset>
                </wp:positionV>
                <wp:extent cx="915670" cy="9150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91512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39pt;margin-top:3.6pt;width:72.05pt;height:72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ab/>
        <w:tab/>
        <w:tab/>
        <w:tab/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ab/>
        <w:tab/>
      </w:r>
      <w:r>
        <w:rPr>
          <w:b/>
          <w:position w:val="0"/>
          <w:sz w:val="32"/>
          <w:sz w:val="32"/>
          <w:szCs w:val="32"/>
          <w:vertAlign w:val="baseline"/>
        </w:rPr>
        <w:t>Что могут сделать родители для поощрения творческого духа в детях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6900</wp:posOffset>
                </wp:positionH>
                <wp:positionV relativeFrom="paragraph">
                  <wp:posOffset>17780</wp:posOffset>
                </wp:positionV>
                <wp:extent cx="915670" cy="9150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915120"/>
                        </a:xfrm>
                        <a:prstGeom prst="ellipse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00" stroked="t" o:allowincell="f" style="position:absolute;margin-left:47pt;margin-top:1.4pt;width:72.05pt;height:72pt;mso-wrap-style:none;v-text-anchor:middle">
                <v:fill o:detectmouseclick="t" type="solid" color2="#ff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position w:val="0"/>
          <w:sz w:val="28"/>
          <w:vertAlign w:val="baseline"/>
        </w:rPr>
        <w:tab/>
        <w:t xml:space="preserve">      </w:t>
        <w:tab/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ab/>
        <w:tab/>
        <w:t xml:space="preserve"> </w:t>
      </w:r>
      <w:r>
        <w:rPr>
          <w:position w:val="0"/>
          <w:sz w:val="28"/>
          <w:vertAlign w:val="baseline"/>
        </w:rPr>
        <w:t>1. Если это возможно, проследите, чтобы у ребёнка были время и возможность побыть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ab/>
        <w:t xml:space="preserve"> наедине с самим собой, чтобы он мог накапливать новые знания и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ab/>
        <w:t xml:space="preserve">осмысливать их в психологически свободной и располагающей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ab/>
        <w:t>обстановке.</w:t>
        <w:tab/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 xml:space="preserve"> </w:t>
        <w:tab/>
        <w:t xml:space="preserve">2. Ребёнок должен располагать большим количеством рабочих материалов: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 xml:space="preserve"> </w:t>
        <w:tab/>
        <w:t xml:space="preserve">бумага, краски, пластилин, коробочки и т.д. научите </w:t>
        <w:tab/>
        <w:t xml:space="preserve">малыша работать ими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ab/>
        <w:t>и убирать за собо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167640</wp:posOffset>
                </wp:positionV>
                <wp:extent cx="915670" cy="9150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915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pt;margin-top:13.2pt;width:72.05pt;height:7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0"/>
          <w:sz w:val="28"/>
          <w:vertAlign w:val="baseline"/>
        </w:rPr>
        <w:t xml:space="preserve">        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ab/>
        <w:t xml:space="preserve">3. Ни в коем случае не вмешивайтесь в детское творчество слишком часто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ab/>
        <w:t xml:space="preserve">Рисовать по картине в день – не всегда лучший путь даже для </w:t>
        <w:tab/>
        <w:t>художника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ab/>
        <w:t>4. Оказывайте ребёнку поддержку, чаще хвалите его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ab/>
        <w:tab/>
        <w:t>Творчество – источник постоянного внутреннего беспокойства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</w:t>
      </w:r>
      <w:r>
        <w:rPr>
          <w:position w:val="0"/>
          <w:sz w:val="28"/>
          <w:vertAlign w:val="baseline"/>
        </w:rPr>
        <w:tab/>
        <w:t>5. Вам необходимо полностью понять и принять детскую потребность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ab/>
        <w:tab/>
        <w:t xml:space="preserve"> в тайне и выдумке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127635</wp:posOffset>
                </wp:positionV>
                <wp:extent cx="915670" cy="9150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91512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t" o:allowincell="f" style="position:absolute;margin-left:82pt;margin-top:10.05pt;width:72.05pt;height:72pt;mso-wrap-style:none;v-text-anchor:middle">
                <v:fill o:detectmouseclick="t" type="solid" color2="#0066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0"/>
          <w:sz w:val="28"/>
          <w:vertAlign w:val="baseline"/>
        </w:rPr>
        <w:t xml:space="preserve">           </w:t>
      </w:r>
      <w:r>
        <w:rPr>
          <w:position w:val="0"/>
          <w:sz w:val="28"/>
          <w:vertAlign w:val="baseline"/>
        </w:rPr>
        <w:tab/>
        <w:t xml:space="preserve">6. Старайтесь самим стилем вашей жизни показать ребёнку, что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ab/>
        <w:tab/>
        <w:t>открытие всегда приятно и полезно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</w:t>
      </w:r>
      <w:r>
        <w:rPr>
          <w:position w:val="0"/>
          <w:sz w:val="28"/>
          <w:vertAlign w:val="baseline"/>
        </w:rPr>
        <w:tab/>
        <w:tab/>
        <w:t xml:space="preserve"> 7. Постарайтесь быть более позитивными: «можно» работает всегда лучше,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ab/>
        <w:tab/>
        <w:t xml:space="preserve"> чем «нельзя»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</w:t>
      </w:r>
      <w:r>
        <w:rPr>
          <w:position w:val="0"/>
          <w:sz w:val="28"/>
          <w:vertAlign w:val="baseline"/>
        </w:rPr>
        <w:tab/>
        <w:tab/>
        <w:t xml:space="preserve"> 8. Поощряйте попытки детей использовать их привычные игрушки, придумывание с ними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0</wp:posOffset>
                </wp:positionH>
                <wp:positionV relativeFrom="paragraph">
                  <wp:posOffset>19685</wp:posOffset>
                </wp:positionV>
                <wp:extent cx="915670" cy="9150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915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6pt;margin-top:1.55pt;width:72.05pt;height:7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0"/>
          <w:sz w:val="28"/>
          <w:vertAlign w:val="baseline"/>
        </w:rPr>
        <w:tab/>
        <w:tab/>
        <w:tab/>
        <w:t>новые увлечения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 </w:t>
      </w:r>
      <w:r>
        <w:rPr>
          <w:position w:val="0"/>
          <w:sz w:val="28"/>
          <w:vertAlign w:val="baseline"/>
        </w:rPr>
        <w:tab/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4:00Z</dcterms:created>
  <dc:creator>Пользователь</dc:creator>
  <dc:description/>
  <cp:keywords/>
  <dc:language>en-US</dc:language>
  <cp:lastModifiedBy>Елена</cp:lastModifiedBy>
  <dcterms:modified xsi:type="dcterms:W3CDTF">2012-04-06T05:07:00Z</dcterms:modified>
  <cp:revision>5</cp:revision>
  <dc:subject/>
  <dc:title/>
</cp:coreProperties>
</file>