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астие старшего воспитателя Атяшевой Веры Дмитриевны  в конкурсах, семинарах, форумах, конференц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ное подразделение детский сад «Ромаш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БОУ СОШ (ОЦ) с.Челно-Верш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2880"/>
        <w:gridCol w:w="2340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конкурса, семинара, форума, конференции и пр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Уровень (районный, окружной, региональный, всероссийский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убликация статьи в газету «Детству сердце подарит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Окруж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тья 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гиональный форум работников системы дошкольного образования, посвященный году учите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гиональная Ярмарка социально-педагогических инноваций-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гион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ертифика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ружная научно-практическая конференция «Основные итоги приоритетного национального проекта  «Образование» и его влияние на инновационные процессы  в системе образования округа»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Окруж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ертифика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1 года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ая научно-практическая конференция «Среда образовательного учреждения как средство воспитания, развития и социализации личности ребен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жрегион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ертифика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ружная научно-практическая конференция «Основные итоги приоритетного национального проекта  «Образование» и его влияние на инновационные процессы  в системе образования округа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руж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ертифика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3 года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й конкурс «Детский сада года 2012»</w:t>
            </w:r>
          </w:p>
          <w:p>
            <w:pPr>
              <w:pStyle w:val="Normal"/>
              <w:jc w:val="center"/>
              <w:rPr/>
            </w:pPr>
            <w:r>
              <w:rPr/>
              <w:t>В номинации «Истоки духовно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руж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рамота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фестиваль педагогов «Формирование  творческой среды для выявления и развития интеллектуальной одаренно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нкурс «Образовательное учреждение-центр инновационного поиска-2014» в номинации «Духовно-нравственное развитие и воспитание личности гражданина Росс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ертифика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форум работников системы работников образования посвященный 150- летию дошколь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борник статей №5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Региональный форум работников системы работников образования «Индивидуализация дошкольного образования условиях в ФГО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борник статей №6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3:09:00Z</dcterms:created>
  <dc:creator>Admin</dc:creator>
  <dc:description/>
  <cp:keywords/>
  <dc:language>en-US</dc:language>
  <cp:lastModifiedBy>Admin</cp:lastModifiedBy>
  <dcterms:modified xsi:type="dcterms:W3CDTF">2015-01-28T15:01:00Z</dcterms:modified>
  <cp:revision>10</cp:revision>
  <dc:subject/>
  <dc:title/>
</cp:coreProperties>
</file>