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этнокультурных традиций в работ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го руководителя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неспокойное время, полное противоречий и тревог, мы задумываемся о том, какими вырастут наши дошкольники. Не получим ли мы в их лице безнравственного поколения, не имеющего никаких нравственных ценностей?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ть, чтобы этого не произошло?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умаю, выход в том, чтобы научить детей доброте, терпению, умению помогать другим, воспитать в них те нравственные качества, которые отсутствуют сегодня у многих взрослых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етодами воспитывать ребенка как личность?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этнокультурные традиции в своей работе, я посчитала необходимым донести до сознания своих воспитанников, что они являются носителями русской народной культуры, старалась приобщать ребят к национальным традициям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чувства, черты характера, которые незримо связывают ребенка со своим народом, я в своей работе использую народные песни, пляски, хороводы, яркие народные игрушки, красочные предметы декоративно- прикладного искусства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богатство русского народного творчества помогает детям усвоить язык своего народа, его нравы и обычаи, его черты характера. Я повседневно уделяю большое внимание русской народной музыке, которая оказывает большое влияние на формирование вкуса ребенка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малышей к моменту прихода в детский сад, уже имеет небольшой багаж впечатлений: слышали колыбельную песню матери, веселое подпевание плясовой мелодии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ервые впечатления и стараюсь закрепить и расширить с первого дня пребывания ребенка в детском саду, давая понятные и близкие им народные песни, потешки, попевки, пляски, мелодии, которые так богаты жизнелюбием, добрым юмором, оптимизмом и неиссякаемой энергией русского народа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сскими народными песнями и мелодиями дети начинают знакомиться уже в младшей группе. Они их слышат и на музыкальных занятиях, и вне занятий. Малыши не только слушали песенки, но и сами пели куклам и про кота - воркота, и про гули. Предлагаю слушать детям музыку в исполнении певцов - профессионалов и профессиональных оркестров народных инструментов. Работая с малышами над музыкально - ритмическими движениями, я постоянно обращаюсь к русским народным мелодиям. Вот они: "Из-под дуба", "Ах ты, береза", "Ах вы, сени", "Как у наших у ворот", "Пойду ль, выйду ль я", "По улице мостовой"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 маленьких детей различать контрастный характер музыки, реагировать движением на ее изменение (например, пляска "Приглашение", русская народная мелодия "Ах ты береза")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учатся реагировать движением на начало и конец музыки, ритмично хлопать в ладоши, топать ножкой, вращать кистями рук, кружиться, подпрыгивать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в живых образах показывает, каким хотел бы он видеть человека, какие физические и моральные свойства считает достойными подражания. Обучая детей русской народной пляске, я ставлю задачу познакомить их с характером движений, которым присущи веселье, задор в сочетании со сдержанностью и скромностью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над характерной осанкой для русской пляски, я учу детей держаться прямо, с приподнятой головой, с отведенными назад плечами. Такая осанка близка к нармальной хорошей осанке детей, поэтому она легко ими усваивается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старшего возраста знакомила с русской народной лирической песней, демонстрируя, как в этом виде словестно - музыкального искусства отразились жизнь человека, его горести и радости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частушки доступно детям средней группы. Но основные сведения о частушке, собирание и сочинение таких песенок - это для детей старшего возраста. Изучение этнокультурных традиций осуществлялось через участие ребят в календарных праздниках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тках они ходили со "звездой" - славили Христа, поздравляли, друг друга колядкой, встречали и провожали Масленицу, зазывали Весну, закликали птиц, обращались к батюшке Егорию: "Спаси нашу скотинку"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обрядовые праздники всегда связаны с игрой. Игра, как жанр устного народного творчества является национальным богатством, и мы должны сделать ее достоянием наших детей. Игры развивают ловкость, силу, меткость, приучают к сообразительности, вниманию. Разученные с детьми прибаутки, считалки, скороговорки, сделали процесс игры более интересным и содержательным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обрядовый праздник не обходился, конечно же, без игры на детских музыкальных инструментах. Знакомить детей с инструментами начинала еще в младшей группе. Показывала барабан, бубен, погремушку, колокольчик, ложки, дети играли на этих инструментах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старшего возраста знакомила с другими народными инструментами, такими, как балалайка, баян, свистульки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и музыкальными инструментами, исполнение под их аккомпанимент песен, плясок способствовало музыкальному развитию детей. Особая роль в системе работы с детьми отводится народному искусству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 ребятам было познакомиться с пословицами, поговорками, загадками, которые значительно шире, нежели любой другой жанр, охватывает разнообразные стороны действительности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лся опыт работы с дымковской, городецкой, хохломской росписью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адость приносили детям всех возрастов русские народные игрушки и игры с ними. Особый интерес вызвали яркие матрешки. Детям рассказывала о красоте и особенности этой игрушки. Постепенно ребят подводила к осмыслению понятия "народная игрушка". Старшие дети знакомились с историей ее возникновения и со сведениями о создавших ее мастерах, пробовали составлять небольшие рассказы, где действующим лицом была матрешка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- ремесло - дымковская глиняная игрушка. У нас таких игрушек собрана целая коллекция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раясь приобщать детей к русскому народному творчеству, я пытаюсь развивать в них чувство любви к родному искусству, воспитываю чувство национальной гордости. И один из путей такого воспитания - приобщение детей к культурному наследию своего народа.</w:t>
      </w:r>
    </w:p>
    <w:p>
      <w:pPr>
        <w:pStyle w:val="Normal"/>
        <w:widowControl w:val="false"/>
        <w:autoSpaceDE w:val="false"/>
        <w:spacing w:before="0" w:after="200"/>
        <w:ind w:left="-567"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5:00Z</dcterms:created>
  <dc:creator>Дмитрий</dc:creator>
  <dc:description/>
  <dc:language>en-US</dc:language>
  <cp:lastModifiedBy>Дмитрий</cp:lastModifiedBy>
  <dcterms:modified xsi:type="dcterms:W3CDTF">2015-01-28T04:25:00Z</dcterms:modified>
  <cp:revision>2</cp:revision>
  <dc:subject/>
  <dc:title/>
</cp:coreProperties>
</file>