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КОНСПЕКТ ИНТЕГРИРОВАННОГО ЗАНЯТИЯ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ПО  ОКРУЖАЮЩЕМУ МИРУ В СРЕДНЕЙ ГРУППЕ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НА ТЕМУ: «ЩЕГОЛ»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right"/>
        <w:rPr/>
      </w:pPr>
      <w:r>
        <w:rPr/>
        <w:t xml:space="preserve">Автор: </w:t>
      </w:r>
      <w:r>
        <w:rPr>
          <w:b/>
        </w:rPr>
        <w:t>В.В. Сазыкина</w:t>
      </w:r>
      <w:r>
        <w:rPr/>
        <w:t xml:space="preserve">, 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right"/>
        <w:rPr/>
      </w:pPr>
      <w:r>
        <w:rPr/>
        <w:t xml:space="preserve">воспитатель 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right"/>
        <w:rPr/>
      </w:pPr>
      <w:r>
        <w:rPr/>
        <w:t>МБДОУ «Детский сад №38»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right"/>
        <w:rPr>
          <w:sz w:val="28"/>
          <w:szCs w:val="28"/>
        </w:rPr>
      </w:pPr>
      <w:r>
        <w:rPr/>
        <w:t xml:space="preserve"> </w:t>
      </w:r>
      <w:r>
        <w:rPr/>
        <w:t>г. Тамбова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Щегол»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социально-личностное развитие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Социализация»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другими образовательными областями</w:t>
      </w:r>
      <w:r>
        <w:rPr>
          <w:sz w:val="28"/>
          <w:szCs w:val="28"/>
        </w:rPr>
        <w:t>: «Познание», «Коммуникация», «Чтение художественной литературы», «Художественное творчество», «Труд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4-5 лет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руппа № 5</w:t>
      </w:r>
    </w:p>
    <w:p>
      <w:pPr>
        <w:pStyle w:val="Normal"/>
        <w:keepNext w:val="true"/>
        <w:overflowPunct w:val="true"/>
        <w:spacing w:lineRule="auto" w:line="360"/>
        <w:ind w:left="72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внешние признаки птиц, обратить внимание на ее красоту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ывать осознанно-положительное  отношение к окружающей природе.</w:t>
      </w:r>
    </w:p>
    <w:p>
      <w:pPr>
        <w:pStyle w:val="Normal"/>
        <w:keepNext w:val="true"/>
        <w:overflowPunct w:val="true"/>
        <w:spacing w:lineRule="auto" w:line="360"/>
        <w:ind w:left="72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азличать щегла по внешнему виду;</w:t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у детей словарный запас;</w:t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ловарь новым словом щеголь;</w:t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и заботливое отношение к птице.</w:t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890" w:leader="none"/>
        </w:tabs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летка с птицей, вырезанные геометрические фигуры, клей салфетки, кисточки, пластилин, листы с изображением птиц, гуашь, листы А4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сколько к нам пришло гостей! Давайте поприветствуем друг друга: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ы рады и  солнцу, и людям, и птицам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мы рады улыбчивым лицам: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! Мы шлем всем приветы!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е утро взрослым и детям!»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е стоит клетка с птичкой щегол. 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 приходит Незнайка (игровой персонаж)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Здравствуйте, ребята! (подходит к клетке с птицей) А кто это у вас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кто это у нас в клетке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тица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Как вы узнали, что это птица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потому что у нее две ноги, два крыла, и перья, и клюв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Ой, какая красивая! Это, наверное, снегирь? Вот смотрите у нее головка красная, ну точно снегирь!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ая это птица? (щегол)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Да, щегол? А как вы узнали, что это щегол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давайте расскажем Незнайке, по каким признакам мы узнали. (Дети показывают на картинке и рассказывают </w:t>
      </w:r>
      <w:r>
        <w:rPr>
          <w:i/>
          <w:sz w:val="28"/>
          <w:szCs w:val="28"/>
        </w:rPr>
        <w:t>у щегла красивые разноцветные перышки: на головке у него красное пятно, щеки белые, хвостик черный, туловище коричневое, крылья желтые</w:t>
      </w:r>
      <w:r>
        <w:rPr>
          <w:sz w:val="28"/>
          <w:szCs w:val="28"/>
        </w:rPr>
        <w:t>)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Ой и, правда, теперь я вижу, щего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давайте, покажем, как он летает. Физкультминутка </w:t>
      </w:r>
      <w:r>
        <w:rPr>
          <w:sz w:val="28"/>
          <w:szCs w:val="28"/>
          <w:u w:val="single"/>
        </w:rPr>
        <w:t xml:space="preserve"> «Синица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ачет шустрая синица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ки на месте на двух ногах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й на месте не сидится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ки  на месте на левой ноге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ки на месте на правой ноге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ртелась, как волчок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ужимся на месте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присела на минутку,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ели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сала клювом грудку,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али, наклоны головы влево-вправо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дорожки – на плетень,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ри-тири, тень-тень-тень!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ки на месте с ноги на ногу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 ребята, а вы хотите, узнать, почему у щегла такие разноцветные перья. Садитесь поудобнее я расскажу вам сказку про щегла, и ты Незнайка слушай внимательно. (Воспитатель читает детям сказку)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произведения В. Зотова «Сказка про щегла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а в лесу птичка. Было у нее уютное гнездышко из бересты, мха, пуха. Питалась она насекомыми и семенами трав, любила летать по лесу, пересвистываться с другими птицами. Но больше всего на свете любила птаха петь. И все бы хорошо, да вот только вид у птички был невзрачный: маленькая, серая вся, как мышонок. Из-за этого она и в птичий хор идти стеснялась, боялась: засмеют! Но однажды все же отважилась, прилетела. Дирижер-дятел небрежно посмотрел на нее и даже слушать не ста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ж очень вы некрасивы,  – сказал он,  – испортите своим видом весь птичий хор. Посмотрите, какие у нас нарядные солисты: на крыльях разноцветные перышки, а что за грудки, что за хвостики!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иделась птаха. Улетела далеко от всех в лес. Села на ветку кустика и плачет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п-кап-кап..»  – падают на землю слезинки. Как раз под тем кустом, где сидела пичуга, росла красная земляничка. «Что такое,  – удивилась она, – тучек на небе нет, а дождик идет». Присмотрелась, а это птичка горькими слезами заливается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Кто тебя обидел?  – спросила ягодка. 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ала ей птица о своей беде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Не печалься,  – промолвила добрая земляничка,  – я покрашу в красный цвет твой лобик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И я тоже тебе помогу,  – рядом росла ягодка-черничка. Она покрасила черной краской затылок и часть крылышек бедной птички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шка, что качалась на длинном стебельке, прикоснулась своими лепестками сначала к ее щечкам. А потом и к крылышкам. Стали они белыми-белыми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олнышко выглянуло из-за тучки и брызнуло на другие перышки золотисто-желтой краской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а птаха нарядной и красивой. И от радости так и залилась, такую неслыханную трель вывела, что сам дирижер-дятел от удивления замер: кто это так прекрасно поет? Что за мастер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етел, послушал и пригласил невиданную птичку в свой хор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она явилась на лесную поляну, все солисты замерли, даже про ноты от восхищения забыли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х! В каком наряде щеголяет эта птица. Будто щеголь-щегол!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Да уж, истинный щегол! – подтвердил дятел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что, Незнайка, теперь ты поверил, что у нас живет птица щегол?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йка: Да, теперь я ее не с кем не перепутаю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что бы Незнайка точно не забыл о нашей птице, давайте для него сделаем подарки. (Перед детьми на столах лежит 1. Гуашь и листы бумаги для рисования ладошками, 2. Пластилин для раскрашивания, 3. Геометрические фигуры, для аппликации разных цветов (круги, треугольники)) дети сами выбирают удобный для них способ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детей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какой веселый Незнайка. Как вы думаете почему? О ком вы ему рассказали? Вы очень добрве и заботливые. Незнайка говорит вам всем спасибо. (пожалуйста)</w:t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5:00Z</dcterms:created>
  <dc:creator>Stile 2010</dc:creator>
  <dc:description/>
  <dc:language>en-US</dc:language>
  <cp:lastModifiedBy>Stile 2010</cp:lastModifiedBy>
  <dcterms:modified xsi:type="dcterms:W3CDTF">2013-04-2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