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333399"/>
          <w:sz w:val="28"/>
          <w:szCs w:val="28"/>
        </w:rPr>
      </w:pPr>
      <w:r>
        <w:rPr>
          <w:rFonts w:cs="Trebuchet MS" w:ascii="Trebuchet MS" w:hAnsi="Trebuchet MS"/>
          <w:color w:val="333399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rebuchet MS" w:hAnsi="Trebuchet MS" w:cs="Trebuchet MS"/>
          <w:color w:val="333399"/>
          <w:sz w:val="28"/>
          <w:szCs w:val="28"/>
        </w:rPr>
      </w:pPr>
      <w:r>
        <w:rPr>
          <w:rFonts w:cs="Trebuchet MS" w:ascii="Trebuchet MS" w:hAnsi="Trebuchet MS"/>
          <w:color w:val="333399"/>
          <w:sz w:val="28"/>
          <w:szCs w:val="28"/>
        </w:rPr>
        <w:t>"Центр развития ребёнка – детский сад №116"</w:t>
      </w:r>
    </w:p>
    <w:p>
      <w:pPr>
        <w:pStyle w:val="Normal"/>
        <w:jc w:val="center"/>
        <w:rPr>
          <w:rFonts w:ascii="Trebuchet MS" w:hAnsi="Trebuchet MS" w:cs="Trebuchet MS"/>
          <w:color w:val="333399"/>
          <w:sz w:val="28"/>
          <w:szCs w:val="28"/>
        </w:rPr>
      </w:pPr>
      <w:r>
        <w:rPr>
          <w:rFonts w:cs="Trebuchet MS" w:ascii="Trebuchet MS" w:hAnsi="Trebuchet MS"/>
          <w:color w:val="333399"/>
          <w:sz w:val="28"/>
          <w:szCs w:val="28"/>
        </w:rPr>
        <w:t>г. Сыктывкара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800080"/>
          <w:sz w:val="96"/>
          <w:szCs w:val="96"/>
        </w:rPr>
      </w:pPr>
      <w:r>
        <w:rPr>
          <w:rFonts w:cs="Trebuchet MS" w:ascii="Trebuchet MS" w:hAnsi="Trebuchet MS"/>
          <w:color w:val="800080"/>
          <w:sz w:val="96"/>
          <w:szCs w:val="96"/>
        </w:rPr>
        <w:t>Рабочая программа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96"/>
          <w:szCs w:val="96"/>
        </w:rPr>
      </w:pPr>
      <w:r>
        <w:rPr>
          <w:rFonts w:cs="Trebuchet MS" w:ascii="Trebuchet MS" w:hAnsi="Trebuchet MS"/>
          <w:color w:val="FF0000"/>
          <w:sz w:val="96"/>
          <w:szCs w:val="96"/>
        </w:rPr>
        <w:t>«Юное дарование»</w:t>
      </w:r>
    </w:p>
    <w:p>
      <w:pPr>
        <w:pStyle w:val="Normal"/>
        <w:jc w:val="center"/>
        <w:rPr>
          <w:rFonts w:ascii="Trebuchet MS" w:hAnsi="Trebuchet MS" w:cs="Trebuchet MS"/>
          <w:color w:val="008080"/>
          <w:sz w:val="96"/>
          <w:szCs w:val="96"/>
        </w:rPr>
      </w:pPr>
      <w:r>
        <w:rPr>
          <w:rFonts w:cs="Trebuchet MS" w:ascii="Trebuchet MS" w:hAnsi="Trebuchet MS"/>
          <w:color w:val="008080"/>
          <w:sz w:val="48"/>
          <w:szCs w:val="48"/>
        </w:rPr>
        <w:t>(Для детей от 2 до 3 лет)</w:t>
      </w:r>
    </w:p>
    <w:p>
      <w:pPr>
        <w:pStyle w:val="Normal"/>
        <w:jc w:val="center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Normal"/>
        <w:jc w:val="right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  <w:drawing>
          <wp:inline distT="0" distB="0" distL="0" distR="0">
            <wp:extent cx="2403475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  <w:t>Сыктывкар, 2011</w:t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right="34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right="340" w:firstLine="708"/>
        <w:jc w:val="both"/>
        <w:rPr/>
      </w:pPr>
      <w:r>
        <w:rPr>
          <w:sz w:val="28"/>
          <w:szCs w:val="28"/>
        </w:rPr>
        <w:t>Данная программа составлена на основе требований общеобразовательной программы «Воспитания и обучения в детском саду» под редакцией М.А. Васильевой, В.В. Гербовой, Т.С. Комаровой МАДОУ «ЦРР – д/с №116 «Медвежонок»» г Сыктывкара.</w:t>
      </w:r>
    </w:p>
    <w:p>
      <w:pPr>
        <w:pStyle w:val="Normal"/>
        <w:spacing w:lineRule="auto" w:line="360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программа рассчитана на детей 2 младшей группы (от 3 до 4 лет) и направлена на то, что бы помочь ребёнку в дальнейшем его развитии и подкреплении тех представлений, которые он получает на основных занятиях.</w:t>
      </w:r>
    </w:p>
    <w:p>
      <w:pPr>
        <w:pStyle w:val="Normal"/>
        <w:spacing w:lineRule="auto" w:line="360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грамма «Мы растём», включает в себя </w:t>
      </w:r>
      <w:r>
        <w:rPr>
          <w:b/>
          <w:sz w:val="28"/>
          <w:szCs w:val="28"/>
          <w:u w:val="single"/>
        </w:rPr>
        <w:t>3 разде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сихических процессов: - восприятие, - память, - внимание, - мышление, - воображение, - речь; 2. Развитие графических навыков (РММ)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ервоначальное овладение грамотой (вводится со второго полугодия)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редоточена на том, чтобы помочь ребёнку подняться по ступенькам вверх. Перед тем как начать занятия с ребёнком проводится его диагностика, в соответствии, с которой ребёнок ставиться на ступеньку и от этого момента с ребёнком начинается проводиться непосредственная работа по его росту по ступенькам вверх.</w:t>
      </w:r>
    </w:p>
    <w:p>
      <w:pPr>
        <w:pStyle w:val="Normal"/>
        <w:spacing w:lineRule="auto" w:line="360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 большей степени направлена на интеллектуальное  (всестороннее) развитие ребёнка, на закрепление, систематизацию полученных представлений  от основных занятий.</w:t>
      </w:r>
    </w:p>
    <w:p>
      <w:pPr>
        <w:pStyle w:val="Normal"/>
        <w:spacing w:lineRule="auto" w:line="36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действие полноценному, всестороннему   познавательному развитию детей младшего дошкольного возраста (3-4 лет) и вовлечение родителей в педагогический процесс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360"/>
        <w:ind w:left="-153" w:right="284" w:hanging="357"/>
        <w:jc w:val="both"/>
        <w:rPr/>
      </w:pPr>
      <w:r>
        <w:rPr>
          <w:sz w:val="28"/>
          <w:szCs w:val="28"/>
        </w:rPr>
        <w:t>Развивать психические процессы: внимание, память, мышление, восприятие, воображение, речь;</w:t>
      </w:r>
    </w:p>
    <w:p>
      <w:pPr>
        <w:pStyle w:val="Normal"/>
        <w:numPr>
          <w:ilvl w:val="0"/>
          <w:numId w:val="1"/>
        </w:numPr>
        <w:spacing w:lineRule="auto" w:line="360"/>
        <w:ind w:left="-153" w:righ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рафические навыки: тонкую и мелкую моторику рук;</w:t>
      </w:r>
    </w:p>
    <w:p>
      <w:pPr>
        <w:pStyle w:val="Normal"/>
        <w:numPr>
          <w:ilvl w:val="0"/>
          <w:numId w:val="1"/>
        </w:numPr>
        <w:spacing w:lineRule="auto" w:line="360"/>
        <w:ind w:left="-153" w:righ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уверенности в своих силах и развитию самостоятельност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оит из 32 занятий на правленых на всестороннее и познавательное  развитие, которые проводятся 1 – 2  раз в неделю, по 15 – 20 минут. Реализуется в течение всего года и в конце завершается диагностированием детей по основным раздела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читана на детей 2 младшей группы (3 – 4 лет), оптимальное количество детей в группе – 7 –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9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"/>
        <w:gridCol w:w="2160"/>
        <w:gridCol w:w="720"/>
        <w:gridCol w:w="180"/>
        <w:gridCol w:w="1676"/>
        <w:gridCol w:w="1260"/>
        <w:gridCol w:w="1080"/>
        <w:gridCol w:w="234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\п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е: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а рабо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оки проведения: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детей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 уровень развития дет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конец учебного года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делы зан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ПП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ГН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интеллектуального развития дет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1-Май2012</w:t>
            </w:r>
          </w:p>
        </w:tc>
      </w:tr>
      <w:tr>
        <w:trPr>
          <w:trHeight w:val="330" w:hRule="atLeast"/>
        </w:trPr>
        <w:tc>
          <w:tcPr>
            <w:tcW w:w="1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1. РПП (восприятие, внимание, воображение, память, мышление, речь):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заняти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уемый материал:</w:t>
            </w:r>
          </w:p>
        </w:tc>
      </w:tr>
      <w:tr>
        <w:trPr>
          <w:trHeight w:val="44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занят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я знаю, всё умею!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картинки, рабочие листы, игрушки, разрезные картинки.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нимателен!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фантазёры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бы всё запомнить!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ысли, мои скакуны!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расиво говорю!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2. РГН (РТиММР):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листы, простые, цветные карандаши, пластилин.</w:t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дорожки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предметы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трихуй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зоры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картинк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оделки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РАЗДЕЛ 3. Первоначальное  овладение грамотой: </w:t>
            </w:r>
            <w:r>
              <w:rPr>
                <w:b/>
                <w:i/>
                <w:sz w:val="32"/>
                <w:szCs w:val="32"/>
                <w:u w:val="single"/>
              </w:rPr>
              <w:t>(дополнительно)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заня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звуки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листы, картинки, карточки.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слова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ие слова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так же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ни, если не так!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щее слово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раткое содержание занятий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ДЕЛ 1. РАЗВИТИЕ ПСИХИЧЕСКИХ ПРОЦЕССОВ (ВОСПРИЯТИЕ, ВНИМАНИЕ, ВООБРАЖЕНИЕ, ПАМЯТЬ, МЫШЛЕНИЕ, РЕЧЬ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Занятия: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1. «Всё я знаю, всё умею» </w:t>
      </w:r>
      <w:r>
        <w:rPr>
          <w:b/>
        </w:rPr>
        <w:t>(восприятие)</w:t>
      </w:r>
      <w:r>
        <w:rPr>
          <w:b/>
          <w:sz w:val="32"/>
          <w:szCs w:val="32"/>
        </w:rPr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2. «Будь внимателен» </w:t>
      </w:r>
      <w:r>
        <w:rPr>
          <w:b/>
        </w:rPr>
        <w:t>(внимание)</w:t>
      </w:r>
      <w:r>
        <w:rPr>
          <w:b/>
          <w:sz w:val="32"/>
          <w:szCs w:val="32"/>
        </w:rPr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3. «Юные фантазёры» </w:t>
      </w:r>
      <w:r>
        <w:rPr>
          <w:b/>
        </w:rPr>
        <w:t>(воображение)</w:t>
      </w:r>
      <w:r>
        <w:rPr>
          <w:b/>
          <w:sz w:val="32"/>
          <w:szCs w:val="32"/>
        </w:rPr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4. «Ах, бы всё запомнить!» </w:t>
      </w:r>
      <w:r>
        <w:rPr>
          <w:b/>
        </w:rPr>
        <w:t>(память)</w:t>
      </w:r>
      <w:r>
        <w:rPr>
          <w:b/>
          <w:sz w:val="32"/>
          <w:szCs w:val="32"/>
        </w:rPr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5. «Мои мысли, мои скакуны» </w:t>
      </w:r>
      <w:r>
        <w:rPr>
          <w:b/>
        </w:rPr>
        <w:t>(мышление)</w:t>
      </w:r>
      <w:r>
        <w:rPr>
          <w:b/>
          <w:sz w:val="32"/>
          <w:szCs w:val="32"/>
        </w:rPr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6.  «Я красиво говорю!» </w:t>
      </w:r>
      <w:r>
        <w:rPr>
          <w:b/>
        </w:rPr>
        <w:t>(речь)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: 1. «Всё я знаю, всё умею»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. «Будь внимателен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цель занятий:</w:t>
      </w:r>
      <w:r>
        <w:rPr>
          <w:sz w:val="28"/>
          <w:szCs w:val="28"/>
        </w:rPr>
        <w:t xml:space="preserve"> - Развивать внимательность, сосредоточенность, переключаемость от одного предмета к другому, зрительное и слуховое внимани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сприятие: целостность, зрительное восприятие, слуховое (фонематиче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На всех занятиях по вниманию и восприятию педагог-психолог предлагает детям определённое количество карточек, рабочих листов, по которым с детьми проводится работа в определенной последовательности, от занятий лёгких к слож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503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№</w:t>
            </w:r>
            <w:r>
              <w:rPr>
                <w:b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правление: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риятие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иман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прятались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такой же предм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карти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ерепутал художник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звук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 по дорожки к предмету.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одинаковые предметы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картинк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внимательн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ь одинаково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е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нялось местами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м загадк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ишнее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«Ах, бы всё запомнить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«Мои мысли, мои скакуны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бщая цель всех занятий:</w:t>
      </w:r>
      <w:r>
        <w:rPr>
          <w:sz w:val="28"/>
          <w:szCs w:val="28"/>
        </w:rPr>
        <w:t xml:space="preserve"> развивать память, а именно такие виды памяти, как: - запоминание, - сохранение, - припоминание, - воспроизведение, - зрительную память, механическую; развивать мышление – наглядно-об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: На всех занятиях по развитию памяти и мышления педагог-психолог предлагает ребёнку картинки, по которым с ребёнком проводится работа в определенной последовательности: 1. рассматривание картинки, 2. прослушивание инструкции взрослого, 3. выполнения задания. Помимо цветных картинок ребёнку предлагаются и картинки чёрно-белого характе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503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№</w:t>
            </w:r>
            <w:r>
              <w:rPr>
                <w:b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правление: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ь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шлен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енялся местами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ерепутал художник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лишний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пряталс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е хватает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чк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хожи?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 и раскрась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ешочек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ркни лишнее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в ряду лишнюю фигуру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, маленький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 картинки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тличи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е палочки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менилось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, что нужно?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«Юные фантазёр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цель занятий:</w:t>
      </w:r>
      <w:r>
        <w:rPr>
          <w:sz w:val="28"/>
          <w:szCs w:val="28"/>
        </w:rPr>
        <w:t xml:space="preserve">   развивать процесс воображения, первоначальные зачатки фант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что похо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сёла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рис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ая по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гадываем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сёлые пре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оза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удесный меш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ложи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«Я красиво говорю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ая цель всех занятий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витие речи (устной и диалогической): обучение и развитие у ребёнка умения отвечать полным, развёрнутым ответом  на поставленные вопросы взрослого, подбирать слова по смыслу, вступать в небольшой диалог со взрослым при составлении рассказов, умение завершать предложения, развивать у детей умение самостоятельно составлять не большие рассказы, состоящие из 4 – 5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вет – вопрос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ребёнка отвечать на поставленные вопросы взрослого полным, развёрнутым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Ход: </w:t>
      </w:r>
      <w:r>
        <w:rPr>
          <w:sz w:val="28"/>
          <w:szCs w:val="28"/>
        </w:rPr>
        <w:t xml:space="preserve">Педагог-психолог, предоставляет ребёнку карточки, на которых представлено изображение, взрослый задаёт вопросы ребёнку, на которые ребёнок должен ответить с помощью этих карт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дин-мног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ребёнка отличать на карточке предметы на рисованные по одному и м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Ребёнку предоставляются карточки, на которых изображены предметы по одному и много. Взрослый задаёт вопросы ребёнку, в соответствии с заданием, такие как: 1. Расскажи, что на рисовано, на картинке? 2. Назови предметы в единственном и множественном числе? После карточек, ребёнку даются задания на объёмных предме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Всё наоборот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ребёнка подбирать к основному слову эп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Взрослый выкладывает последовательно перед ребёнком карточки, на которых изображены одинаковые предметы, но разные по содержанию. Ребёнку задаётся вопрос, на который  он должен ответить с помощью  кар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Ласковое слово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ребёнка подбирать слова уменьшительно ласкатель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Перед ребёнком выгладывается картинка, состоящая из 6 карточек с изображёнными предметами, взрослый называет изображённый предмет, а затем просит ребёнка назвать его ласково, пример, дом-домик, ягода-ягодк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Назови, одним словом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ребёнка называть однородные предметы, одн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Педагог-психолог выкладывает поочередно перед ребёнком  карточки с изображёнными на них предметами, затем просит ребёнка назвать, что изображено на карточке, то есть перечислить предметы, после перечисления,  взрослый задаёт ребёнку вопрос: Как можно, одним словом назвать эти предметы. Первые занятия строятся на помощи карточек, затем переход делается на слухов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, что делает?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ребёнка обозначать действия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Ребёнку предлагаются картинки, на которых изображены различные действия, в течение 2 минут взрослый предлагает рассмотреть картинки, а затем задаёт вопросы, на правленые на обозначение действ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зови предметы. Расскажи о них?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ребёнка последовательно перечислять предметы и рассказывать о них: для чего нужны, чем отли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Перед ребёнком выкладываются в последовательной форме карточки, на которых изображены предметы. Взрослый просит ребёнка назвать эти предметы и рассказать чем они отличаются, для чего они нуж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Назови правильно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Цель:  </w:t>
      </w:r>
      <w:r>
        <w:rPr>
          <w:sz w:val="28"/>
          <w:szCs w:val="28"/>
        </w:rPr>
        <w:t>Учить детей правильно называть, классифицировать живых существ в соответствии с их назначением и уметь правильно составлять форму единственного и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ребёнку предоставляются карточки с изображением животных диких и домашних, взрослых животных и их детёнышей и представителей домашних животных. Педагог-психолог задаёт вопросы, касающиеся данных карточек, с помощью которых происходит накопление и систематизация словарного запаса или активизация пассивного в актив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Рассказ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учить ребёнка составлять не большой рассказ, состоящий из 5-6 предлож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Ход: </w:t>
      </w:r>
      <w:r>
        <w:rPr>
          <w:sz w:val="28"/>
          <w:szCs w:val="28"/>
        </w:rPr>
        <w:t>В каждом из занятий ребёнку предлагается по одной предметной и сюжетной картинки, где ему даётся задание составить небольшой рассказ, занятия строятся  по системе от простого к сложно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Игрушка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ребёнка составлять описательные рассказы о пред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Ход: На каждом из занятий ребёнку предлагается по одной игрушке, вначале педагог-психолог составляет свой описательный рассказ, который выступает примером для ребёнка, затем предлагает на основе этой же игрушки составить описательный рассказ ан подобии или же свой с применением тех же словосочетаний, что и у взросл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Волшебный фольклор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иобщать детей к фольклору, таким образом, способствуя развитию речи, как устной, так и диалогической, расширять и пополнять пассивный и активный словарный запас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Ход: </w:t>
      </w:r>
      <w:r>
        <w:rPr>
          <w:sz w:val="28"/>
          <w:szCs w:val="28"/>
        </w:rPr>
        <w:t xml:space="preserve">Ребёнку читаются небольшие загадки, потешки, стихотворения, к ним прилагаются карточки, с помощью которых ребёнок должен либо воспроизвести не большую потешку, стихотворение, либо ответить на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й рассказ!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учить ребёнка составлять рассказ, но уже самостоятельно,  без помощи педагога-психол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д: ребёнку предлагаются предметные и сюжетные картинки, игрушки, с помощью которых он должен попробовать самостоятельно составить рассказ (если у ребёнка не получается начать, помощь взрослого)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ДЕЛ 2. РАЗВИТИЕ ГРАФИЧЕСКИХ НАВЫКОВ (РТиММР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бщая цель занятий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развивать тонкую и мелкую моторику рук, для правильной постановки руки, для развития силы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жд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дание: Проведи, не отрывая руки от бумаги, прямые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шебные доро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дание: - Проведи линии по дорожкам, не отрывая карандаш от бумаги и не выходя за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веди предме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дание: Обведи рисунки по точкам и раскрас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штриху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дание: Продолжи штрих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ису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дание: Дорисуй половинки картинок. Раскрась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и узо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дание: Продолжи у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и карт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дание: Раскрась картинку, не выходя за пределы кон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и поде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дание: Лепка различных предметных фигурок, как объёмных, так и плоскос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(дополнительн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6"/>
          <w:szCs w:val="36"/>
          <w:u w:val="single"/>
        </w:rPr>
        <w:t>РАЗДЕЛ 3.  ПЕРВОНАЧАЛЬНОЕ ОВЛАДЕНИЕ ГРАМОТ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ЦЕЛЬ: </w:t>
      </w:r>
      <w:r>
        <w:rPr>
          <w:sz w:val="28"/>
          <w:szCs w:val="28"/>
        </w:rPr>
        <w:t>Обучение детей младшего дошкольного возраста первоначальным основам грамоты в соответствии с требованиями основной общеобразовательной программы «Воспитание и обучение в детском саду» под ред. Василь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шебные звуки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определять слова, имеющий  определён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На каждом занятии ребёнку предоставляются карточки с изображением предметов имеющих определённый звук, который ребёнок должен определить и наз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ресные сло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определять ребёнка слова короткие и длинные по звуч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Перед ребёнком выкладываются карточки, на которых изображены предметы короткие и длинные по звучанию. Вначале ребёнка просят назвать что это за предметы, а затем определить их по звучанию (короткие, дли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хожие сло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ребёнка определять слова, имеющие одинаковое звучание и учить определять слова не похожие по звуч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Перед ребёнком так же, как и на предыдущих занятиях выкладываются карточки с изображёнными предметами, имеющие похожее звучание, ребёнка просят назвать и соединить слова похожие по звучанию и определить те слова, которые не пох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ажи так ж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луховое внимание и чистоту ди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Ребёнку на слух читаются сочетание слогов, которые он должен воспроизвести вслед за взрослым, достаточно чётко и внят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лопни, если не так!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слуховое внимание и умение определять на слух лишний слог,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Ход:  </w:t>
      </w:r>
      <w:r>
        <w:rPr>
          <w:sz w:val="28"/>
          <w:szCs w:val="28"/>
        </w:rPr>
        <w:t>Ребёнку на слух, как и в предыдущем занятии, читаются слоги, слова среди которых один лишний, услышав его, ребёнок должен хлопнуть в ладоши, тем самым обозначающий, что он определил не нужный слог, сло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ходяще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ребёнка подбирать к концу предложения, подходящее по смысловому звучанию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д: Перед ребёнком выкладываются карточки, как условие помощи. Взрослый, перед тем как читать предложение, выкладывает перед ребёнком карточки, с данными словами, а затем читает поочерёдно предложения, прося в конце ребёнка назвать подходящее по смысловому звучанию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те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ель: Учить ребёнка выделять чаще звучащий других звук в потеш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Ход: </w:t>
      </w:r>
      <w:r>
        <w:rPr>
          <w:sz w:val="28"/>
          <w:szCs w:val="28"/>
        </w:rPr>
        <w:t>Взрослый читает ребёнку потешки, в которых звучат звуки чаще всего, ребёнку необходимо внимательно прослушать поочерёдно потешки и определить необходим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7:00Z</dcterms:created>
  <dc:creator>1</dc:creator>
  <dc:description/>
  <cp:keywords/>
  <dc:language>en-US</dc:language>
  <cp:lastModifiedBy>1</cp:lastModifiedBy>
  <dcterms:modified xsi:type="dcterms:W3CDTF">2015-01-28T11:23:00Z</dcterms:modified>
  <cp:revision>28</cp:revision>
  <dc:subject/>
  <dc:title/>
</cp:coreProperties>
</file>