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895725" cy="2514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бота над рисунком проводится в несколько этап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 оформление «цветового поля», т.е. создаётся фон, обозначается линия горизон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тся для этого акварельная краска.</w:t>
      </w:r>
      <w:r>
        <w:rPr>
          <w:b/>
        </w:rPr>
        <w:br w:type="textWrapping" w:clear="all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3830</wp:posOffset>
            </wp:positionV>
            <wp:extent cx="4010025" cy="28003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-</w:t>
        <w:tab/>
        <w:t>прорисовывается контурный рисунок простым карандашом.   Идёт работа над композицией рису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- оформление контуров красками. Заполнение плоскостей рису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тся краска гуашь, кисточки разной толщины, ватные палочки.</w:t>
      </w:r>
      <w:r>
        <w:rPr>
          <w:b/>
        </w:rPr>
        <w:br w:type="textWrapping" w:clear="all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4010025" cy="28575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нализ рисунка.</w:t>
      </w:r>
    </w:p>
    <w:p>
      <w:pPr>
        <w:pStyle w:val="Normal"/>
        <w:jc w:val="both"/>
        <w:rPr/>
      </w:pPr>
      <w:r>
        <w:rPr>
          <w:b/>
        </w:rPr>
        <w:t xml:space="preserve">Рисунок композиционно выстроен правильно, использованы разные цвета и оттенки, разные приёмы в рисовании цветов (примакивание, тычок). Дом изображён в перспективе. Есть затруднения в величине предметов – дерево и девочка одного размера, хотя при рассматривании рисунка Аня объяснила, «что это дерево – маленькое». </w:t>
      </w:r>
      <w:r>
        <w:rPr>
          <w:b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3:00Z</dcterms:created>
  <dc:creator>User</dc:creator>
  <dc:description/>
  <cp:keywords/>
  <dc:language>en-US</dc:language>
  <cp:lastModifiedBy>МОЙ</cp:lastModifiedBy>
  <dcterms:modified xsi:type="dcterms:W3CDTF">2012-04-05T14:33:00Z</dcterms:modified>
  <cp:revision>8</cp:revision>
  <dc:subject/>
  <dc:title> </dc:title>
</cp:coreProperties>
</file>