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Знаки пожарной безопасности» (в быт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занятия по рисованию с детьми старшего дошкольного возраста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репить знания детей о правилах пожарной безопасности (ППБ) в быту (дом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знакомить детей с различными знаками и их назнач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ершенствовать навыки выполнения изображения с использованием различных изобразитель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еплять умение выполнять карандашный набросок перед использованием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вивать чувство композиции, закреплять умение детей гармонично располагать рисунок на плоскости л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вать творчество, продумывая рисунок и изображая его на бум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вивать умение самостоятельно выбирать изобразительны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оспитывать умение самостоятельно использовать имеющиеся изобразительные навы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и занятия по ППБ в группе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по ППБ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по ППБ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различными знаками, используемыми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атериалы к занятию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формата А4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ые карандаш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ные карандаши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вые  мелк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к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омастеры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изображений знаков пожарной безопас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чаточная кукла – домовёнок Кузя.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асть 1. Появление го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сегодня к нам в гости пришёл домовёнок Кузя. Он хочет рассказать свою историю, а мы постараемся ему помочь (одевает на руку перчаточную кукл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уз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, домовёнок,   живу в одном прекрасном доме с большой семьёй, берегу очаг и благополучие этой семьи. Но последнее время в доме не всё  благополучно и если бы не я, Кузьма, мог бы случиться пож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ажды утром все взрослые очень спешили на работу, а ребята на учёбу и в детский сад. У одного из детей оказалась не проглажена рубашка. Мама быстро поставила утюг, погладила одежду, но забыла утюг выключить.     Хорошо, что я, домовой, вовремя выключил утюг и беды не случи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ой раз, когда взрослых не было дома, ребята играли в семью и решили приготовить обед. Они нашли спички и стали их зажигать. Пришлось мне, Кузьме, вмешаться и забрать спички у малыш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-то утром, дедушке захотелось попить чаю. Он поставил чайник на плиту, сел в кресло и… задремал.    Я, домовёнок, в очередной раз выручил своих хозяев: выключил плиту и вода не успела выкипеть, а чайник загоре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Ребята, а сегодня  я получил приглашение в гости к моему другу домовен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е. Я очень хочу его навестить, но боюсь оставить дом. Как бы чего не вышло! Поэтому прошу вас мне помочь. Нарисуйте, пожалуйста, знаки, которые помогут моим хозяевам избежать б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авайте поможем Куз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асть 2. Рассказ воспитателя о зна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нам в жизни очень помогают разные значки и знаки, которые окружают нас всюду, они напоминают, подсказывают и предупреждают нас, что можно, а чего нельзя делать; как необходимо вести себя, о чём нужно не забывать и т.д. Знаки делятся на группы: предупреждающие, запрещающие, предписывающие и информационно-указательные. Знаки бывают круглой, треугольной или прямоугольной формы. Давайте рассмотрим и вспомним знаки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рассматривают и называют зн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теперь давайте придумаем знаки, о которых просил Куз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3. Рисование знак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Дети придумывают и рисуют свои знаки любыми материалами по жел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асть 4. Обсуждение работ. Рассказы детей о своих зна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иглашает авторов нескольких работ. Дети рассказывают о своих знаках и дарят их домовёнку. Кузя благодарит ребят и у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Знаки пожар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(на при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занятия по рисованию с детьми старшего дошкольного возраста (коллективная работа)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репить знания детей о правилах пожарной безопасности (ППБ) на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ершенствовать навыки выполнения изображения с использованием различных изобразитель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реплять умение выполнять карандашный набросок перед использованием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еплять умение детей гармонично располагать рисунок на плоскости л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вивать 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вать умение самостоятельно выбирать изобразительны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оспитывать умение самостоятельно использовать имеющиеся изобразительные навыки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и занятия по ППБ в группе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по ППБ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по ППБ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различными знаками используемыми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атериалы к занятию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формата А4, А2 (для общего коллажа)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ые карандаш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ные карандаши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вые и мелк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к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омастеры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изображений знаков пожарной безопасност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чаточная кукла –  дядюшка А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1. Появление гостя и повторение с детьми  правил пожарной безопасности на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у нас сегодня опять гость. Это дядюшка Ау, он родственник нашего знакомого домовёнка Кузи. А как вы думаете, где живёт дядюшка Ау?      (Дети отвечают)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ядюшка А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равствуйте, ребята!   Кузя рассказал мне о том, что вы ему очень помогли, нарисовали знаки – напоминания для хозяев дома, в котором он живёт.  Вот я и подумал, что вы сможете помочь  и мне. Нарисуйте знаки – подсказки для всех, кто приходит в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ло в том, что летом в нашем лесу бывает очень много людей, которые разжигают костры. И часто, уходя из леса, они забывают  затушить костёр, а ведь угли ещё долго тлеют. Но даже от самого маленького   уголька  может случиться большая беда – пожа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адно бы только летом,  но мне и зимой покоя нет. Вот в последний раз  туристы прикатили под Новый год. На полянке ёлочку выбрали самую красивую и давай наряжать да украшать её. Игрушки повесили, а гирлянду-то подключить некуда, электричества в лесу нет. Они и решили свечками да бенгальскими огнями украсить, без огней-то в Новый год никак. Подул ветер зимний, холодный,  свалил свечи и ёлочка загорелась. Все туристы испугались и разбежались. Если бы не я, да друзья мои – зверушки лесные, то пожара не миновать. Вовремя мы подоспели  и огонь потушил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думайте и нарисуйте, ребятки, пожалуйста, такие знаки – подсказки, чтобы туристы помнили, что костры надо тушить (можно засыпать песком или землёй, а можно и пролить водой), а  деревья нельзя украшать свечами и бенгальскими огн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2. Рисование элементов зна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я предлагаю нарисовать два знака  для дядюшки Ау: один знак будет предупреждать туристов о необходимости  тушить костры, а второй -  напоминать  о том, что нельзя украшать ёлку свечами, бенгальскими огнями и другими горючими предметами. Давайте подумаем, что может быть изображено на этих зна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ти высказывают свои предположения, которые обобщаются, и формируется рисунок знака и его назва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 разделимся на две группы. Я раздам вам шишки и ягодки. Кому достанутся ягодки, будут рисовать знак «Не забудь потушить костёр», а кто получит шишки, будет рисовать знак «Украшать ёлку свечами и бенгальскими огнями запрещ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делятся на 2 группы. Каждая группа готовит свой зна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ставление коллажей – знаков. Рассказ каждой группы о своих зна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едлагает детям   рассказать о своём знаке.    В процессе рассказа   повторяются правила пожарной безопасности на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авайте подарим дядюшке Ау наши знаки, он их повесит на полянках в лесу, чтобы туристы помнили о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ядюшка Ау забирает знаки, благодарит детей и у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Осторожно – огонь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итогового занятия по рисованию с детьми старшего дошкольного возраста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репить знания детей об огне и о правилах пожарной безопасности (ПП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ершенствовать навыки выполнения изображения с использованием нетрадиционных техник: кляксография и рисунок под плён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реплять умение детей гармонично располагать рисунок на плоскости листа определённой формы и раз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вивать 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вать умение правильно выбирать средства художественной выраз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оспитывать самостоятельность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и занятия по ППБ в группе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по ППБ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по ППБ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рисованию знаков ПП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атериалы к занятию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круглой формы из формата А4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ки, кисти, листы плёнк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омастер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изображений знаков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1. Беседа с детьми об огне, его пользе и опасностях связанных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авайте вспомним, как выглядит ого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рно, огонь ярко-красный с оранжевыми и жёлтыми языками, он очень горячий, всё время находится в движении: трепещет, колеблется, дро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ревнейших времён огонь стал другом человека, он согревал, освещал, помогал готовить пищу, отгонял диких зверей. Но людям не удалось до конца «приручить» огонь. Если огонь вырывается из-под власти человека, он, словно огненный Змей Горыныч, поджигает и губит всё на своём пути – леса, жилища, людей, скот. С силой бушующего пламени нелегко справ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а что же может стать причиной пожа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! Причиной пожара могут стать и детские шалости со спичками, и неисправные электроприборы, и невнимательность и забывчив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пример, не выключенный утюг или забытый на плите чайник), плохо затушенный костёр в лесу, ёлка украшенная свечами и бенгальскими ог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же предотвратить пожа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ечно, ребята, надо очень осторожно обращаться с огнём, не забывать о правилах пожарной безопасности и быть всегда очень вним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2. Рисование знака «Осторожно – огон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авайте нарисуем такой знак, который будет предупреждать, что   с огнем нужно быть очень внимательным и осторож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ачала изобразим огонь ру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ЫЙ ЦВЕ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альчиковая гимнас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цветок, Красный цветок!   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адони вместе, пальцы в сторон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ьётся, трепещет его лепесток.        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переменные движения пальцами в                                             «цветк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 хочешь обжечь ты ладонь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(Ладони вперёд, пальцы вниз, в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цветок раскалённый не тронь!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(Ладони вниз и хватательные движения пальцами, движения закончить на кулачках 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й, что цветок – это жгучий огонь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лачки вместе, делаем «бутон», который раскрывается в цветок, затем попеременные движения пальцам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ш знак запрещающий, поэтому мы его нарисуем в круге с красным конту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исуют знаки используя изобразительные техники «кляксография» и «рисунок под плёнкой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3. Обсуждение рисун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5025</wp:posOffset>
            </wp:positionH>
            <wp:positionV relativeFrom="paragraph">
              <wp:posOffset>-450850</wp:posOffset>
            </wp:positionV>
            <wp:extent cx="4445000" cy="4227830"/>
            <wp:effectExtent l="0" t="0" r="0" b="0"/>
            <wp:wrapTight wrapText="bothSides">
              <wp:wrapPolygon edited="0">
                <wp:start x="-46" y="0"/>
                <wp:lineTo x="-46" y="21548"/>
                <wp:lineTo x="21600" y="21548"/>
                <wp:lineTo x="21600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5025</wp:posOffset>
            </wp:positionH>
            <wp:positionV relativeFrom="paragraph">
              <wp:posOffset>348615</wp:posOffset>
            </wp:positionV>
            <wp:extent cx="4446270" cy="3959860"/>
            <wp:effectExtent l="0" t="0" r="0" b="0"/>
            <wp:wrapTight wrapText="bothSides">
              <wp:wrapPolygon edited="0">
                <wp:start x="-46" y="0"/>
                <wp:lineTo x="-46" y="21546"/>
                <wp:lineTo x="21600" y="21546"/>
                <wp:lineTo x="21600" y="0"/>
                <wp:lineTo x="-4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НЕ ЗАБУДЬ ВЫКЛЮЧИТЬ ПЛИТ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ПИЧКИ ДЕТЯМ НЕ ИГРУШКИ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191635" cy="5737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НЕ ЗАБУДЬ ПОТУШИТЬ КОСТЁР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-338455</wp:posOffset>
            </wp:positionV>
            <wp:extent cx="4744720" cy="4665980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СТОРОЖНО – ОГОНЬ!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82550</wp:posOffset>
            </wp:positionV>
            <wp:extent cx="5106670" cy="364744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НЕ ЗАБУДЬ ВЫКЛЮЧИТЬ ЭЛЕКТРОПРИБОР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834890" cy="6743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КРАШАТЬ ЁЛКУ СВЕЧАМИ И БЕНГАЛЬСКИМИ ОГНЯМИ ЗАПРЕЩАЕТС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3:00Z</dcterms:created>
  <dc:creator>123</dc:creator>
  <dc:description/>
  <cp:keywords/>
  <dc:language>en-US</dc:language>
  <cp:lastModifiedBy>Ермолова</cp:lastModifiedBy>
  <dcterms:modified xsi:type="dcterms:W3CDTF">2012-04-26T12:30:00Z</dcterms:modified>
  <cp:revision>7</cp:revision>
  <dc:subject/>
  <dc:title/>
</cp:coreProperties>
</file>