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Коллективный пересказ сказки Н. Сладкова «Медведь и солнце» с элементами драматизации»</w:t>
      </w:r>
      <w:r>
        <w:rPr/>
        <w:t xml:space="preserve"> </w:t>
      </w:r>
      <w:r>
        <w:rPr>
          <w:sz w:val="32"/>
          <w:szCs w:val="32"/>
        </w:rPr>
        <w:t>(старшая групп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Семенова Татьяна Николаевна,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валификационн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Г МАДОУ ДСКВ №  10 «Белочка», г. Лангепас, ХМА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ая групп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компенсирующе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«Коммуникация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новой сказкой, продолжать обучать пересказу прослушанного текста, развивать связную реч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рекционно – 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олжать учить пересказывать сказку близко к тексту, используя в речи слова и обороты из авторского текст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сширять и активизировать в речи детей словарь на тему «Вес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Продолжать учить детей использовать готовые опорные картинки для соблюдения  логической последовательности при пересказе текст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вать связну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память, внимание, творческие способност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Развивать интонационную выразительность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 Продолжать формировать умение обращаться к слушателям, учить внимательно слушать сверстников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 «Социализация», «Познание», «Музы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сказка Н. Сладкова «Медведь и солнце», опорные картинки, маски для драматизации, музыкальные записи весенних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названия весенних признаков, природных явлений (слякоть, просочилось и т.д.), покосолап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двигательная, театрализованная, музыкальн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наглядные методы</w:t>
      </w:r>
      <w:r>
        <w:rPr>
          <w:sz w:val="28"/>
          <w:szCs w:val="28"/>
        </w:rPr>
        <w:t>: рассматривание иллюстраций к сказке, опорные сигнальны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словесные методы</w:t>
      </w:r>
      <w:r>
        <w:rPr>
          <w:sz w:val="28"/>
          <w:szCs w:val="28"/>
        </w:rPr>
        <w:t>: чтение стихотворения Ф. Тютчева, чтение сказки «Медведь и солнце», воспроизводящая беседа по сказке, лексико- грамматические упражнения «Скажи иначе», чтение отдельных фрагментов из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: драматизация сказки, упражнения в интонационной выразитель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знакомство с лексической темой «Весна», рассматривание картины Саврасова «Грачи прилетели», чтение рассказа Н. Сладкова «Весенние ручьи», наблюдение на прогулке за приметами весны, чтение и заучивание стихотворений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Ф. Тютчева «Зима недаром злитс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как шумит весн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мы с вами послушаем, как шумит весна… (слушание записи «Весна журчит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вуки вы слыша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упражнение «Скажи иначе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ЛНЦЕ СИЯЕТ, как можно еще сказать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: СВЕРКАЕТ, ЛАСКАЕТ, ПРИПЕКАЕТ, РАДУЕТ, ПРИЖИГА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НЕГ ПРОСЕДА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ЧЕРНЕЕТ, ТАЕТ, ОСЕДА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ДА Б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ТЕЧЕТ, ЖУРЧИТ, КАПАЕТ, СО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- ПОЮТ, ЧИРИКАЮТ, ЩЕБЕЧ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ЯКОТЬ - СОЧИ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сной просыпаются в берлогах медведи. Я прочитаю вам сказку Н. Сладкова «Медведь и солнц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очилась в берлогу Вода − Медведю штаны промочи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Чтоб ты, слякоть, пересохла совсем! − заругался Медведь. − Вот я тебя сейч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угалась Вода, зажурчала тихим голосо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Не я, Медведушко, виновата. Снег во всём виноват. Начал таять, воду пустил. А моё дело водяное − теку под укл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Ах, так это Снег виноват? Вот я его сейчас! − взревел Медве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лел Снег, испугал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крипел с перепуг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Не я виноват, Медведь, Солнце виновато. Так припекло, так прижгло растаешь ту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Ах, так это Солнце мне штаны промочило? − рявкнул Медведь. − Вот я его сейч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«сейчас»? Солнце ни зубами не схватить, ни лапой не достать. Сияет себе. Снег топит, воду в берлогу гонит. Медведю штаны моч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нечего − убрался Медведь из берлоги. Поворчал, поворчал да и покосолапил. Штаны сушить. Весну встречать.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очитанной сказк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просы воспитателя</w:t>
      </w:r>
      <w:r>
        <w:rPr>
          <w:sz w:val="28"/>
          <w:szCs w:val="28"/>
        </w:rPr>
        <w:t>: Вам понравилась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она назыв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чего проснулся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о ругал медведь и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отвечала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каждого ответа детей воспитателем зачитывается фрагмент из сказ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вторное чтение</w:t>
      </w:r>
      <w:r>
        <w:rPr>
          <w:sz w:val="28"/>
          <w:szCs w:val="28"/>
        </w:rPr>
        <w:t xml:space="preserve"> с установкой на запоминание, и одновременное озвучивание опорных картинок. Работа с опорными картин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>: упражнение в интонационной выразительности (изображение мимикой снега, воды, медведя, солнц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ем мы занимались на занятии?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sz w:val="28"/>
          <w:szCs w:val="28"/>
        </w:rPr>
        <w:t>Что нового вы узн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ие новые слова вам сегодня встреч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со своей ролью справился лучше вс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лушать 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5:00Z</dcterms:created>
  <dc:creator>Вова</dc:creator>
  <dc:description/>
  <cp:keywords/>
  <dc:language>en-US</dc:language>
  <cp:lastModifiedBy>Vova</cp:lastModifiedBy>
  <dcterms:modified xsi:type="dcterms:W3CDTF">2014-07-11T11:35:00Z</dcterms:modified>
  <cp:revision>6</cp:revision>
  <dc:subject/>
  <dc:title>«Коллективный пересказ сказки Н</dc:title>
</cp:coreProperties>
</file>