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общение детей и родителей к духовным, нравственным  социокультурным ценностям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дно из основных направлений отечественной педагогики сегодня обращено к духовно – нравственным ценностям Российского образования и воспитания. Это направление в настоящее время наиболее перспективно, поскольку связано с восстановлением традиций, уклада жизни, исторической преемственности поколений, сохранением, распространением и развитием национальных культур и воспитанием бережного отношения к историческому наследию российского народа. </w:t>
      </w:r>
    </w:p>
    <w:p>
      <w:pPr>
        <w:pStyle w:val="C0"/>
        <w:spacing w:lineRule="auto" w:line="360" w:before="0" w:after="0"/>
        <w:ind w:firstLine="709"/>
        <w:jc w:val="both"/>
        <w:rPr/>
      </w:pPr>
      <w:r>
        <w:rPr>
          <w:rStyle w:val="C6"/>
          <w:sz w:val="28"/>
          <w:szCs w:val="28"/>
        </w:rPr>
        <w:t>Федеральный государственный образовательный стандарт дошкольной организации  направлен на решение ряда задач, в том числе:</w:t>
      </w:r>
    </w:p>
    <w:p>
      <w:pPr>
        <w:pStyle w:val="C0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Style w:val="C6"/>
          <w:sz w:val="28"/>
          <w:szCs w:val="28"/>
        </w:rPr>
        <w:t>- объединения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;</w:t>
      </w:r>
    </w:p>
    <w:p>
      <w:pPr>
        <w:pStyle w:val="C0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Style w:val="C6"/>
          <w:sz w:val="28"/>
          <w:szCs w:val="28"/>
        </w:rPr>
        <w:t>-обеспечения психолого-педагогической поддержки семьи и повышения компетентности родителей (законных представителей) в вопросах развития и образова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ше дошкольное учреждение находитс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музейно-просветительског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авославного комплекса Всероссийского значения «Сергиевская слобода», что в большей степени определило направление нашей работы с детьми по духовно-нравственному воспитанию, что было поддержано 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одителями, и педагогам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снове духовно-нравственного воспитания детей лежит получение знаний о своей семье, городе, стране, в которой они живут, сохранение традиций и накопление соответствующих материалов, оформляющихся как мини-музеи в дошкольных группах. Дети получают возможность увидеть предметы старинной утвари и старинной одежды; в «избе» слушают народные сказки, поют колыбельные песни, знакомятся с обычаями русского народа. Работая с книгами, как в группах, так и в детской городской библиотеке, воспитатели обращают внимание на иллюстрации, содержание произведений, также на описание положительных поступков и подвигов герое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учреждении создаются необходимые условия для образовательного процесса в рамках изучаемого содержания: сенсорная комната, физкультурный и музыкальный залы, зимний сад, изостудия, спортивная площадка и др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еализуя задачи духовно-нравственного воспитания детей, педагоги подбирают наиболее эффективные формы по всем направлениям образовательного процесса: познавательному, речевому, художественно-эстетическому и др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процессе такой работы важно создавать условия для накопления и обогащения нравственного опыта во всех его проявлениях, такие условия естественным образом создаются в коллективных формах организации детской активности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диционными для нас стали экскурсии в краеведческий музей, музей Николо-Знаменского храма; создание коллективных работ: рисунков, аппликаций, коллажей, сюжетов из природных материалов и т.п.; участие в выставках детских рисунков и поделок, организуемых епархией; реализация проектов: «Встречи с интересными людьми», «Наши славные дела», «Моя страна», «Мой город Бор», «Моя семья» и др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уховно-нравственного воспитания невозможно выделить строго регламентированное время; оно происходит каждый час, каждую секунду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абота по духовно-нравственному воспитанию дошкольников является своеобразным стержнем, вокруг которой строится весь образовательный процесс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оспитатель ежедневно устанавливает душевную и духовную связь с ребёнком, 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 его педагогического мастерства зависит личностное развитие ребенка, успешность его социализации. Педагог в детском саду должен пробуждать познавательную активность ребенка, поддерживать его созидательную инициативу и уметь направлять ее в нужное русло, формировать общественное мнение, ориентированное на общечеловеческие духовные ценности. Не у каждого воспитателя и не сразу получаются такие контакты с детьми, поэтому одной из задач методической работы с кадрами является повышение уровня их личной ответственности за каждого воспитанника, информационной и технологической компетентност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более подходящими для этого являются семинары – практикумы, круглые столы, аукционы педагогических идей, тренинги общения – помогают воспитателям более глубоко вникнуть в суть методики работы по духовно – нравственному воспитанию дошкольников. Некоторые педагоги демонстрируют свой опыт коллегам на открытых просмотрах различных форм работы с детьми, на мастер-классах. Эффективны в плане повышения мастерства воспитателей и смотры-конкурсы, организуемые как внутри детского сада, так и участие в мероприятиях, организованных другими службами.</w:t>
      </w:r>
    </w:p>
    <w:p>
      <w:pPr>
        <w:pStyle w:val="Normal"/>
        <w:spacing w:lineRule="auto" w:line="360" w:before="127" w:after="127"/>
        <w:ind w:left="127" w:right="127" w:firstLine="582"/>
        <w:jc w:val="both"/>
        <w:textAlignment w:val="top"/>
        <w:rPr>
          <w:rFonts w:ascii="Arial" w:hAnsi="Arial" w:eastAsia="Times New Roman" w:cs="Arial"/>
          <w:sz w:val="19"/>
          <w:szCs w:val="19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дключаем к нашей общей работе по духовно-нравственному воспитанию детей и родителей наших воспитанников: через информационные стенды постоянно извещаем о событиях каждого дня в детском саду, радуем их достижениями детей и ведем индивидуальные беседы о замеченных проблемах и отклонениях в их развитии. Организуем обучение родителей способам взаимодействия с детьми по реализации образовательной программы в контексте решения задач духовно- нравственного воспитания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ы работы используем разнообразные, но наибольший эффект дают дни открытых дверей, проблемно-тематические семинары по вопросам духовно-нравственного воспитания, совместные творческие дела и индивидуальные беседы «Штрихи к портрету», когда родители получают объективную информацию о своем ребенке, его статусно-ролевых характеристиках в коллективе детей. В течение учебного года сами родители предлагают тематику встреч с педагогами ДОУ, которые впоследствии перерастают в «Клубы», объединяющие семьи разных возрастных групп по интересам («Умелые руки не знают скуки», «Поговори со мною, мама», «Как стать Ариной Родионовной»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оим опытом по духовно-нравственному направлению мы делимся через средства массовой информации, методические объединения для педагогов городского округа город Бор: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DejaVu Sans" w:cs="Times New Roman" w:ascii="Times New Roman" w:hAnsi="Times New Roman"/>
          <w:sz w:val="28"/>
          <w:szCs w:val="28"/>
          <w:lang w:eastAsia="ru-RU"/>
        </w:rPr>
        <w:t>-«Модель образовательного процесса в соответствии с возрастными и индивидуальными особенностями на основе ФГОС по духовно-нравственному воспитанию»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DejaVu Sans" w:cs="Times New Roman" w:ascii="Times New Roman" w:hAnsi="Times New Roman"/>
          <w:sz w:val="28"/>
          <w:szCs w:val="28"/>
          <w:lang w:eastAsia="ru-RU"/>
        </w:rPr>
        <w:t>-«Программно – методическое обеспечение ОУ по нравственно-патриотическому воспитанию дошкольников; программа А.В. Бородиной «Культура и творчество в детском саду»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DejaVu Sans" w:cs="Times New Roman"/>
          <w:sz w:val="28"/>
          <w:szCs w:val="28"/>
          <w:lang w:eastAsia="ru-RU"/>
        </w:rPr>
      </w:pPr>
      <w:r>
        <w:rPr>
          <w:rFonts w:eastAsia="DejaVu Sans" w:cs="Times New Roman" w:ascii="Times New Roman" w:hAnsi="Times New Roman"/>
          <w:sz w:val="28"/>
          <w:szCs w:val="28"/>
          <w:lang w:eastAsia="ru-RU"/>
        </w:rPr>
        <w:t>-«Вариативность и разнообразие содержания образовательных программ и организационных форм дошкольного образования по духовно- нравственному дошкольному образованию и воспитанию»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глубленная работа по духовно-нравственному направлению позволяет создать реально функционирующую систему духовно-нравственного образования в дошкольном образовательном учреждении, построенную на ценностях отечественной культуры и отвечающую потребностям развития целостной личности ребенка, которая надежно позитивной социализации дошкольников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Литература: 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/>
      </w:pPr>
      <w:r>
        <w:rPr/>
        <w:t>Алешина Н.В. Знакомство дошкольников с родным городом и страной (патриотическое воспитание). Конспекты занятий. - М.: УЦ Перспектива, 2011г., 296 с.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360"/>
        <w:jc w:val="both"/>
        <w:rPr/>
      </w:pPr>
      <w:r>
        <w:rPr/>
        <w:t>Князева О.Л., Маханева М.Д. Приобщение детей к истокам русской народной культуры.- Детство-Пресс, 2007.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360"/>
        <w:jc w:val="both"/>
        <w:rPr/>
      </w:pPr>
      <w:r>
        <w:rPr/>
        <w:t>Комратова Н.Г., Грибова Л.Ф. Патриотическое  воспитание детей 4-6 лет: Методическое пособие. - М.: ТЦ Сфера, 2007. (Растим патриотов России).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360"/>
        <w:jc w:val="both"/>
        <w:rPr>
          <w:color w:val="000000"/>
        </w:rPr>
      </w:pPr>
      <w:r>
        <w:rPr/>
        <w:t xml:space="preserve">Потаповская О.М. Историко-педагогическая ретроспектива развития теории духовно-нравственного воспитания детей дошкольного возраста. –Вестник ПСТГУ </w:t>
      </w:r>
      <w:r>
        <w:rPr>
          <w:lang w:val="en-US"/>
        </w:rPr>
        <w:t>IV</w:t>
      </w:r>
      <w:r>
        <w:rPr/>
        <w:t>: Педагогика. Психология, 2012. Вып. 3 (26) с.43-67.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Федеральный государственный стандарт  дошкольного образования. – М: УЦ Перспектива, 2014.- 32с.</w:t>
      </w:r>
    </w:p>
    <w:p>
      <w:pPr>
        <w:pStyle w:val="Style17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C6">
    <w:name w:val="c6"/>
    <w:basedOn w:val="Style14"/>
    <w:qFormat/>
    <w:rPr/>
  </w:style>
  <w:style w:type="character" w:styleId="C3">
    <w:name w:val="c3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13:40:00Z</dcterms:created>
  <dc:creator>user1</dc:creator>
  <dc:description/>
  <cp:keywords/>
  <dc:language>en-US</dc:language>
  <cp:lastModifiedBy>BEST</cp:lastModifiedBy>
  <dcterms:modified xsi:type="dcterms:W3CDTF">2015-01-28T17:09:00Z</dcterms:modified>
  <cp:revision>7</cp:revision>
  <dc:subject/>
  <dc:title/>
</cp:coreProperties>
</file>