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30"/>
          <w:sz w:val="32"/>
          <w:szCs w:val="28"/>
        </w:rPr>
        <w:t>Физические упражнения, имеющие ограничения в дошкольном возрасте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. Обучение детей </w:t>
      </w:r>
      <w:r>
        <w:rPr>
          <w:bCs/>
          <w:iCs/>
          <w:color w:val="FF0000"/>
          <w:sz w:val="32"/>
          <w:szCs w:val="28"/>
          <w:u w:val="single"/>
        </w:rPr>
        <w:t>строевому шагу</w:t>
      </w:r>
      <w:r>
        <w:rPr>
          <w:bCs/>
          <w:iCs/>
          <w:sz w:val="32"/>
          <w:szCs w:val="28"/>
        </w:rPr>
        <w:t xml:space="preserve"> с оттягиванием носков</w:t>
      </w:r>
      <w:r>
        <w:rPr>
          <w:sz w:val="32"/>
          <w:szCs w:val="28"/>
        </w:rPr>
        <w:t xml:space="preserve"> мешает формированию правильного навыка ходьбы (А.И. Быкова, Т.И. Осокина, 1960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2.  Неправильным и вредным является требование </w:t>
      </w:r>
      <w:r>
        <w:rPr>
          <w:color w:val="FF0000"/>
          <w:sz w:val="32"/>
          <w:szCs w:val="28"/>
          <w:u w:val="single"/>
        </w:rPr>
        <w:t>«</w:t>
      </w:r>
      <w:r>
        <w:rPr>
          <w:bCs/>
          <w:iCs/>
          <w:color w:val="FF0000"/>
          <w:sz w:val="32"/>
          <w:szCs w:val="28"/>
          <w:u w:val="single"/>
        </w:rPr>
        <w:t>твердого шага</w:t>
      </w:r>
      <w:r>
        <w:rPr>
          <w:bCs/>
          <w:iCs/>
          <w:sz w:val="32"/>
          <w:szCs w:val="28"/>
        </w:rPr>
        <w:t>»</w:t>
      </w:r>
      <w:r>
        <w:rPr>
          <w:sz w:val="32"/>
          <w:szCs w:val="28"/>
        </w:rPr>
        <w:t xml:space="preserve">, являющегося по существу топанием, активно уплощающим стопу (А.В. Кенеман, Д.В. Хухлаева, 1972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3. Не рекомендуется использовать </w:t>
      </w:r>
      <w:r>
        <w:rPr>
          <w:bCs/>
          <w:iCs/>
          <w:color w:val="FF0000"/>
          <w:sz w:val="32"/>
          <w:szCs w:val="28"/>
          <w:u w:val="single"/>
        </w:rPr>
        <w:t>ходьбу  на наружных сторонах стопы</w:t>
      </w:r>
      <w:r>
        <w:rPr>
          <w:sz w:val="32"/>
          <w:szCs w:val="28"/>
        </w:rPr>
        <w:t xml:space="preserve"> при  «косолапости», характеризующейся приведением, супинацией стопы (приподнимается внутренний край) (М.И.Фонарев, Т.А.Фонарева, 1981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32"/>
          <w:szCs w:val="28"/>
        </w:rPr>
        <w:t xml:space="preserve">4. </w:t>
      </w:r>
      <w:r>
        <w:rPr>
          <w:bCs/>
          <w:iCs/>
          <w:color w:val="FF0000"/>
          <w:sz w:val="32"/>
          <w:szCs w:val="28"/>
          <w:u w:val="single"/>
        </w:rPr>
        <w:t>Бег на носках</w:t>
      </w:r>
      <w:r>
        <w:rPr>
          <w:sz w:val="32"/>
          <w:szCs w:val="28"/>
        </w:rPr>
        <w:t xml:space="preserve"> является нерациональным,  вызывает перенапряжение икроножных мышц, мышц стопы и является причиной плоскостопия (Л.Д. Назаренко, 2002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Этот  вид бега  может привести к перенапряжению мышц-сгибателей стопы и пальцев, травме плюсневых костей (В.М. Волков, Е.Г. Мильнер, 198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ри беге на носках нагрузка на позвоночник ребенка увеличивается в 20 раз, поэтому, он может  производиться очень незначительное время (при выполнении быстрого бега или бега на носах как одного из видов) и не может выступать показателем обычного бега (в среднем и медленном темпе) (Э.Я. Степаненкова, 2001  со ссылкой на М.Н. Поняеву, О. Сытель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Современная тенденция проведения занятий в спортивных залах дошкольных учреждений босиком требует применения бега на короткие дистанции, при котором происходит опора на переднюю часть стопы и время выполнения в пределах 10 секунд (Г.Г. Лукина, 2003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5. Проведение с детьми </w:t>
      </w:r>
      <w:r>
        <w:rPr>
          <w:bCs/>
          <w:iCs/>
          <w:sz w:val="32"/>
          <w:szCs w:val="28"/>
        </w:rPr>
        <w:t>длительного (оздоровительного) бега на открытом воздухе</w:t>
      </w:r>
      <w:r>
        <w:rPr>
          <w:sz w:val="32"/>
          <w:szCs w:val="28"/>
        </w:rPr>
        <w:t xml:space="preserve"> должно осуществляться по земляным дорожкам, траве  в обув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color w:val="FF0000"/>
          <w:sz w:val="32"/>
          <w:szCs w:val="28"/>
          <w:u w:val="single"/>
        </w:rPr>
        <w:t>Бег по твердому грунту</w:t>
      </w:r>
      <w:r>
        <w:rPr>
          <w:sz w:val="32"/>
          <w:szCs w:val="28"/>
        </w:rPr>
        <w:t xml:space="preserve"> (асфальтовое, бетонное покрытие) может привести к травме ахиллова сухожилия, при  слабом своде стопы возможно растяжение подошвенных связок (В.М. Волков, Е.Г. Мильнер, 1987; Л.Д.Назаренко, 2002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7. Детям с  повышенным артериальным давлением, избыточным весом не рекомендуется  </w:t>
      </w:r>
      <w:r>
        <w:rPr>
          <w:bCs/>
          <w:iCs/>
          <w:color w:val="FF0000"/>
          <w:sz w:val="32"/>
          <w:szCs w:val="28"/>
          <w:u w:val="single"/>
        </w:rPr>
        <w:t xml:space="preserve">лазанье </w:t>
      </w:r>
      <w:r>
        <w:rPr>
          <w:bCs/>
          <w:iCs/>
          <w:sz w:val="32"/>
          <w:szCs w:val="28"/>
        </w:rPr>
        <w:t xml:space="preserve">более 5-6 раз и с высоким темпом </w:t>
      </w:r>
      <w:r>
        <w:rPr>
          <w:sz w:val="32"/>
          <w:szCs w:val="28"/>
        </w:rPr>
        <w:t xml:space="preserve">(М.Ю. Кистяковской, 1978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>8.</w:t>
      </w:r>
      <w:r>
        <w:rPr>
          <w:bCs/>
          <w:iCs/>
          <w:sz w:val="32"/>
          <w:szCs w:val="28"/>
        </w:rPr>
        <w:t xml:space="preserve"> Лазанье по столбу, канату, шесту</w:t>
      </w:r>
      <w:r>
        <w:rPr>
          <w:sz w:val="32"/>
          <w:szCs w:val="28"/>
        </w:rPr>
        <w:t xml:space="preserve"> являются силовыми, требующими большой затраты энергии, задержки дыхания и не способствуют равномерному развитию тела ребенка (А.И Быкова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Для детей дошкольного возраста, в связи с недостаточной зрелостью нервной системы, слабого костно-связочного аппарата, малой силой мышц кисти по отношению к туловищу эти движении трудны (А.В. Кенеман, Д.В.Хухлаева,1972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9. Дошкольникам противопоказано </w:t>
      </w:r>
      <w:r>
        <w:rPr>
          <w:color w:val="FF0000"/>
          <w:sz w:val="32"/>
          <w:szCs w:val="28"/>
          <w:u w:val="single"/>
        </w:rPr>
        <w:t>«</w:t>
      </w:r>
      <w:r>
        <w:rPr>
          <w:bCs/>
          <w:iCs/>
          <w:color w:val="FF0000"/>
          <w:sz w:val="32"/>
          <w:szCs w:val="28"/>
          <w:u w:val="single"/>
        </w:rPr>
        <w:t>висение на руках»</w:t>
      </w:r>
      <w:r>
        <w:rPr>
          <w:sz w:val="32"/>
          <w:szCs w:val="28"/>
        </w:rPr>
        <w:t xml:space="preserve"> - оно вызывает статическое напряжение мышц, преждевременное растяжение суставов и связок, утомляет нервную систему (А.В. Кенеман, Д.В.Хухлаева,1972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10.</w:t>
      </w:r>
      <w:r>
        <w:rPr>
          <w:bCs/>
          <w:iCs/>
          <w:sz w:val="32"/>
          <w:szCs w:val="28"/>
        </w:rPr>
        <w:t xml:space="preserve"> «Висение, подтягивание, лазание при помощи одних рук, упражнения с упором </w:t>
      </w:r>
      <w:r>
        <w:rPr>
          <w:sz w:val="32"/>
          <w:szCs w:val="28"/>
        </w:rPr>
        <w:t xml:space="preserve">не рекомендуются для дошкольников, так как при выполнении этих упражнений  работа грудных мышц преобладает над спинными. </w:t>
      </w:r>
      <w:r>
        <w:rPr>
          <w:color w:val="FF0000"/>
          <w:sz w:val="32"/>
          <w:szCs w:val="28"/>
          <w:u w:val="single"/>
        </w:rPr>
        <w:t>Лазание  допустимо лишь при условии комбинированного пользования руками и ногами»</w:t>
      </w:r>
      <w:r>
        <w:rPr>
          <w:sz w:val="32"/>
          <w:szCs w:val="28"/>
        </w:rPr>
        <w:t xml:space="preserve"> (Е.А. Аркин, 1948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1. Следует избегать упражнений, при которых ребенок излишне </w:t>
      </w:r>
      <w:r>
        <w:rPr>
          <w:color w:val="FF0000"/>
          <w:sz w:val="32"/>
          <w:szCs w:val="28"/>
          <w:u w:val="single"/>
        </w:rPr>
        <w:t>прогибается в поясничном отделе</w:t>
      </w:r>
      <w:r>
        <w:rPr>
          <w:sz w:val="32"/>
          <w:szCs w:val="28"/>
        </w:rPr>
        <w:t xml:space="preserve">, так как большинство детей как раз нуждаются в выпрямлении этой части позвоночника.  К неподходящим упражнениям подобного рода относится  </w:t>
      </w:r>
      <w:r>
        <w:rPr>
          <w:bCs/>
          <w:iCs/>
          <w:color w:val="FF0000"/>
          <w:sz w:val="32"/>
          <w:szCs w:val="28"/>
        </w:rPr>
        <w:t>«тачка»</w:t>
      </w:r>
      <w:r>
        <w:rPr>
          <w:sz w:val="32"/>
          <w:szCs w:val="28"/>
        </w:rPr>
        <w:t xml:space="preserve"> (ребенок опирается о поверхность руками, а взрослый (другой ребенок) держит его за ноги и продвигается с ним вперед), так как  здесь опасна большая нагрузка на руки (Я. Бердыхова, 1990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2. Для дошкольников противопоказаны и некоторые силовые упражнения, требующие большой мышечной силы и крепости костей, не соответствующие возрастным особенностям ребенка - </w:t>
      </w:r>
      <w:r>
        <w:rPr>
          <w:bCs/>
          <w:iCs/>
          <w:sz w:val="32"/>
          <w:szCs w:val="28"/>
        </w:rPr>
        <w:t>перетягивания, одностороннее ношение тяжести</w:t>
      </w:r>
      <w:r>
        <w:rPr>
          <w:sz w:val="32"/>
          <w:szCs w:val="28"/>
        </w:rPr>
        <w:t xml:space="preserve"> (А.В. Кенеман, Д.В. Хухлаева (1972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FF0000"/>
          <w:sz w:val="32"/>
          <w:szCs w:val="28"/>
          <w:u w:val="single"/>
        </w:rPr>
        <w:t>Перетягивание каната</w:t>
      </w:r>
      <w:r>
        <w:rPr>
          <w:sz w:val="32"/>
          <w:szCs w:val="28"/>
        </w:rPr>
        <w:t xml:space="preserve">  затрудняет дыхание, сужает грудную клетку (Г.Г.Лукина, А.А. Потапчук,2004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>13.</w:t>
      </w:r>
      <w:r>
        <w:rPr>
          <w:bCs/>
          <w:iCs/>
          <w:sz w:val="32"/>
          <w:szCs w:val="28"/>
        </w:rPr>
        <w:t xml:space="preserve"> Многократные подтягивания на руках, </w:t>
      </w:r>
      <w:r>
        <w:rPr>
          <w:bCs/>
          <w:iCs/>
          <w:color w:val="FF0000"/>
          <w:sz w:val="32"/>
          <w:szCs w:val="28"/>
          <w:u w:val="single"/>
        </w:rPr>
        <w:t>отжимания на руках в упоре</w:t>
      </w:r>
      <w:r>
        <w:rPr>
          <w:sz w:val="32"/>
          <w:szCs w:val="28"/>
        </w:rPr>
        <w:t xml:space="preserve"> неблагоприятны для позвоночника ребенка; сильное напряжение вызывает нарушение притока крови к сердцу, задержку дыхания (Т.И. Осокина, Е.А. Тимофеева, 1971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4. Не рекомендуются в дошкольном возрасте </w:t>
      </w:r>
      <w:r>
        <w:rPr>
          <w:bCs/>
          <w:iCs/>
          <w:sz w:val="32"/>
          <w:szCs w:val="28"/>
        </w:rPr>
        <w:t xml:space="preserve">поднятие, толкание и перенос тяжелых предметов. </w:t>
      </w:r>
      <w:r>
        <w:rPr>
          <w:sz w:val="32"/>
          <w:szCs w:val="28"/>
        </w:rPr>
        <w:t>Костная ткань ребенка мягка и эластична и силовые упражнения могут привести к деформации. Силовые упражнения требуют большого напряжения мышц, что вызывает задержку дыхания. Упражнения, требующие силового напряжения, быстро утомляют детей (А.И. Быкова и Т.И. Осокина,1960)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5. Не следует увлекаться упражнениями в </w:t>
      </w:r>
      <w:r>
        <w:rPr>
          <w:bCs/>
          <w:iCs/>
          <w:sz w:val="32"/>
          <w:szCs w:val="28"/>
        </w:rPr>
        <w:t>перебрасывании набивных мячей</w:t>
      </w:r>
      <w:r>
        <w:rPr>
          <w:sz w:val="32"/>
          <w:szCs w:val="28"/>
        </w:rPr>
        <w:t xml:space="preserve">, так как при ловле их возникают ушибы  (Т.И. Осокина, Е.А. Тимофеева, 1971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28"/>
        </w:rPr>
        <w:t xml:space="preserve">16. </w:t>
      </w:r>
      <w:r>
        <w:rPr>
          <w:color w:val="FF0000"/>
          <w:sz w:val="32"/>
          <w:szCs w:val="28"/>
          <w:u w:val="single"/>
        </w:rPr>
        <w:t xml:space="preserve">В </w:t>
      </w:r>
      <w:r>
        <w:rPr>
          <w:bCs/>
          <w:iCs/>
          <w:color w:val="FF0000"/>
          <w:sz w:val="32"/>
          <w:szCs w:val="28"/>
          <w:u w:val="single"/>
        </w:rPr>
        <w:t>упражнениях «рыбка» и «лодочка»</w:t>
      </w:r>
      <w:r>
        <w:rPr>
          <w:sz w:val="32"/>
          <w:szCs w:val="28"/>
        </w:rPr>
        <w:t xml:space="preserve"> (из исходного положения, леж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на животе, приподнимаются одновременно ноги и верхняя часть туловища) увеличивается изгиб позвоночника в поясничной части вперед (лордоз). Эти упражнения относятся к области </w:t>
      </w:r>
      <w:r>
        <w:rPr>
          <w:iCs/>
          <w:sz w:val="32"/>
          <w:szCs w:val="28"/>
        </w:rPr>
        <w:t xml:space="preserve">коррегирующей </w:t>
      </w:r>
      <w:r>
        <w:rPr>
          <w:sz w:val="32"/>
          <w:szCs w:val="28"/>
        </w:rPr>
        <w:t xml:space="preserve">гимнастики и могут проводиться только специалистами  по назначению врача с отдельными детьми при наличии у них плоской спины (А.И. Фомина, 198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7. </w:t>
      </w:r>
      <w:r>
        <w:rPr>
          <w:bCs/>
          <w:iCs/>
          <w:sz w:val="32"/>
          <w:szCs w:val="28"/>
        </w:rPr>
        <w:t>Исходное положение, лежа лицом вниз</w:t>
      </w:r>
      <w:r>
        <w:rPr>
          <w:sz w:val="32"/>
          <w:szCs w:val="28"/>
        </w:rPr>
        <w:t xml:space="preserve">,  хотя и является эффективным для проведения упражнений, укрепляющих мышцы-разгибатели спины, но применять его надо осторожно, так как сдавливается грудная клетка под тяжестью собственного веса, тем самым затрудняется работа сердечно-сосудистой и дыхательных систем (А.И. Фомина, 1984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8. По сравнению с упражнениями динамического характера, упражнения </w:t>
      </w:r>
      <w:r>
        <w:rPr>
          <w:color w:val="FF0000"/>
          <w:sz w:val="32"/>
          <w:szCs w:val="28"/>
          <w:u w:val="single"/>
        </w:rPr>
        <w:t>со статическим напряжением</w:t>
      </w:r>
      <w:r>
        <w:rPr>
          <w:sz w:val="32"/>
          <w:szCs w:val="28"/>
        </w:rPr>
        <w:t xml:space="preserve"> оказывают на организм ребенка  противоположное влияние. У детей дошкольного возраста работа мышц невелика и утомление наступает очень быстро. Утомление мышц зависит не только от количества проделанных движений, но и от характера их выполнения. Упражнения статического характера отличаются большим напряжением мышц. Основная причина заключается в уменьшении кровоснабжения мышц, участвующих в данном статическом усилии, уменьшении снабжения кислородом, накоплении молочной кислоты и других продуктов. (А.В. Кенеман, Д.В. Хухлаева, 1972)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19. </w:t>
      </w:r>
      <w:r>
        <w:rPr>
          <w:color w:val="FF0000"/>
          <w:sz w:val="32"/>
          <w:szCs w:val="28"/>
          <w:u w:val="single"/>
        </w:rPr>
        <w:t xml:space="preserve">Положение   </w:t>
      </w:r>
      <w:r>
        <w:rPr>
          <w:bCs/>
          <w:iCs/>
          <w:color w:val="FF0000"/>
          <w:sz w:val="32"/>
          <w:szCs w:val="28"/>
          <w:u w:val="single"/>
        </w:rPr>
        <w:t>«удержание вытянутых рук на весу</w:t>
      </w:r>
      <w:r>
        <w:rPr>
          <w:bCs/>
          <w:iCs/>
          <w:sz w:val="32"/>
          <w:szCs w:val="28"/>
        </w:rPr>
        <w:t>»</w:t>
      </w:r>
      <w:r>
        <w:rPr>
          <w:sz w:val="32"/>
          <w:szCs w:val="28"/>
        </w:rPr>
        <w:t xml:space="preserve"> вызывает максимальное напряжение и содействует возникновению сильной компрессии позвоночника. Рекомендуется  использовать опору  рук  на пояс, на гребни таза (Г.Г Лукина, А.А Потапчук, 2004)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20. </w:t>
      </w:r>
      <w:r>
        <w:rPr>
          <w:bCs/>
          <w:iCs/>
          <w:sz w:val="32"/>
          <w:szCs w:val="28"/>
        </w:rPr>
        <w:t>Акробатические упражнения, упражнения  художественной и спортивной гимнастики, борьба -</w:t>
      </w:r>
      <w:r>
        <w:rPr>
          <w:sz w:val="32"/>
          <w:szCs w:val="28"/>
        </w:rPr>
        <w:t xml:space="preserve"> виды упражнений, которые   могут вызвать чрезмерную подвижность позвоночника, что отрицательно сказывается на формирование осанки (пример </w:t>
      </w:r>
      <w:r>
        <w:rPr>
          <w:bCs/>
          <w:iCs/>
          <w:sz w:val="32"/>
          <w:szCs w:val="28"/>
        </w:rPr>
        <w:t xml:space="preserve">шпагат, «перегнуться в колечко»). </w:t>
      </w:r>
      <w:r>
        <w:rPr>
          <w:sz w:val="32"/>
          <w:szCs w:val="28"/>
        </w:rPr>
        <w:t>У детей, перенесших рахит, часто наблюдается разболтанность суставов и слабый мышечно-связочный аппарат (В.К. Велитченко, 2000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 xml:space="preserve">21. </w:t>
      </w:r>
      <w:r>
        <w:rPr>
          <w:bCs/>
          <w:iCs/>
          <w:sz w:val="32"/>
          <w:szCs w:val="28"/>
        </w:rPr>
        <w:t>Упражнение «мост»</w:t>
      </w:r>
      <w:r>
        <w:rPr>
          <w:sz w:val="32"/>
          <w:szCs w:val="28"/>
        </w:rPr>
        <w:t xml:space="preserve">. Наклоны назад («мостики»)  могут привести к растяжению связок; при их  ослаблении  неизбежно наступает дефигурация позвоночного столба (И.Д. Ловейко, М.И. Фонарев, 1988) . 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Выдающийся советский ученый в области функциональной и спортивной анатомии М.Ф. Иваницкий  обращал внимание, что  это упражнение ставит многие жизненно важные органы в необычные условия, затрудняющие их функционирование. Амплитуда дыхательных движений в положении «мост» ограничена, присасывающее действие грудной клетки для крови и лимфы уменьшено, отток крови от органов головы и шеи затруднен, сердце и внутренние органы брюшной полости оттеснены в сторону головы, что создает неблагоприятные условия для их деятельности (движения пищи из желудка в двенадцатиперстную кишку и отток желчи от желчного пузыря нарушены)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Далее  приводятся рекомендации Г. А. Макаровой («Спортивная медицина», 2004),  по </w:t>
      </w:r>
      <w:r>
        <w:rPr>
          <w:bCs/>
          <w:iCs/>
          <w:sz w:val="32"/>
          <w:szCs w:val="28"/>
        </w:rPr>
        <w:t xml:space="preserve">организации занятий физической культурой и спортом в детском и подростковом возра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28"/>
        </w:rPr>
        <w:t>На начальном этапе физического воспитания необходимо соблюдать следующие принципы</w:t>
      </w:r>
      <w:r>
        <w:rPr>
          <w:sz w:val="32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32"/>
          <w:szCs w:val="28"/>
        </w:rPr>
      </w:pPr>
      <w:r>
        <w:rPr>
          <w:sz w:val="32"/>
          <w:szCs w:val="28"/>
        </w:rPr>
        <w:t>избегать односторонней нагрузки на какие-либо определенные группы;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32"/>
          <w:szCs w:val="28"/>
        </w:rPr>
      </w:pPr>
      <w:r>
        <w:rPr>
          <w:sz w:val="32"/>
          <w:szCs w:val="28"/>
        </w:rPr>
        <w:t>придерживаться принципа: чем младше дети, тем в большей степени должны быть выражены элементы общей разносторонней физической подготовки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>
          <w:sz w:val="32"/>
          <w:szCs w:val="28"/>
        </w:rPr>
        <w:t xml:space="preserve">в обучении учащихся со </w:t>
      </w:r>
      <w:r>
        <w:rPr>
          <w:iCs/>
          <w:sz w:val="32"/>
          <w:szCs w:val="28"/>
          <w:u w:val="single"/>
        </w:rPr>
        <w:t>слабой нервной системой</w:t>
      </w:r>
      <w:r>
        <w:rPr>
          <w:sz w:val="32"/>
          <w:szCs w:val="28"/>
        </w:rPr>
        <w:t xml:space="preserve"> использовать преимущественно средства общей физической подготовки, а в занятиях с детьми, имеющими </w:t>
      </w:r>
      <w:r>
        <w:rPr>
          <w:iCs/>
          <w:sz w:val="32"/>
          <w:szCs w:val="28"/>
          <w:u w:val="single"/>
        </w:rPr>
        <w:t>сильную нервную систему</w:t>
      </w:r>
      <w:r>
        <w:rPr>
          <w:sz w:val="32"/>
          <w:szCs w:val="28"/>
        </w:rPr>
        <w:t>, делать акцент на освоение ими разнообразных технических приемов (наибольшего эффекта можно добиться при условии, если ребенок будет выполнять работу в соответствии с особенностями его нервной системы)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32"/>
          <w:szCs w:val="28"/>
        </w:rPr>
      </w:pPr>
      <w:r>
        <w:rPr>
          <w:sz w:val="32"/>
          <w:szCs w:val="28"/>
        </w:rPr>
        <w:t>увеличивать во время занятий и тренировок долю упражнений симметричного характер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Упражнения, которые целесообразно исключить из процесса общей физической подготовки детей и подростк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1. Круговые движения головой, резкие наклоны, повороты головы в стороны и особенно запрокидывание головы назад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40386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32"/>
          <w:szCs w:val="28"/>
        </w:rPr>
      </w:pPr>
      <w:r>
        <w:rPr>
          <w:bCs/>
          <w:iCs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при быстром, высокоамплитудном вращении, повороте или наклоне значительное «ускорение головы» может вызвать переразгибание позвоночника, патологическое раздражение рецепторного аппарата, а в некоторых случаях даже повреждение межпозвонковых суставов и связочного аппарата, травмировать межпозвоночные диски с компрессией корешков спинномозговых нервов или позвоночной артерии.</w:t>
      </w:r>
    </w:p>
    <w:p>
      <w:pPr>
        <w:pStyle w:val="Normal"/>
        <w:spacing w:lineRule="auto" w:line="360"/>
        <w:ind w:firstLine="709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использование медленных, тщательно контролируемых движений головой, не достигающих максимальной амплитуды.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</w:rPr>
        <w:t xml:space="preserve">2. </w:t>
      </w:r>
      <w:r>
        <w:rPr>
          <w:bCs/>
          <w:iCs/>
          <w:sz w:val="32"/>
          <w:szCs w:val="28"/>
          <w:u w:val="single"/>
        </w:rPr>
        <w:t xml:space="preserve">Упражнения типа «плуг», «березка», а также </w:t>
        <w:br/>
        <w:t>вис прогнувшись на гимнастической стенке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5277485" cy="346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32"/>
          <w:szCs w:val="28"/>
        </w:rPr>
        <w:t>Возможные побочные действия</w:t>
      </w:r>
      <w:r>
        <w:rPr>
          <w:iCs/>
          <w:sz w:val="32"/>
          <w:szCs w:val="28"/>
        </w:rPr>
        <w:t>:</w:t>
      </w:r>
      <w:r>
        <w:rPr>
          <w:sz w:val="32"/>
          <w:szCs w:val="28"/>
        </w:rPr>
        <w:t xml:space="preserve"> возникает очень большое давление на шейный отдел позвоночного столба, что нередко приводит к растяжению связочного аппарата, компрессии дисков и формированию нестабильности в данном регионе позвоночника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с тем же эффектом можно использовать упражнение «кошечка» из положения стоя на коленях. Применение подобных упражнений для укрепления мышц спины нежелательно.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3. Ритмичные глубокие наклоны вперед, особенно с утяжелением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4439285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при глубоких ритмичных наклонах, особенно когда они выполняются с выпрямленными в коленных суставах ногами, передние края тел позвонков сильно сближаются, в связи с этим  возникает сильное давление на пульпозное ядро с тенденцией к его смещению в дорсальном направлен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При этом суставные поверхности межпозвонковых суставов значительно отдаляются друг от друга, что способствует переполнению этих суставов синовиальной жидкостью. В момент возвращения из глубокого наклона в вертикальное положение внутрисуставное давление в этих суставах резко возрастает и может привести не только к травмированию суставных поверхностей, но даже к смещению позвонк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рименение отягощения приводит к увеличению нагрузки на поясничный отдел позвоночника в несколько раз. К тому же выполнение этих упражнений с выпрямленными ногами  вызывает избыточное давление на суставные поверхности и связочный аппарат коленных суставов, создавая предпосылки для формирования артро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bCs/>
          <w:sz w:val="32"/>
          <w:szCs w:val="28"/>
        </w:rPr>
        <w:t>:</w:t>
      </w:r>
      <w:r>
        <w:rPr>
          <w:sz w:val="32"/>
          <w:szCs w:val="28"/>
        </w:rPr>
        <w:t xml:space="preserve"> при выполнении подобных упражнений необходимо сгибать колени, не наклоняясь при этом более чем на 90º.  Использование же отягощения должно быть тщательно дозированным.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bCs/>
          <w:iCs/>
          <w:sz w:val="32"/>
          <w:szCs w:val="28"/>
          <w:u w:val="single"/>
        </w:rPr>
        <w:t>4. Упражнения типа «коб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 xml:space="preserve">: при глубоком прогибе назад возникает компрессия межпозвонковых суставов и дисков с тенденцией к смещению пульпозного ядра кпереди и перерастяжению передней продольной связ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>Все это чревато формированием  нестабильности, развитием дегенеративных изменений в суставах и дисках поясничного и грудного отделов позвоночника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атогенезирующее действие особенно возрастает, если подобные упражнения выполняют с высокой амплитудой движения и отягощ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в качестве альтернативного упражнения может быть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использовано поднимание противоположных руки и ноги из положения лежа на животе. Добавленное вращение при разгибании позвоночника тем самым уменьшает разгибательную перегрузку поясничного отдела позвоночника. 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28"/>
        </w:rPr>
      </w:pPr>
      <w:r>
        <w:rPr>
          <w:sz w:val="32"/>
          <w:szCs w:val="28"/>
        </w:rPr>
        <w:t>При выполнении упражнений второго типа не следует поднимать туловище выше горизонтали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740785" cy="432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bCs/>
          <w:iCs/>
          <w:sz w:val="32"/>
          <w:szCs w:val="28"/>
          <w:u w:val="single"/>
        </w:rPr>
        <w:t>5. Глубокий наклон назад из положения стоя</w:t>
        <w:br/>
        <w:t xml:space="preserve"> (сильный прогиб  позвоночника в поясничном отдел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 xml:space="preserve">: большая нагрузка на межпозвонковые суставы, диски и связочный аппарат приводит к их травмир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>Выполнение упражнений с утяжелением или помощь партнера в усилении прогиба назад усугубляют проблему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28"/>
        </w:rPr>
      </w:pPr>
      <w:r>
        <w:rPr>
          <w:bCs/>
          <w:i/>
          <w:sz w:val="32"/>
          <w:szCs w:val="28"/>
        </w:rPr>
        <w:t>Меры профилактики</w:t>
      </w:r>
      <w:r>
        <w:rPr>
          <w:bCs/>
          <w:sz w:val="32"/>
          <w:szCs w:val="28"/>
        </w:rPr>
        <w:t xml:space="preserve">: </w:t>
      </w:r>
      <w:r>
        <w:rPr>
          <w:sz w:val="32"/>
          <w:szCs w:val="28"/>
        </w:rPr>
        <w:t>упражнения должны выполняться плавно, не</w:t>
      </w:r>
      <w:r>
        <w:rPr>
          <w:bCs/>
          <w:sz w:val="32"/>
          <w:szCs w:val="28"/>
        </w:rPr>
        <w:t xml:space="preserve"> </w:t>
      </w:r>
      <w:r>
        <w:rPr>
          <w:sz w:val="32"/>
          <w:szCs w:val="28"/>
        </w:rPr>
        <w:t xml:space="preserve">достигая максимальной амплитуды. 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28"/>
        </w:rPr>
      </w:pPr>
      <w:r>
        <w:rPr>
          <w:sz w:val="32"/>
          <w:szCs w:val="28"/>
        </w:rPr>
        <w:t>Применение утяжеления, особенно у лиц с недоразвитием костной и функциональной</w:t>
      </w:r>
      <w:r>
        <w:rPr>
          <w:bCs/>
          <w:sz w:val="32"/>
          <w:szCs w:val="28"/>
        </w:rPr>
        <w:t xml:space="preserve"> </w:t>
      </w:r>
      <w:r>
        <w:rPr>
          <w:sz w:val="32"/>
          <w:szCs w:val="28"/>
        </w:rPr>
        <w:t>неполноценностью соединительной ткани,</w:t>
      </w:r>
      <w:r>
        <w:rPr>
          <w:bCs/>
          <w:sz w:val="32"/>
          <w:szCs w:val="28"/>
        </w:rPr>
        <w:t xml:space="preserve"> </w:t>
      </w:r>
      <w:r>
        <w:rPr>
          <w:sz w:val="32"/>
          <w:szCs w:val="28"/>
        </w:rPr>
        <w:t>недопустимо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42265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center"/>
        <w:rPr/>
      </w:pPr>
      <w:r>
        <w:rPr>
          <w:sz w:val="32"/>
          <w:szCs w:val="28"/>
        </w:rPr>
        <w:t xml:space="preserve">6. </w:t>
      </w:r>
      <w:r>
        <w:rPr>
          <w:bCs/>
          <w:iCs/>
          <w:sz w:val="32"/>
          <w:szCs w:val="28"/>
          <w:u w:val="single"/>
        </w:rPr>
        <w:t>Глубокий боковой наклон позвоночника без опоры, боковой стретч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65760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 xml:space="preserve">: глубокие наклоны в сторону без опоры создают сильное напряжение косых мышц живота, широчайшей мышцы спины, большую нагрузку на связочный аппарат и диски поясничного отдела позвоночника с тенденцией к смещению пульпозного ядра в противоположную от наклона сторону, что приводит к возникновению дистрофических изменений в перечисленных структу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</w:rPr>
        <w:t>Особенно травмоопасно это упражнение с отягощением в поднятых над головой руках, выполняемое на высокой амплитуде.</w:t>
      </w:r>
      <w:r>
        <w:rPr>
          <w:iCs/>
          <w:sz w:val="32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при выполнении наклонов следует опираться одной рукой на бедро и не принуждать себя к растяжению до боли в спине. Не использовать отягощение в поднятых над головой руках.</w:t>
      </w:r>
    </w:p>
    <w:p>
      <w:pPr>
        <w:pStyle w:val="Normal"/>
        <w:spacing w:lineRule="auto" w:line="360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bCs/>
          <w:iCs/>
          <w:sz w:val="32"/>
          <w:szCs w:val="28"/>
          <w:u w:val="single"/>
        </w:rPr>
        <w:t>7. Круговые движения туловища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581400" cy="306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совмещение вращательных движений туловищем и напряжения может привести к разрыву  связок, находящихся вдоль позвоночного столба, повреждению суставов и  дисков, формированию нестабильности в поясничном отделе позвоночника дегенеративно-дистрофических изменений  в составляющих его структу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контролируемые вращения туловищем при вертикальном положении, без достижения максимальной амплитуды движений. Нежелательно  использовать отягощение, особенно в поднятых над головой руках.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8. Махи ногами назад в  положении с опорой на колени  и кисти или лежа в  упоре на предплечья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81000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при выполнении упражнений с высокой амплитудой возникает чрезмерное давление на поясничный отдел позвоночника, которое приводит к повреждению межпозвонковых дисков и суставов, а также связочного аппарата позвоночника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омощь партнера при выполнении подобных упражнений усугубляет возможность подобных изменен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iCs/>
          <w:sz w:val="32"/>
          <w:szCs w:val="28"/>
        </w:rPr>
        <w:t xml:space="preserve"> </w:t>
      </w:r>
      <w:r>
        <w:rPr>
          <w:bCs/>
          <w:i/>
          <w:sz w:val="32"/>
          <w:szCs w:val="28"/>
        </w:rPr>
        <w:t>Меры профилактики</w:t>
      </w:r>
      <w:r>
        <w:rPr>
          <w:bCs/>
          <w:iCs/>
          <w:sz w:val="32"/>
          <w:szCs w:val="28"/>
        </w:rPr>
        <w:t>:</w:t>
      </w:r>
      <w:r>
        <w:rPr>
          <w:sz w:val="32"/>
          <w:szCs w:val="28"/>
        </w:rPr>
        <w:t xml:space="preserve"> рекомендуется не поднимать ногу выше уровня позвоночник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28"/>
        </w:rPr>
        <w:t xml:space="preserve">9. </w:t>
      </w:r>
      <w:r>
        <w:rPr>
          <w:bCs/>
          <w:iCs/>
          <w:sz w:val="32"/>
          <w:szCs w:val="28"/>
          <w:u w:val="single"/>
        </w:rPr>
        <w:t>Многократно повторяющееся одновременное поднимание выпрямленных ног из положения лежа на спине или виса на перекладине или шведской стенке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  <w:lang w:val="en-US" w:eastAsia="en-US" w:bidi="sa-IN"/>
        </w:rPr>
        <w:drawing>
          <wp:inline distT="0" distB="0" distL="0" distR="0">
            <wp:extent cx="44958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i/>
          <w:sz w:val="32"/>
          <w:szCs w:val="28"/>
        </w:rPr>
        <w:t>:</w:t>
      </w:r>
      <w:r>
        <w:rPr>
          <w:sz w:val="32"/>
          <w:szCs w:val="28"/>
        </w:rPr>
        <w:t xml:space="preserve"> перегружаются мышцы: подвздошно-поясничная, несущая основную нагрузку, и средняя ягодичная, осуществляющая стабилизацию тазобедренного сустава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асса двух ног при укорочении подвздошно-поясничной мышцы увеличивает поясничный лордоз. Использование различных утяжелений усугубляет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лицам с гиперлордозом или укороченной подвздошно-поясничной мышцей следует поднимать ноги поочередно или обе ноги, согнутые под прямым углом в коленных суставах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  <w:t>10. Переход из положения лежа в положение сидя с выпрямленными ногами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  <w:lang w:val="en-US" w:eastAsia="en-US" w:bidi="sa-IN"/>
        </w:rPr>
        <w:drawing>
          <wp:inline distT="0" distB="0" distL="0" distR="0">
            <wp:extent cx="4114800" cy="220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bCs/>
          <w:iCs/>
          <w:sz w:val="32"/>
          <w:szCs w:val="28"/>
        </w:rPr>
        <w:t>:</w:t>
      </w:r>
      <w:r>
        <w:rPr>
          <w:sz w:val="32"/>
          <w:szCs w:val="28"/>
        </w:rPr>
        <w:t xml:space="preserve"> при выполнении данных упражнений с выпрямленными ногами, </w:t>
      </w:r>
      <w:r>
        <w:rPr>
          <w:iCs/>
          <w:sz w:val="32"/>
          <w:szCs w:val="28"/>
        </w:rPr>
        <w:t>во-первых,</w:t>
      </w:r>
      <w:r>
        <w:rPr>
          <w:sz w:val="32"/>
          <w:szCs w:val="28"/>
        </w:rPr>
        <w:t xml:space="preserve"> не достигается такая цель, как укрепление мышц живота,  </w:t>
      </w:r>
      <w:r>
        <w:rPr>
          <w:iCs/>
          <w:sz w:val="32"/>
          <w:szCs w:val="28"/>
        </w:rPr>
        <w:t>во-вторых,</w:t>
      </w:r>
      <w:r>
        <w:rPr>
          <w:sz w:val="32"/>
          <w:szCs w:val="28"/>
        </w:rPr>
        <w:t xml:space="preserve"> перегружаются подвзошно-поясничная и ягодичные мышцы с возникновением в них в дальнейшем  дистонически-дистрофических изменени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роме того, создаются предпосылки для формирования гиперлордоза  в поясничном отделе позвоночника. Применение отягощения значительно усугубляет патогенезирующее воздействи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Замыкание рук за головой вызывает избыточное давление на шейный отдел позвоночник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выполнять упражнение  с согнутыми в коленных суставах ногами и при положении спины под углом 30° к поверхности пола. Не замыкать руки за головой.</w:t>
      </w:r>
    </w:p>
    <w:p>
      <w:pPr>
        <w:pStyle w:val="Normal"/>
        <w:spacing w:lineRule="auto" w:line="360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11. Выпад — острый угол между бедром и голенью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996055" cy="248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:</w:t>
      </w:r>
      <w:r>
        <w:rPr>
          <w:sz w:val="32"/>
          <w:szCs w:val="28"/>
        </w:rPr>
        <w:t xml:space="preserve"> когда сгибание колена превышает 90°, возникает перенапряжение четырехглавой мышцы бедра, надколенник смещается в область между бедренной и большой берцовой костями, травмируя суставные поверхности.</w:t>
      </w:r>
    </w:p>
    <w:p>
      <w:pPr>
        <w:pStyle w:val="Normal"/>
        <w:spacing w:lineRule="auto" w:line="360"/>
        <w:ind w:firstLine="709"/>
        <w:jc w:val="both"/>
        <w:rPr>
          <w:iCs/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Особенно опасно неправильное выполнение подобных упражнений с утяже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i/>
          <w:sz w:val="32"/>
          <w:szCs w:val="28"/>
        </w:rPr>
        <w:t>:</w:t>
      </w:r>
      <w:r>
        <w:rPr>
          <w:sz w:val="32"/>
          <w:szCs w:val="28"/>
        </w:rPr>
        <w:t xml:space="preserve"> ограничить сгибание коленного сустава до 90° (не давать колену выступать за уровень носка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12. Приседание с отягощением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  <w:lang w:val="en-US" w:eastAsia="en-US" w:bidi="sa-IN"/>
        </w:rPr>
        <w:drawing>
          <wp:inline distT="0" distB="0" distL="0" distR="0">
            <wp:extent cx="48006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iCs/>
          <w:sz w:val="32"/>
          <w:szCs w:val="28"/>
        </w:rPr>
      </w:pPr>
      <w:r>
        <w:rPr>
          <w:sz w:val="32"/>
          <w:szCs w:val="28"/>
        </w:rPr>
        <w:tab/>
      </w: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давление на четырехглавую мышцу бедра и как следствие смещение надколенника в суставе, повышенное давление на суставные поверхности коленного сустава. Еще большие проблемы возникают при приседании с широко расставленными ногами. Вращение колена наружу в такой слабой позиции может вызвать повреждение связок вне и  внутри коленного сустава. Плохое равновесие в этой позиции может привести к вывиху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сгибание голени должно происходить строго вокруг фронтальной оси (сгибание-разгибание), необходимо производить контролируемое неглубокое сгибание ног в коленном суставе. Для уменьшения нагрузки на коленные суставы рекомендуется подкладывать под пятки небольшой брусок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13. Высокие махи ногам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467735" cy="180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32"/>
          <w:szCs w:val="28"/>
        </w:rPr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 xml:space="preserve">: верхняя часть туловища «оседает» в талии, давя на поясничный отдел. Средняя ягодичная мышца находится под большим давлением при высоких махах, что способствует возникновению в ней нейродистрофических изменений. </w:t>
      </w:r>
    </w:p>
    <w:p>
      <w:pPr>
        <w:pStyle w:val="Normal"/>
        <w:spacing w:lineRule="auto" w:line="360"/>
        <w:ind w:firstLine="709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>: ограничить высоту махов до 90°; сосредоточиться больше на форме, скорости и контроле состояния поясничного отдела позвоночника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14. Круговые движения в плечевых суставах</w:t>
        <w:br/>
        <w:t xml:space="preserve"> с использованием утяжеления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495300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при выполнении данных упражнений  с утяжелением чрезмерная амплитуда движений может стать причиной растяжения связочного аппарата плечевого сустава и возникновения хронических воспалительных процессов в капсуле с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sz w:val="32"/>
          <w:szCs w:val="28"/>
        </w:rPr>
        <w:t xml:space="preserve">: для предотвращения патологического воздействия движения должны быть плавными, контролируемыми. Отягощение должно быть небольшим, тщательно дозируемым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Круговые движения рук с отягощением у детей и подростков, составляющих группу риска по несостоятельности соединительной ткани, применять крайне нежелательно.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bCs/>
          <w:iCs/>
          <w:sz w:val="32"/>
          <w:szCs w:val="28"/>
          <w:u w:val="single"/>
        </w:rPr>
        <w:t>15. Переразгибание в локтевом суста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высокоамплитудное выполнение упражнений с утяжелением приводит к травмированию связочного аппарата сустава и суставных поверх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iCs/>
          <w:sz w:val="32"/>
          <w:szCs w:val="28"/>
        </w:rPr>
        <w:t>:</w:t>
      </w:r>
      <w:r>
        <w:rPr>
          <w:sz w:val="32"/>
          <w:szCs w:val="28"/>
        </w:rPr>
        <w:t xml:space="preserve"> сохранять «мягкие локти», не допуская переразгибания в локтевых суставах, утяжеление должно быть строго дозированны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16. Прыжки через спину партнера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613785" cy="327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both"/>
        <w:rPr>
          <w:iCs/>
          <w:sz w:val="32"/>
          <w:szCs w:val="28"/>
        </w:rPr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sz w:val="32"/>
          <w:szCs w:val="28"/>
        </w:rPr>
        <w:t>: при выполнении большого количества повторений этих упражнений, особенно в высоком темпе, возможны потеря равновесия и падение на спину партнера с травмированием его позвоночник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</w:t>
      </w:r>
      <w:r>
        <w:rPr>
          <w:iCs/>
          <w:sz w:val="32"/>
          <w:szCs w:val="28"/>
        </w:rPr>
        <w:t>:</w:t>
      </w:r>
      <w:r>
        <w:rPr>
          <w:sz w:val="32"/>
          <w:szCs w:val="28"/>
        </w:rPr>
        <w:t xml:space="preserve"> прыжки желательно выполнять через лавки, барьеры и  другие снаряды, но не через спину партнер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center"/>
        <w:rPr>
          <w:bCs/>
          <w:iCs/>
          <w:sz w:val="32"/>
          <w:szCs w:val="28"/>
          <w:u w:val="single"/>
        </w:rPr>
      </w:pPr>
      <w:r>
        <w:rPr>
          <w:bCs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center"/>
        <w:rPr/>
      </w:pPr>
      <w:r>
        <w:rPr>
          <w:bCs/>
          <w:iCs/>
          <w:sz w:val="32"/>
          <w:szCs w:val="28"/>
          <w:u w:val="single"/>
        </w:rPr>
        <w:t>17. Поднятие ногами партнера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3886200" cy="266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Возможные побочные действия</w:t>
      </w:r>
      <w:r>
        <w:rPr>
          <w:iCs/>
          <w:sz w:val="32"/>
          <w:szCs w:val="28"/>
        </w:rPr>
        <w:t>:</w:t>
      </w:r>
      <w:r>
        <w:rPr>
          <w:bCs/>
          <w:iCs/>
          <w:sz w:val="32"/>
          <w:szCs w:val="28"/>
        </w:rPr>
        <w:t xml:space="preserve"> </w:t>
      </w:r>
      <w:r>
        <w:rPr>
          <w:sz w:val="32"/>
          <w:szCs w:val="28"/>
        </w:rPr>
        <w:t>при выполнении данного упражнения масса тела партнера может оказаться избыточной, что приведет к резкому неконтролируемому сгибанию ног в коленных суставах и повреждению их связочного 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28"/>
        </w:rPr>
        <w:t>Меры профилактики:</w:t>
      </w:r>
      <w:r>
        <w:rPr>
          <w:sz w:val="32"/>
          <w:szCs w:val="28"/>
        </w:rPr>
        <w:t xml:space="preserve"> выполнение подобных упражнений с хорошо дозируемым утяжелением, масса которого подобрана строго индивидуаль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е очень физиологичны из-за возможных  нарушений функционального состояния опорно-двигательного аппарата у детей и подростков и </w:t>
      </w:r>
      <w:r>
        <w:rPr>
          <w:bCs/>
          <w:iCs/>
          <w:sz w:val="32"/>
          <w:szCs w:val="28"/>
          <w:u w:val="single"/>
        </w:rPr>
        <w:t>различные прыжковые упражнения (особенно асимметричного характера):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en-US" w:eastAsia="en-US" w:bidi="sa-IN"/>
        </w:rPr>
        <w:drawing>
          <wp:inline distT="0" distB="0" distL="0" distR="0">
            <wp:extent cx="4343400" cy="586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прыжки в высоту (порядка 110 см) с бокового разбег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ыжки на одной ноге (на месте, поворотом на 90°, 180°, 360°, многоразовые, по разметкам)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эстафеты с прыжками на одной ноге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ыжки вертикально вверх с места с имитацией броска мяча в прыжке и последующим приземлением позади намеченных ориентиров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ыжки через гимнастическую скамейку (высота 30 см) с приземлением на одну ногу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овторное выполнение прыжков с преодолением препятствий (15—20 см) на дистанции 8—10 м на одной ноге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ыжки с продвижением вперед (боком) с доставанием ориентиров, расположенных на разной высоте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ысокодальние прыжк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 xml:space="preserve">прыжки с мостика на козла и коня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ыполнение прыжков на бревне вприсед, в том числе с поворотом на 90°, 180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ыжки с поворотом в воздухе на 90—120° с точным приземлением в квадрат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28"/>
        </w:rPr>
        <w:t>1.</w:t>
      </w:r>
      <w:r>
        <w:rPr>
          <w:bCs/>
          <w:iCs/>
          <w:sz w:val="32"/>
          <w:szCs w:val="28"/>
        </w:rPr>
        <w:t xml:space="preserve"> </w:t>
      </w:r>
      <w:r>
        <w:rPr>
          <w:i/>
          <w:sz w:val="32"/>
          <w:szCs w:val="28"/>
        </w:rPr>
        <w:t xml:space="preserve">Кочерова, О.Ю. </w:t>
      </w:r>
      <w:r>
        <w:rPr>
          <w:sz w:val="32"/>
          <w:szCs w:val="28"/>
        </w:rPr>
        <w:t xml:space="preserve">Возрастные закономерности физического и психического развития, заболеваемости детей 2-9 лет с синдромом дефицита внимания и гиперактивностью, диагностика и профилактика их нарушений: автореф. дис. … д- ра пед. наук / О.Ю. Кочерова. - Иваново, 2005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32"/>
          <w:szCs w:val="28"/>
        </w:rPr>
        <w:t xml:space="preserve">2. </w:t>
      </w:r>
      <w:r>
        <w:rPr>
          <w:i/>
          <w:sz w:val="32"/>
          <w:szCs w:val="28"/>
        </w:rPr>
        <w:t>Макарова Г.А.</w:t>
      </w:r>
      <w:r>
        <w:rPr>
          <w:sz w:val="32"/>
          <w:szCs w:val="28"/>
        </w:rPr>
        <w:t xml:space="preserve"> Спортивная медицина: Учебник. – М.: Советский спорт, </w:t>
      </w:r>
      <w:r>
        <w:rPr>
          <w:bCs/>
          <w:sz w:val="32"/>
          <w:szCs w:val="28"/>
        </w:rPr>
        <w:t>2004. - С.194 – 204.</w:t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9"/>
        <w:jc w:val="both"/>
        <w:rPr>
          <w:bCs/>
          <w:iCs/>
          <w:sz w:val="32"/>
          <w:szCs w:val="28"/>
        </w:rPr>
      </w:pPr>
      <w:r>
        <w:rPr>
          <w:sz w:val="32"/>
          <w:szCs w:val="28"/>
        </w:rPr>
        <w:t xml:space="preserve">3. </w:t>
      </w:r>
      <w:r>
        <w:rPr>
          <w:bCs/>
          <w:i/>
          <w:sz w:val="32"/>
          <w:szCs w:val="28"/>
        </w:rPr>
        <w:t xml:space="preserve">Сочеванова Е.А </w:t>
      </w:r>
      <w:r>
        <w:rPr>
          <w:bCs/>
          <w:iCs/>
          <w:sz w:val="32"/>
          <w:szCs w:val="28"/>
        </w:rPr>
        <w:t>Вспомним о ходьбе // Дошкольное воспитание, № 12, 2006. – С. 66-72.</w:t>
      </w:r>
    </w:p>
    <w:p>
      <w:pPr>
        <w:pStyle w:val="Normal"/>
        <w:ind w:firstLine="709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4.</w:t>
      </w:r>
      <w:r>
        <w:rPr>
          <w:bCs/>
          <w:i/>
          <w:sz w:val="32"/>
          <w:szCs w:val="28"/>
        </w:rPr>
        <w:t xml:space="preserve"> Сочеванова Е.А.</w:t>
      </w:r>
      <w:r>
        <w:rPr>
          <w:bCs/>
          <w:sz w:val="32"/>
          <w:szCs w:val="28"/>
        </w:rPr>
        <w:t xml:space="preserve"> Здоровье детей и физические упражнения // Дошкольная педагогика, № 1 (42), № 3(44),  2008.</w:t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28"/>
        </w:rPr>
        <w:t>5. Теория и методика физической культуры дошкольников</w:t>
        <w:br/>
      </w:r>
      <w:r>
        <w:rPr>
          <w:sz w:val="32"/>
          <w:szCs w:val="28"/>
        </w:rPr>
        <w:t xml:space="preserve"> Учеб. пособие для студентов академий, университетов, институтов физической культуры и факультетов физической культуры педагогических ВУЗов / Под ред. С.О. Филипповой, Г.Н. Пономарева. – СПб., «ДЕТСТВО - ПРЕСС», М., ТЦ «СФЕРА», </w:t>
      </w:r>
      <w:r>
        <w:rPr>
          <w:bCs/>
          <w:sz w:val="32"/>
          <w:szCs w:val="28"/>
        </w:rPr>
        <w:t>2008. - С. 74- 88</w:t>
      </w:r>
      <w:r>
        <w:rPr>
          <w:sz w:val="32"/>
          <w:szCs w:val="28"/>
        </w:rPr>
        <w:t xml:space="preserve">  </w:t>
      </w:r>
      <w:r>
        <w:rPr>
          <w:bCs/>
          <w:sz w:val="32"/>
          <w:szCs w:val="28"/>
        </w:rPr>
        <w:t xml:space="preserve">§ 2.3. </w:t>
      </w:r>
      <w:r>
        <w:rPr>
          <w:bCs/>
          <w:sz w:val="32"/>
          <w:szCs w:val="28"/>
          <w:u w:val="single"/>
        </w:rPr>
        <w:t>Учет анатомо-физиологических особенностей детей в организации их двигательной деятельности</w:t>
      </w:r>
    </w:p>
    <w:p>
      <w:pPr>
        <w:pStyle w:val="Normal"/>
        <w:ind w:firstLine="709"/>
        <w:jc w:val="both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Cs/>
          <w:iCs/>
          <w:sz w:val="32"/>
          <w:szCs w:val="28"/>
        </w:rPr>
        <w:t>6.</w:t>
      </w:r>
      <w:r>
        <w:rPr>
          <w:bCs/>
          <w:i/>
          <w:sz w:val="32"/>
          <w:szCs w:val="28"/>
        </w:rPr>
        <w:t xml:space="preserve"> Хухлаева Д.В.</w:t>
      </w:r>
      <w:r>
        <w:rPr>
          <w:bCs/>
          <w:sz w:val="32"/>
          <w:szCs w:val="28"/>
        </w:rPr>
        <w:t xml:space="preserve"> Методика физического воспитания в дошкольных учреждениях: Учеб. для учащихся пед. уч-щ по спец. № 2010 «Воспитание в дошкол. учреждениях» и № 2002 «Дошкол. воспитание». - 3-е изд. перераб. и доп. – М.: «Просвещение, 1984.</w:t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headerReference w:type="default" r:id="rId19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25:00Z</dcterms:created>
  <dc:creator>Лена</dc:creator>
  <dc:description/>
  <cp:keywords/>
  <dc:language>en-US</dc:language>
  <cp:lastModifiedBy>1</cp:lastModifiedBy>
  <dcterms:modified xsi:type="dcterms:W3CDTF">2013-03-12T07:11:00Z</dcterms:modified>
  <cp:revision>264</cp:revision>
  <dc:subject/>
  <dc:title/>
</cp:coreProperties>
</file>