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ГБОУ Школа №1034 ДО-4 «Лад»</w:t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cs="Calibri"/>
          <w:b/>
          <w:b/>
          <w:bCs/>
          <w:sz w:val="36"/>
          <w:szCs w:val="36"/>
          <w:lang w:eastAsia="ru-RU"/>
        </w:rPr>
      </w:pPr>
      <w:r>
        <w:rPr>
          <w:rFonts w:eastAsia="Calibri" w:cs="Calibri"/>
          <w:b/>
          <w:bCs/>
          <w:sz w:val="36"/>
          <w:szCs w:val="36"/>
          <w:lang w:eastAsia="ru-RU"/>
        </w:rPr>
        <w:t xml:space="preserve">                          </w:t>
      </w:r>
      <w:r>
        <w:rPr>
          <w:rFonts w:eastAsia="Times New Roman" w:cs="Calibri"/>
          <w:b/>
          <w:bCs/>
          <w:sz w:val="36"/>
          <w:szCs w:val="36"/>
          <w:lang w:eastAsia="ru-RU"/>
        </w:rPr>
        <w:t>Тема:   «Свойства воды и  воздуха»</w:t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Calibri"/>
          <w:b/>
          <w:bCs/>
          <w:sz w:val="36"/>
          <w:szCs w:val="36"/>
          <w:lang w:eastAsia="ru-RU"/>
        </w:rPr>
        <w:t>Конспект по познавательному развитию в старшей группе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Calibri"/>
          <w:b/>
          <w:bCs/>
          <w:sz w:val="36"/>
          <w:szCs w:val="36"/>
          <w:lang w:eastAsia="ru-RU"/>
        </w:rPr>
        <w:t xml:space="preserve">Подготовила и провела воспитатель </w:t>
      </w:r>
      <w:r>
        <w:rPr>
          <w:rFonts w:eastAsia="Times New Roman" w:cs="Calibri"/>
          <w:b/>
          <w:bCs/>
          <w:sz w:val="36"/>
          <w:szCs w:val="36"/>
          <w:lang w:val="en-US" w:eastAsia="ru-RU"/>
        </w:rPr>
        <w:t>I</w:t>
      </w:r>
      <w:r>
        <w:rPr>
          <w:rFonts w:eastAsia="Times New Roman" w:cs="Calibri"/>
          <w:b/>
          <w:bCs/>
          <w:sz w:val="36"/>
          <w:szCs w:val="36"/>
          <w:lang w:eastAsia="ru-RU"/>
        </w:rPr>
        <w:t xml:space="preserve">  категории</w:t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Жданова Галина Ильинич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Comic Sans MS" w:hAnsi="Comic Sans MS" w:eastAsia="Times New Roman" w:cs="Comic Sans MS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Calibri"/>
          <w:b/>
          <w:sz w:val="28"/>
          <w:szCs w:val="28"/>
          <w:lang w:eastAsia="ru-RU"/>
        </w:rPr>
        <w:t>Москва 2014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 по познавательному развитию</w:t>
        <w:br/>
        <w:t>в старшей группе «Свойства воды и воздуха»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ознавательную активность в процессе экспериментирования; расширять знания о воздухе и воде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детям представление о воздухе, как газообразном веществе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о свойствами воздуха и способами его обнаружения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о свойствами воды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навыки проведения опытов, способность сравнивать, сопоставлять и делать выводы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и активизировать словарь детей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элементарные представления о значении чистого воздух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ть бережное отношение к окружающей среде. 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риалы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обус; мячик; стаканчик воды и трубочка; шарик из ваты, подвешенный на ниточке; пакет; камень; брусок деревянный; кисточка; краски; нарисованная капелька и воздушный шар; стакан прозрачный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 деятельности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годня я предлагаю вам выступить в роли ученых и заняться исследованиями. А вот что мы будем исследовать, вы узнаете, отгадав мои загадки: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ос проходит в грудь,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тный держит путь.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видимый, но все же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него мы жить не смож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здух)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уки наши в ваксе, если на нос сели кляксы,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огда нам первый друг, снимет грязь с лица и рук?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чего не может мама ни готовить, ни стирать,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чего, мы скажем прямо, человеку умирать?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ился дождик с неба, чтоб росли колосья хлеба.</w:t>
      </w:r>
    </w:p>
    <w:p>
      <w:pPr>
        <w:pStyle w:val="Normal"/>
        <w:spacing w:lineRule="auto" w:line="360" w:before="0" w:after="75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лыли корабли - жить нельзя нам без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ды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! К нам пришли гости – воздушный шар и капелька. Они не ходили в детский сад, и еще ничего не знают о нашей жизни. Давайте расскажем и научим их.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ар земной внесли в автобус, оказался это. 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лобус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изображает глобус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ланету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называется наша плане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емля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ие мы еще планеты знае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ркурий, Плутон, .. .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поддерживает жизнь на нашей Земл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нышко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лнце - это плане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езда)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 загадку отгадает?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весь мир обогреваешь, и усталости не знаешь,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глядываешь в оконца ,и зовут тебя все. ..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нце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кое время суток оно нам свети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нем)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ый день солнце освещает землю, а к вечеру солнце прячется, уходит по другую сторону Земли. Давайте подумаем , что происходит с солнцем?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больше на Земле, суши или воды? Да, большая часть нашей планеты покрыта водой - это моря и океаны. Может быть кто-то вспомнит и назовет некоторые из ни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ихий океан, Индийский океан, Черное море, Азовское море. ..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еще есть огромный океан. Он без берегов и воды, по нему проплывает серебристые рыбы, а это самолеты. Догадались?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это воздушный океан. Мы каждый день, минуту, час, секунду купаемся в нем. И если бы не было этого воздушного океана, то не было бы и жизни на земле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есь и мы поговорим сейчас о воздухе.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жно ли без воздуха чувствовать себя хорошо? Давайте проверим. Зажмите нос и ро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 себя чувствуем плох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, для чего нужен возду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обы дыш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невидимка, волшебник. Почему мы называем его невидимк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что он прозрачный и через него все вид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еще прозрачное есть в нашей комна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екло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еще прозрачным может бы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да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 мы узнаем, есть ли воздух вокруг нас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 должны его почувствов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ем на ладошку, что мы чувствуе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л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ашите листочком бумаги на себя? Что мы сейчас почувствова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т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, чтобы почувствовать воздух, надо привести его в движение. Так что же происходит тогда в природе, когда движется возду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тер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покажем пузырю и капельке этот предмет. Что э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ячик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удивительный предмет. В речке не тонет, высоко скачет. И играть с ним одно удовольствие. Почему же он такой, что у него внутр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здух)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идите, ребята, с воздухом можно и поиграть. И играть можно по разному. Кто из вас пускал мыльные пузыри? Кто кораблик гнал - дул по воде, чтобы он плыл дальше?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мы с вами будем фокусниками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 кого пушинка будет красиво подниматься высок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е на дыхание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м шарик перед губами, сделаем трубочку из губ и дуем плавно на шарик. Удерживаем шарик под углом. Дуем сильнее и видим, как шарик красиво отлетает вверх. А теперь встанем и немного отдохнем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зкультминутка, «Дождь»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ля - раз, капля - два, очень медленно сперв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 руками на каждое слово)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, потом, потом - все бегом, бегом, бего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г)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и капли поспевать, капля каплю догоня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 руками на каждое слово)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-кап, кап-кап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вободные движения пальчиками)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тики скорей раскроем, от дождя себя укро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единить руки над головой)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есь.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ьмите в руки камень, сожмите его. Какой он на ощуп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мень-это твердое тело. Какие еще твердые тела вы знае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можно ли взять в руки воздух и сжать его? Значит можно сделать вывод, что воздух не твердое тело.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ьмите стакан с водой и рассмотрите воду. Что вы можете сказать о воде, какая он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что умеет делать вод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 что же такое вода? Да, вода это жидкость. Назовите другие известные вам жидкости.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мы с вами выяснили, что воздух нельзя сжать, значит, он не твердое тело. Воздух не течет и не льется, его не пьют. Значит он не жидкость. Воздух, ребята, это газ. Он невидимый, прозрачный, бесцветный и не имеет запаха. Вот наше первое открытие. Но как же тогда нам его обнаружить? Продолжим наши исследования. Возьмем пакет и начнем скручивать его с открытого края. Что происходит с пакет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кет надув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чему это происходи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кет наполняется возду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йствительно, пакет наполнился воздухом, но мы его не видим.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для чего нам необходим возду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ля дых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верили ряд исследований и убедились, что воздух невидим, но его можно ощущать, он занимает место. Теперь давайте убедимся, что мы дышим воздухом.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олах у каждого есть стаканчик и трубочка. При помощи этих предметов мы увидим и покажем капельке и шару воздух.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уем через соломинку, вначале тихо. Что мы увидели в стакан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зырьки)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с ними происходит? Они поднимаются вверх? А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что они легк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дуем сильнее. Что происходи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у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доказывает, что вы выдыхаете воздух.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ите руку на грудную клетку, сделайте вдох. Что происходи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дная клетка подняла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 в это время происходит с легки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и наполняются возду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при выдохе, что происходит с грудной клетк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а опуск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что происходит с нашими легки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них выходит возду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лаем 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дохе легкие расширяются, наполняясь воздухом, а при выдохе сжимаются. А мы можем не дышать вообще?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покажем капельке и воздушному шару, что означает «Выйти сухим из воды». Возможно ли, опустить стакан в воду и не намочить лежащую на дне салфетку? Сейчас мы это проверим.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это? Стакан. А это салфетка. Потрогайте ее, она сухая?</w:t>
      </w:r>
      <w:bookmarkStart w:id="0" w:name="_GoBack"/>
      <w:bookmarkEnd w:id="0"/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 стакане ничего нет? Давайте проверим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рачиваем стакан вверх дном, осторожно погружаем в воду, не наклоняя стакан до самого дна емкости, далее поднимаем его из воды, даем воде стечь, не переворачивая стакан. А теперь определим, намокла ли салфет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е намок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что там есть воздух, и он не пускает вод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 и здесь есть воздух.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душный шар принес нам волшебный сундучок, а в этом сундучке лежат кое-какие предметы. Он хочет, чтобы мы проверили, есть ли воздух в этих предмета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бенок достает камешек из сундучка, опускает в банку с водой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ки, что мы увиде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зырьки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еще ч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 утонул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опустим в воду брусок деревянный. Что с ним происходи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 не тонет)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почему он не тон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тому что он легк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воздух есть везде, в каждом предмете. Только его где-то больше, а где-то меньше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есь.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ыхания нет жизни. Но здоровье человека зависит не только от того, как он дышит, но и от того, чем он дышит. Каким воздухом. Отличается ли воздух, которым мы дышим в городе от воздуха в лесу? Как нам в лесу дышится? Почему?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работают как пылесосы. Они очищают воздух. Зеленые листья улавливают, всасывают пыль и грязь из воздуха. Чем больше растений вокруг, тем чище воздух, тем он полезней для человека и его здоровья. Воздушный шар много про себя узнал и очень вам благодарен.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от капелька еще хочет узнать про воду. Мы сказали, что воздух прозрачный, что еще у нас прозрачно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да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капельке расскажем о чудесных свойствах воды?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ки, вода это ч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идкость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можно делать с вод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ливать, переливать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о что может превратиться вод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лед, в пар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огда вода превращается в лед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имой, в морозы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огда превращается в пар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том, в сильную жару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может ли вода изменить свой цв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жет, если в нее положить краску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красим водичку в цвет, который вам нравится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размешивают краску в воде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й, какие разноцветные стаканчики получились. Почему у тебя вода желта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что добавил желтую краску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какой сок похож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монный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у тебя водичка красная. На какой сок похож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матный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ки, а есть ли вкус у вод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звкусная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если я положу сахар? Какая будет вод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адкая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если сол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еная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мон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ислая)</w:t>
      </w:r>
    </w:p>
    <w:p>
      <w:pPr>
        <w:pStyle w:val="Normal"/>
        <w:spacing w:lineRule="auto" w:line="360" w:before="0" w:after="0"/>
        <w:ind w:left="180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елька очень много про себя узнала. Она вам очень благодарна. На этом наши исследования закончены,</w:t>
      </w:r>
    </w:p>
    <w:p>
      <w:pPr>
        <w:pStyle w:val="Normal"/>
        <w:spacing w:lineRule="auto" w:line="36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с чем мы сегодня познакомились? Что мы узнали нового о воде и воздухе? Что вам понравилось? Какими свойствами воздух облада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сцветный, прозрачный, без запаха, но, хотя мы его не видим, мы его ощуща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ово его главное назначени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 И ПРИРОД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общающая беседа)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д а ч а: создать условия для обобщения представлений детей о том, как человек использует факторы природной среды (землю, воздух, воду, растения и животных) для удовлетворения своих потребностей, укрепления и охраны здоровья; понимания того, что человек должен бережно и гуманно относится к среде обитания: экономно расходовать то, что в ней есть, защищать и охранять природу.</w:t>
      </w:r>
    </w:p>
    <w:p>
      <w:pPr>
        <w:pStyle w:val="Normal"/>
        <w:spacing w:lineRule="auto" w:line="240" w:before="6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е д в а р и т е л ь н а я р а б о т 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знавательной литературы о заботе и использовании человеком природной среды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и беседы с детьми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типа «Для чего человеку нужна вода?» и т. п.</w:t>
      </w:r>
    </w:p>
    <w:p>
      <w:pPr>
        <w:pStyle w:val="Normal"/>
        <w:keepNext w:val="true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 бесед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 а с с к а з  в о с п и т а т е л 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ая удивительная планета – Земля. На ее поверхности плещутся моря и океаны, текут реки и ручьи, расстилаются широкие равнины, шумят зеленые леса, поднимаются высокие горы. Вы, наверное, видели географический глобус и знаете, что Земля – огромный шар. Он вращается вокруг своей оси и одновременно вокруг Солнца – самой близкой к нам звезды.</w:t>
      </w:r>
    </w:p>
    <w:p>
      <w:pPr>
        <w:pStyle w:val="Normal"/>
        <w:spacing w:lineRule="auto" w:line="240" w:before="6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 а с с м а т р и в а н и е г л о б у с а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формы глобус?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 нем изображено?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глобусе обозначены реки, моря, леса, океаны, горы?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оказывает по глобусу некоторые географические названия, желательно, знакомые детям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меют ввиду люди, когда говорят о богатствах Земли?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сделать человек, чтобы сохранить богатства Земли?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 е с е д а «Что есть на Земле»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рирода?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ивые существа населяют Землю?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Землю называют общим домом?</w:t>
      </w:r>
    </w:p>
    <w:p>
      <w:pPr>
        <w:pStyle w:val="Normal"/>
        <w:spacing w:lineRule="auto" w:line="240" w:before="6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 г р а «Как человек использует землю, воду, растения, животных?»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4 группы, каждой группе воспитатель выдает картину-схему с изображением воды, земли, растений и животных. Каждая группа отбирает картинки в соответствии с использованием человеком определенного природного объекта, потом доказывает свой выбор.</w:t>
      </w:r>
    </w:p>
    <w:p>
      <w:pPr>
        <w:pStyle w:val="Normal"/>
        <w:spacing w:lineRule="auto" w:line="240" w:before="6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 т е н и е детьми по столбикам заранее выученного стихотворения.</w:t>
      </w:r>
    </w:p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ля – наш общий дом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7"/>
        <w:gridCol w:w="4443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можешь удивитьс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в, – Земля – наш общий дом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ут в нем звери, птицы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ы с тобой жив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– наш дом огромный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м много этаж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ителей подводны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ля лесных уж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вартир хватило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буйволов и коз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ов и крокодилов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йцев и стрекоз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– наш дом огромный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усть сооруже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не из плит бетонных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суть совсем не в т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том, что мы сосед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ы должны сбереч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ей и медвед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том наша речь!</w:t>
            </w:r>
          </w:p>
        </w:tc>
      </w:tr>
    </w:tbl>
    <w:p>
      <w:pPr>
        <w:pStyle w:val="Normal"/>
        <w:spacing w:lineRule="auto" w:line="240" w:before="6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равилось, запомнилось в стихотворении?</w:t>
      </w:r>
    </w:p>
    <w:p>
      <w:pPr>
        <w:pStyle w:val="Normal"/>
        <w:spacing w:lineRule="auto" w:line="240" w:before="6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 в о р ч е с к а я р а б о т 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ая группа составляет и зарисовывает природоохранительные и запрещающие знаки. Выставка и обсуждение з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8:00Z</dcterms:created>
  <dc:creator>АндрюшкА</dc:creator>
  <dc:description/>
  <cp:keywords/>
  <dc:language>en-US</dc:language>
  <cp:lastModifiedBy>Галина Жданова</cp:lastModifiedBy>
  <cp:lastPrinted>2012-04-03T18:01:00Z</cp:lastPrinted>
  <dcterms:modified xsi:type="dcterms:W3CDTF">2014-12-25T18:32:00Z</dcterms:modified>
  <cp:revision>8</cp:revision>
  <dc:subject/>
  <dc:title/>
</cp:coreProperties>
</file>