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роектная рабо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Реализация образовательной области «Безопасность в контексте ФГО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ма: «Улица моего города»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или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оспитатели Казкеевского детского сада: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Шакурова Р.Д. Гумерова З.А.  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12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елаем ребятам предостереженье:</w:t>
      </w:r>
    </w:p>
    <w:p>
      <w:pPr>
        <w:pStyle w:val="Style16"/>
        <w:spacing w:lineRule="auto" w:line="360"/>
        <w:ind w:left="363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учите срочно правила движенья,</w:t>
      </w:r>
    </w:p>
    <w:p>
      <w:pPr>
        <w:pStyle w:val="Style16"/>
        <w:spacing w:lineRule="auto" w:line="360"/>
        <w:ind w:left="363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не волновались каждый день родители,</w:t>
      </w:r>
    </w:p>
    <w:p>
      <w:pPr>
        <w:pStyle w:val="Style16"/>
        <w:spacing w:lineRule="auto" w:line="360"/>
        <w:ind w:left="363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спокойней были за рулем водители!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8"/>
        </w:rPr>
        <w:t>Тема проекта</w:t>
      </w:r>
      <w:r>
        <w:rPr>
          <w:rFonts w:cs="Times New Roman" w:ascii="Times New Roman" w:hAnsi="Times New Roman"/>
          <w:sz w:val="24"/>
          <w:szCs w:val="28"/>
        </w:rPr>
        <w:t>: «Улица моего города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8"/>
        </w:rPr>
        <w:t>Цель проекта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стойчивых знаний и прочных навыков культурного поведения на улицах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8"/>
        </w:rPr>
        <w:t>Задачи проекта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1.Через информативно-поисковую деятельность привить детям практические навыки ориентирования в дорожно-транспортной ситуации, дорожных знаках, сигналах светофора, разметке дорог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оспитывать у детей чувство ответственности за свою жизн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Развивать познавательный интерес, умение детей своевременно и самостоятельно указать на проблемную ситуацию и делиться с окружающими людьми приобретенным опыт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овательная область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«Физическая культура» «Познание», «Коммуникация», «Чтение художественной литературы»,  «Музыка»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4"/>
          <w:szCs w:val="28"/>
        </w:rPr>
        <w:t>: краткосрочный: 1 месяц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 проекта</w:t>
      </w:r>
      <w:r>
        <w:rPr>
          <w:rFonts w:cs="Times New Roman" w:ascii="Times New Roman" w:hAnsi="Times New Roman"/>
          <w:sz w:val="24"/>
          <w:szCs w:val="28"/>
        </w:rPr>
        <w:t xml:space="preserve">: дети старшей группы, родители, воспитатели, инспектор ГИБДД.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уальность темы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одержание образовательной области «Познание</w:t>
      </w:r>
      <w:r>
        <w:rPr>
          <w:rFonts w:cs="Cambria Math" w:ascii="Cambria Math" w:hAnsi="Cambria Math"/>
          <w:sz w:val="24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знания детей о правилах дорожного движения и поведения на улице. Расширять знания о светофоре, который регулирует движение на дорог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детей с дорожными знаками: «Пешеходный переход», «Дети», «Остановка общественного транспорта», «Подземный пешеходный переход», «Пункт медицинской помощи»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знания о специальном транспорте: «Скорая помощь» (едет по вызову к больным людям), пожарная машина (едет тушить пожар), «Милиция» (едет на помощь людям, попавшим в беду). Познакомить с действиями инспектора ГИБДД в различных ситуациях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правила поведения в общественном транспорте. Познакомить детей с метро, с правилами безопасного поведения в нем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объяснять детям, что остановки общественного транспорта находятся вблизи проезжей части дороги, поэтому, ожидая транспорт, нужно вести себя спокойно, держаться за руку взрослого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детям, что кататься на велосипеде можно только в присутствии взрослых, не мешая окружающим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о как можно раньше пробудить развить и повысить стремление к получению практических навыков пешеходного безопасного движения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рослым необходимо повышать познавательный интерес детей к социальной действительности. Интерес будет высоким, если ребенок будет активным участником педагогического процесса, если у него будет возможность лично исследовать, проявлять самостоятельность под умелым педагогическим руководством взрослого, который будет направлять ребенка, а не подменять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им из перспективных методов, способствующих решению проблемы, по познавательной активности детей, является метод проектирования в старшем дошкольном возрасте. Дидактический смысл проекта заключается в том, что он помогает связать обучение с жизнью, формирует навыки безопасного пешеходного движения, развивает познавательную активность, умение определять возможные методы решения проблемы с помощью взрослого, а затем и самостоятельно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8"/>
        </w:rPr>
        <w:t>План реализации проект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Определить ситуацию для мотивации начала проек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Определить группу участников проект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ети старшего дошкольного возраст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воспитатели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одител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инспектор ГИБДД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Провести общее родительское собрание с участием инспектора ГИБДД на тему «Правила дорожного движения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4.Проведение занятий в группе по данной тем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Дать творческое домашние задание детям по созданию иллюстраций на тему «Безопасное движение на дороге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Проведение общего познавательного досуга с детьми старшего дошкольного возраста «Знатоки дорожных правил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жидаемый результат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 элементарные правила организованного поведения в детском саду. Соблюдает элементарные правила поведения на улице и в транспорте, элементарные правила дорожного движения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дукты проект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оматериал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общего родительского собрания «Правила дорожного движения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пект общего познавательного досуга «Знатоки дорожных правил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айд-шоу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8"/>
        </w:rPr>
        <w:t>Оборудование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1.Наглядный материал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-Макет светофор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-Макеты дорожных знаков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-Форма и жезл инспектора ГИБДД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идактические игры по ПДД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-Плакаты, иллюстрации, сюжетные картинки, отражающие дорожные ситуаци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CD</w:t>
      </w:r>
      <w:r>
        <w:rPr>
          <w:rFonts w:cs="Times New Roman" w:ascii="Times New Roman" w:hAnsi="Times New Roman"/>
          <w:sz w:val="24"/>
          <w:szCs w:val="28"/>
        </w:rPr>
        <w:t xml:space="preserve"> диски по ПДД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2.Уголок дорожного движения в группе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3.Методическая литератур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сновные формы реализации проект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Проведения занятий и занимательных игр с детьми старшей группы на темы: «Знатоки дорожных правил», «Беседа по сказке «Мышонок на дороге»»; беседы с детьми на заданную тем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Индивидуальные беседы с родителями о формировании навыков у детей ориентирования в дорожно-транспортной ситуации. Анкетирование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66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Папки-передвижки на тему безопасного дорожного движ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Обогащение предметно-развивающей среды (настольные игры, форма и принадлежности инспектора ГИБДД, макет светофора)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Проведение конкурса рисунков на тему «Дорожные знаки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6.Проведение досуга на определение уровня усвоения детьми практических навыков ориентирования дорожно-транспортной ситуации, дорожных знаках, сигналах светофора, разметки дорог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лица моего  города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гие правила безопасности возникли еще в глубокой древности, когда люди пытались защититься от диких зверей и природных явлений.  Со временем изменились условия жизни  человека, стали иными правила безопасности жизнедеятельности. Теперь они связаны с интенсивным движением транспорта на городских улицах, развитой сетью коммуникаций, большим скоплением людей. Выйдя из дома на улицу,  человек становится участником дорожного движения. Чтобы не попасть в беду, необходимо знать и соблюдать основные правила безопасного поведения на дороге. Важно не только знать «Дорожную грамоту», но и строго ее выполнять, быть всегда внимательным и осторожным на дороге. Нарушая правила дорожного движения человек, подвергает свое здоровье и свою жизнь опасности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бежать этих опасностей можно лишь путем соответствующего воспитания и обучения ребенка с самого раннего возраста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ше время в дошкольных учреждениях одна из наиболее важных задач для ребенка – научиться правилам жизни во взрослом мире – мире спешащих людей и машин. Обязанность взрослого помочь ребенку войти в этот мир с максимальными приобретениями и минимальным риском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ограмма воспитания в детском саду» предусматривает обучение детей дошкольного возраста правилам поведения на улицах. В связи с тем, что увеличилось количество детского травматизма на дорогах, мы поставили перед собой цель отрабатывать практические навыки ориентирования в дорожно-транспортной ситуации, дорожных знаках, сигналах светофора, разметке дороги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считаем, что воспитание дошкольников безопасного поведения на дорогах должно осуществляться следующими путями: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через непосредственное восприятие окружающего мира, в процессе которого дети активно знакомятся с различными дорожными ситуациями, воспринимая и называя предметы, явления, действия людей, их взаимоотношения между собой, анализируя эти отношения и самостоятельно делая выводы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через познание действительности через рассказы родителей, воспитателей, чтение художественной литературы, просмотры видеоматериалов, через подвижные игры, с помощью различных картинок, иллюстраций, атрибутов, и личный пример взрослых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через специальную работу по формированию у детей значимых для безопасного поведения двигательных навыков и установок восприятия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В процессе обучения детей правилам дорожного движения мы учитываем следующее: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ажно не механическое заучивание детьми правил дорожного движения, а воспитание у них навыков безопасного поведения на улице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 детском саду идет обучение не только правилам дорожного движения, но и по правилам безопасного поведения транспортных средств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занятия проводятся не только по графику и плану, а используется каждая возможность в процессе игр, прогулок, чтобы помочь детям полностью усвоить правила, обращается внимание детей на ту или иную сторону правил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водятся досуги, смотры-конкурсы, конкурс детского рисунка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звивают такие качества, как координация, внимание, наблюдательность, реакция, как можно больше упражняясь с детьми в играх, заданиях, которые нужны для безопасного поведения на улице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-на территории дет. сада имеется участок дороги с пешеходном переходом для практических занятий с детьми по обучению и закреплению безопасному поведению на улицах и дорогах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ведется систематически как с группой, так и с подгруппами, учитывая индивидуальные особенности детей. Каждый педагог помнит, что нельзя воспитать дисциплинированного пешехода, если с детства не прививать такие важные качества, как внимание, собранность, ответственность, осторожность, уверенность. Наша задача - организовать работу так, чтобы знания, полученные в дошкольном возрасте стали прочными и могли быть с успехом применены будущими школьниками, так как уже первокласснику иногда приходится ходить в школу самостоятельно. В совершенствовании и закреплении знаний особая роль отводится организации игровой деятельности детей, в которой формируются пространственная ориентации дошкольников и их умение применять эти знания на практике. Большое внимание мы уделяем работе с родителями, проводим индивидуальные беседы, в которых с помощью наглядной информации подчеркиваем ответственность, которая лежит на взрослых. В этих беседах мы доносим до родителей, что своим безоговорочным подчинением требованиям дорожной дисциплины родители должны подавать пример детям, так как нарушать правила поведения дошкольники учатся, прежде всего, у взрослых. Только в тесном содружестве педагогов детского сада и семьи у детей можно выработать твердые навыки ориентирования в дорожно-транспортной ситуации, дорожных знаках, сигналах светофора, разметке дороги. Результатом проделанной работы станет примерное безопасное движение детей на улице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на тему: «Беседа по сказке о мышонке»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уг на тему «Знатоки дорожных правил» (КВН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используемой литературы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орожная азбука» выпущена под общей редакцией начальника Управления ГИБДД ГУВД по Московской области С.А.Сергеева, при участии сотрудников отдела пропаганды УГИБДД ГУВД по Московской области. Изд.2-е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илова Т. И. Программа «Светофор». Обучение детей дошкольного возраста ПДД. – СПб.: Пресс, 201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Данилова Т.И.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Программа Светофор. Обучение детей дошкольного возраста ПДД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етство-пресс 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рожные знаки для маленьких пешеходов/ Шалаева Г. П. – М.: СЛОВО, Эксмо; 2010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Е.А. Романова и А.Б. Малюшкин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8"/>
          <w:shd w:fill="FFFFFF" w:val="clear"/>
        </w:rPr>
        <w:t>Занятия по правилам дорожного движения. Сфера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фанова. ДОУ. Игровая деятельность на занятиях по ПДД. Подготовительная группа, Ефанова З.А. Корифей, 2010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укина Л.И. Безопасность ДОУ: Методическое пособие.- М.: ТЦ. Сфера,2007.-144 с.- (Приложение к журналу «Управление ДОУ»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CC" w:val="clear"/>
        </w:rPr>
        <w:t>Митрофанова Е.М. и др . Педагогический проект « Правила дорожные знать каждому положено»/ Управление дошкольным образовательным учреждением.-М.,2009.-№2.-С.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.В. Елжова ПДД в детском саду. Развивающая среда и методика ознакомления детей с ПДД, перспективное планирование, конспекты занятий. Ростов-на-Дону. Феникс 2011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ы безопасного поведения дошкольников: занятия, планирование, рекомендации/ ав.-сост. О. В. Чермашенцева. – Волгоград: Учитель, 2010. – 207с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.Ш. Ахмадиева, Е.Е. Воронина, Р.Н. Минниханов и др. Обучение детей дошкольного возраста правилам безопасного поведения на дорогах. Учебное пособие. Казань – 2008г.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рцева О.Ю. Школа дорожных наук: Профилактика детского дорожно-транспортного травматизма. – М.: ТЦ Сфера, 2010 (Детский сад с любовью)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Хабибуллина Е.Я. Дорожная азбука в детском саду /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Детство-Пресс, 2010 г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Шорыгина Т.А Беседы о правилах дорожного движения с детьми 5-8 лет / Сфера 2010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орыгина Т.А. Бесе6ды об основах безопасности с детьми 5-8 лет.- М.: ТЦ Сфера, 2008.- 80 с.- (Вместе с детьми)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орыгина Т.А. Осторожные сказки.  Безопасность для малышей - М.: Книголюб, 2007.- 80 с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натоки дорожных прави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ВН для детей старшей групп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Уточнить представления детей о правилах поведения на улицах горо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Закрепить умение детей применять полученные знания в играх и повседневной жиз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Оборудование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Конверты с заданиями (красный, зеленый, оранжевый), магнитная доска, модель светофора, картинки с изображением общественного и специального транспорта, рули, самокат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Ход досуг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  <w:t>Под веселую музыку В. Шаинского «Вместе весело шагать» дети из старшей группы вместе с родителями входят в зал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егодня мы собрались с вами чтобы поговорить об очень важном - правилах дорожного движения, культуре поведения на дорогах. Через год наши воспитанники попрощаются с детским садом и пойдут  в школу. Чтобы это счастливое событие в каждой семье не омрачилось несчастным случаем на дороге, взрослые и дети должны не только знать правила, но и строго их соблюдать и выполня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  <w:t>Выходят два ребенка, читают стихотворение Я. Пишумова «Азбука город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Город, в котором с тобой мы живем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ожно по праву сравнить с букварем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Вот она, азбука, - над головой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Знаки навешаны вдоль мостовой!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Азбукой улиц, проспектов, дорог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Город дает нам все время урок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Азбуку города помни всегда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Чтоб не случилось с тобою беда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ействительно, нужно очень хорошо знать правила поведения на дорогах города, но еще важнее - помнить о них и всегда выполнять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егодня мы с вами проведем игру «Знатоки правил дорожного движения»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В игре участвуют две команды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«Светофорик» и «Зебра»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ледить и оценивать результаты игры будет жюри. Начнем игру с приветствия команд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Команда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«Зебр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ы команде «Светофорик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Шлем свой пламенный приве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И от всей души желае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ать им правильный ответ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нать правила движения –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Большое достижени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Команда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«Светофорик»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 вами мы сразимся,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о просто не сдадимся,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Будем правила движенья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полнять без возраженья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усть вам и нам сопутствует удача,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тать грамотными пешеходами -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от наша задача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Команды поприветствовали друг друга. Можно начинать игру. Желаю вам успеха!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  <w:t>На столе лежат конверты с заданиями. Ведущий поочередно берет конверт и читает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Желтый конверт.      Я глазищами моргаю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еустанно день и ночь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Я машинам помогаю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И тебе хочу помочь.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Светофор)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  <w:t>Дети отгадывают загадку и читают стихотворение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а дорогах с давних пор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Есть хозяин - светофор!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Перед вами все цвета,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Вам представить их пора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Загорелся красный свет,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«Стой! Вперед дороги нет»!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Желтый глаз твердит без слов: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«К переходу будь готов!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а зеленый свет - вперед!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Путь свободен, пешеход»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Перейти через дорогу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Вам на улице всегда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И подскажут и помогут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Эти яркие цве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опросы команде «Светофорик»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Детям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 Какие бывают светофоры? (Пешеходные и транспортные)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2. Когда можно переходить улицу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 Что нужно сделать, если загорелся желтый свет, а вы не успели перейти дорогу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Родителям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 Как правильно переходить улицу с ребенком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2. Если вы везете ребенка на санках, что необходимо сделать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Эстафета «Собери светофор»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  <w:t>Участвуют по три ребенка из каждой команды. Дети должны быстро и правильно выложить на магнитной доске модель светофор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Игра «Сигналы светофоров»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  <w:t>Участвуют две команды. На зеленый сигнал участники шагают на месте, на желтый - хлопают в ладоши, на красный - стоят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еленый конверт.                  Полосатая лошадка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Вам подскажет на пути,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Где дорогу перейти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Пешеходный переход)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  <w:t>Дети отгадывают загадку и читают стихотворение о переходе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Полосатая лошадка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Через улицу ведет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Здесь нам очень осторожно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ужно сделать переход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е спеши, а первым делом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Влево - вправо погляди: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ет машин - шагаем смело!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Есть машины - стой и жди!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опросы команде «Зебра»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Детям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 Какие бывают переходы? (Подземные, наземные, надземные.)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2.Расскажите, как правильно надо переходить улицу по наземному переходу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 Как правильно перейти улицу, если вы вышли из автобуса, трамвая, троллейбуса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Родителям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 Как правильно нужно входить и выходить с ребенком из общественного транспорта и почему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2. О чем говорить с ребенком при переходе проезжей части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Эстафета «Пройди по переходу»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  <w:t>Перед каждой командой выкладывается «зебра», скамейка и тоннель. Дети поочередно проходят все три перехода. Выигрывает команда, которая быстрее выполнит задание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Красный конверт.        По обочине дороги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Как солдатики стоят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И мы строго выполняем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се, что нам они велят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  <w:t>Дети отгадывают загадку и читают стихотворение о дорожных знаках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Чтоб машины не спешили,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Чтоб шел спокойно пешеход,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Знаки помогать решили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И дежурят круглый год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амый малый знак дорожный –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Он стоит не просто так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Будьте, будьте осторожны,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Уважайте каждый знак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Соревнование. «Дорожные знаки»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  <w:t>Выходят по шесть человек от каждой команды. Дети по одному подбегают к столу, берут знак, возвращаются на место. 1- я команда выбирает знаки для пешеходов. 2-я команда выбирает знаки для водителей. Родителям предлагается выбирать знаки: 1- предупреждающие. 2- запрещающие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ранжевый конверт.        Дом по улице идет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 работу всех везет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е на тонких курьих ножках,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А в резиновых сапожках.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Автобус)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  <w:t>Дети отгадывают загадку и читают стихотвор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а улице нашей машины, машины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ашины малютки, машины больш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Спешат грузовые, фырчат легковы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Торопятся, мчатся, как будто живые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дание командам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йти и отобрать картинки с изображением: 1 -я команда - общественного транспорта. 2- команда - специального транспорт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тветы участников команд показали, что все хорошо знают правила поведения на дорогах. А теперь покажите, какие вы внимательные и как их будете выполнять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Игра «Запрещается — разрешается»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ru-RU"/>
        </w:rPr>
        <w:t>Ведущий задает вопросы, а дети отвечают «разрешается» или «запрещается»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Идти толпой по тротуару..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Перебегать улицу на красный свет..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Переходить улицу на красный свет светофора..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Уступать место старшим в общественном транспорте..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Обходить стоящий транспорт спереди..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Играть возле проезжей части..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Уважать правила движения..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олодцы! Вы твердо усвоили, что правила нужны не только хорошо знать, но надо их и выполнять. А теперь покажите, какими вы будете водителям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Игры-эстафеты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 «Извилистая дорога». Участвуют дети и взрослые из двух команд. Первые игроки каждой команды, держа руль в руках, передвигаются между кеглями змейкой, возвращаются и передают руль следующему игроку. Выигрывает та команда, которая пройдет быстрее и не собьет кегл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2. Авторалли. Дети поочередно передвигаются на самокатах, отталкиваясь ногами, возвращаются и передают самокат следующему игроку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 Чья команда быстрее. Ребенок опирается на руки, взрослый берет его за ноги, ребенок передвигается на руках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Courier New" w:hAnsi="Courier New" w:cs="Courier New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Этот интересный и веселый праздник подошел к концу. Все участники очень старались, какими бы не были результаты. Главное, что все вы растете грамотными и внимательными на дорогах. Спасибо всем. Надеемся, что не будете забывать об этом.</w:t>
      </w:r>
    </w:p>
    <w:p>
      <w:pPr>
        <w:pStyle w:val="Normal"/>
        <w:spacing w:lineRule="auto" w:line="360" w:before="0" w:after="0"/>
        <w:ind w:firstLine="709"/>
        <w:rPr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едоставляется слово жюри. Подводится итог. Награждаются победител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2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еседа по сказке «Мышонок на дороге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: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в ходе прослушивания сказки закрепление некоторых правил дорожного движения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ать формировать у детей правила поведения на улице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эмоции детей посредством интересного сюжета сказки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Содействовать воспитанию нравственных качеств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721"/>
      </w:tblGrid>
      <w:tr>
        <w:trPr/>
        <w:tc>
          <w:tcPr>
            <w:tcW w:w="5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И поет - не бойся крошка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Поиграем час другой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Мы с тобой на мостовой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Перепуганный спросонок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Отвечает ей мышонок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Не велела кошка   мать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На дороге нам играть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-МУР-МУР-МУР, - мурлычет кошка. Поиграй, дружок, немножко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-Тот от страха ей в ответ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С тобой спорить, смысла нет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Ну, тогда сыграем в жмурки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Завяжи глаза платком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И лови меня потом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 xml:space="preserve">Завяза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мышонок глазки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Но глядит из-под повязк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Когти — смех, мышонку горе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Вот найти бы щель в заборе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Но кругом одни машины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Тут и там мелькают шины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Влево, вправо смотрит кошк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-Знает правила немножко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А малыш еще та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 w:eastAsia="en-US"/>
              </w:rPr>
              <w:t xml:space="preserve">мал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Как бы вовсе не пропал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И увидел тут мышонок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Островок перед собой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Говорит мышонок: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Вот, Полосатый островок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От машин таких огромных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Он меня убережет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И мышонок по дорожке,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Не страшась машин, бежит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И ни капли не дрожит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Знает каждый пешеход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Есть на свете переход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одземный, наземный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охожий на зебр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Только этот переход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От беды тебя спасет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Вот навстречу тетя Утка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Ведет маленьких утят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Уступи ты нам дорогу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Мы шагаем дружно в ряд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Отвечает ей мышонок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Я воспитанный ребенок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Проходите, вас прошу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Я немного подожд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В это время по дорожке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Шел зверек страшнее кошки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Был на щетку он похож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Это был, конечно, еж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Под руку с ним шла ежиха,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Вся в иголках, как портниха. Закричал мышонку еж: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От ежей ты не уйдешь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Очень, очень осторожно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Ты по улице иди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То на лево, то направо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Непременно посмотри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У мышонка замер дух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Он забился под лопух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не к маме попасть очень важно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Сойти с тротуара мне страшно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Так как же скажите проспект перейти?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А может быть очередь тут завести?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А может кому-нибудь нам поручить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За ним справедливо и строго следить?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Отвечает еж мышонку: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Для тебя горят они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Светофорные огни: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Красный   стой, Желтый – жди,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А зеленый – проходи!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Ты, мышонок, не зевай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А за мною повторяй!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Так он шел, взошел на горк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И внизу увидел норк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То-то рада мышка – мать!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Ну, мышонка обнимать!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А сестренкам и братишкам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Тут мышонок говорит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Всем, кто едет,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Всем, кто ходит,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Всем без исключения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 xml:space="preserve">Нужно помнить,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Нужно знат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авила движения!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еседа по содержанию сказки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чем эта сказка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предложила кошка мышонку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главные герои сказки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чем столкнулся мышонок, когда вышел на проезжую часть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спасло мышонка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ьно ли повел себя мышонок при встрече с уткой? Как бы поступили вы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научил мышонка правильному переходу через проезжую часть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какой сложной ситуацией столкнулся главный герой сказки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й вывод для себя сделал для себя и для своих сестер и братьев сделал мышонок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ему так названа сказка? Как назвал бы ее ты?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россворд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герой сказки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ый отрицательный герой сказки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рно-белый островок спасения на дороге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у уступил дорогу мышонок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строго следит за дорогой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1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405"/>
        <w:gridCol w:w="432"/>
        <w:gridCol w:w="419"/>
        <w:gridCol w:w="425"/>
        <w:gridCol w:w="425"/>
        <w:gridCol w:w="432"/>
        <w:gridCol w:w="425"/>
        <w:gridCol w:w="42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3</w:t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кета.</w:t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Я и мой ребенок на улице города»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Уважаемые родители!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Просим Вам ответить на вопросы анкеты (нужное подчеркнуть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Ваш ребенок знает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азвание города, в котором живет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Свой домашний адрес: название улицы, номер дома и квартиры, а также номер телефона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Домашний адрес, но не полностью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Вы с ребенком добираетесь домой из детского сада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Пешком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а транспорт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Если Вам приходится идти пешком, то Вы с ребенком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Переходите   дорогу   всегда   только   по   пешеходной   дорожке, ориентируясь на зеленый сигнал светофора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Переходите дорогу по пешеходной дорожке и, если нет машин, не смотрите на сигналы светофора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Переходите дорогу там, где это вам кажется удобным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Кто научил ребенка соблюдать правила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Детский сад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Родители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Бабушка, дедушк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Как часто Вы говорите ребенку о необходимости соблюдать правила дорожного движения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Ежедневно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Иногда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Очень редко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е говорим на эту тему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Другие ответы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Знает ли Ваш ребенок знаки дорожного движения и может ли рассказать, что они обозначают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Да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ет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Затрудняюсь ответить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Как Ваш ребенок ведет себя в городском транспорте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Спокойно стоит на остановке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Садится вместе со взрослым в автобус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е шумит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Если есть возможность - садится на свободное сиденье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е высовывается из окна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е сорит в салон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Соблюдаете ли Вы сами правила движения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Всегда соблюдаю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е всегда;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е соблюдаю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9. Нарушаете ли Вы правила, когда идете вместе с ребенком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ет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Иногда бывает, когда спешим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е обращаем внимания на светофор, ни на машины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10.Считаете ли Вы, что усилия педагогов дошкольного учреждения по ознакомлению детей с правилами безопасного поведения на улице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Будут эффективны только при поддержке с Вашей стороны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Будут эффективны без всякой поддержки с Вашей стороны;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еэффективны, так как научить безопасному поведению на улице могут только родители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lang w:eastAsia="ru-RU"/>
        </w:rPr>
        <w:t>Приложение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eastAsia="ru-RU"/>
        </w:rPr>
        <w:t>Консультация для родителей «Как выработать навыки безопасног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eastAsia="ru-RU"/>
        </w:rPr>
        <w:t>поведения на улице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Одна из основных причин дорожных происшествий с детьми состоит в том, что дети в своем поведении на улице руководствуются наблюдениями за действиями взрослых в сходных ситуациях. К сожалению, эта действия не всегда бывают правильным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Как научить детей безопасному поведению на улице? Одними предосте</w:t>
        <w:softHyphen/>
        <w:t>режениями типа «будь осторожен» делу существенно не поможешь. Необхо</w:t>
        <w:softHyphen/>
        <w:t>дима повседневная тренировка движений, внимания ребенка в сочетании с постоянным личным примером родителей. Лишь в этом случае у детей могут выработаться твердые навыки безопасного поведения на улиц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eastAsia="ru-RU"/>
        </w:rPr>
        <w:t xml:space="preserve">Навык наблюдения.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Ребенок должен, научиться видеть предметы, за</w:t>
        <w:softHyphen/>
        <w:t>крывающие обзор проезжей части, как предметы опасные или скрывающие опасность. Для этого ему надо многократно показывать с тротуара эти пред</w:t>
        <w:softHyphen/>
        <w:t>меты тогда, когда они скрывают, вот-вот скроют или только что скрыли дви</w:t>
        <w:softHyphen/>
        <w:t>жущийся автомобиль. Таким же образом ребенок должен научиться видеть факторы, отвлекающие его внимание, как сигналы опасности. Таким факто</w:t>
        <w:softHyphen/>
        <w:t>ром может быть автобус, остановившийся на противоположной стороне ули</w:t>
        <w:softHyphen/>
        <w:t>цы. Спеша к нему, люди нередко попадают под колеса проходящих машин. Причина в том, что их внимание в этот момент переключено только на свой автобус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eastAsia="ru-RU"/>
        </w:rPr>
        <w:t xml:space="preserve">Навык спокойного, достаточно уверенного поведения на улице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вос</w:t>
        <w:softHyphen/>
        <w:t>питывается на личном примере родителей. Этот навык очень важен для ре</w:t>
        <w:softHyphen/>
        <w:t>бенка, поэтому взрослый, идя по улице с сыном или дочерью, не должен поддаваться волнению или спешке, какие бы обстоятельства его к этому не принуждал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eastAsia="ru-RU"/>
        </w:rPr>
        <w:t xml:space="preserve">Навык переключения на улицу.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Бордюрный камень тротуара — гра</w:t>
        <w:softHyphen/>
        <w:t>ница, за которой кончаются привычки, действующие в быту. Надо научить ребенка замечать эту границу: замедлять движение, останавливаться, выдер</w:t>
        <w:softHyphen/>
        <w:t>живать необходимую паузу для психологического переключения в связи с переходом в опасную зону. И здесь пример родителей имеет решающее зна</w:t>
        <w:softHyphen/>
        <w:t>чени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eastAsia="ru-RU"/>
        </w:rPr>
        <w:t xml:space="preserve">Навык переключения на самоконтроль.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Попав на проезжую часть, ребенок должен следить за своим поведением, правильно оценивать дорож</w:t>
        <w:softHyphen/>
        <w:t>ную обстановку. Выработка такого навыка требует определенной тренировки под руководством воспитателя и родителей. Как должны вести себя взрос</w:t>
        <w:softHyphen/>
        <w:t>лые, находясь на улице с ребенком? Если ребенок на руках, то будьте осто</w:t>
        <w:softHyphen/>
        <w:t>рожны: он закрывает вам обзор улицы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а дороге или рядом с ней нельзя везти ребенка на саночках. Такой «транспорт», как известно, легко опрокидывается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При поездке в такси необходимо, чтобы пассажиры с детьми сидели на заднем сиденье — так предписывают Правила дорожного движения. Учиты</w:t>
        <w:softHyphen/>
        <w:t>вайте также возможность резкого торможения и берегите ребенка от ушиба. При высадке первыми обязательно должны выйти взрослые и принять детей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lang w:eastAsia="ru-RU"/>
        </w:rPr>
        <w:t>Приложение 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eastAsia="ru-RU"/>
        </w:rPr>
        <w:t>Памятка для родителей по обучению детей правилам дорожного движения</w:t>
      </w:r>
    </w:p>
    <w:p>
      <w:pPr>
        <w:pStyle w:val="Normal"/>
        <w:autoSpaceDE w:val="false"/>
        <w:spacing w:lineRule="auto" w:line="360" w:before="0" w:after="0"/>
        <w:ind w:left="6096" w:hanging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Ребенок учится тому, </w:t>
      </w:r>
    </w:p>
    <w:p>
      <w:pPr>
        <w:pStyle w:val="Normal"/>
        <w:autoSpaceDE w:val="false"/>
        <w:spacing w:lineRule="auto" w:line="360" w:before="0" w:after="0"/>
        <w:ind w:left="6096" w:hanging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Что видит у себя в дому. </w:t>
      </w:r>
    </w:p>
    <w:p>
      <w:pPr>
        <w:pStyle w:val="Normal"/>
        <w:autoSpaceDE w:val="false"/>
        <w:spacing w:lineRule="auto" w:line="360" w:before="0" w:after="0"/>
        <w:ind w:left="6096" w:hanging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Родители - пример ему. </w:t>
      </w:r>
    </w:p>
    <w:p>
      <w:pPr>
        <w:pStyle w:val="Normal"/>
        <w:autoSpaceDE w:val="false"/>
        <w:spacing w:lineRule="auto" w:line="360" w:before="0" w:after="0"/>
        <w:ind w:left="6096" w:hanging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(пословица)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1 .Не спешите.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2.Не переходите дорогу на красный или желтый сигнал светофора, как бы вы при этом не торопились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3.Переходите дорогу только в тестах, обозначенных знаком «Пешеходный переход»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4.Из автобуса, трамвая, троллейбуса, такси выходите первыми. В противном случае ребенок может упасть или побежать или упасть на проезжую часть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5.Привлекайте ребенка к участию в ваших наблюдениях за остановкой на до</w:t>
        <w:softHyphen/>
        <w:t>роге, показывайте ему те машины, которые готовятся поворачивать, едут с большой скоростью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6.Не выходите с ребенком из-за кустов или машины, не осмотрев предвари</w:t>
        <w:softHyphen/>
        <w:t>тельно дорогу, — это типичная ошибка и нельзя допускать, чтобы дети ее по</w:t>
        <w:softHyphen/>
        <w:t>вторял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7.Не разрешайте детям играть вблизи дороги и на проезжей части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8.Необходимо учить детей не только соблюдать правила движения, но и с самого раннего возраста учить наблюдать и ориентироваться, нужно учиты</w:t>
        <w:softHyphen/>
        <w:t>вать, что основной способ формирования навыков поведения - наблюдение, подражание взрослы, прежде всего, родителям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аходясь с ребенком на проезжей части не спешите. Иначе вы научите спешить там, где надо наблюдать и обеспечивать безопасность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Не посылайте ребенка переходить или перебегать дорогу впереди вас - . этим вы обучаете его идти через дорогу, не глядя по сторонам. Маленького ребенка надо крепко держать за руку быть готовым удержать при попытке ворваться - это типичная причина нечастных случаев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1. Учите ребенка смотреть. У ребенка должен быть выработан твердый на</w:t>
        <w:softHyphen/>
        <w:t>вык: прежде чем сделать первый шаг с тротуара. Он поворачивает голову и осматривает дорогу во всех направлениях. Это должно быть доведено до ав</w:t>
        <w:softHyphen/>
        <w:t>томатизма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2. Учите ребенка замечать машину. Ингода ребенок не замечает машину или мотоцикл издалека. Научите его всматриваться вдаль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3. Учите ребенка оценивать скорость и направление будущего движения машины. Научите ребенка определять, какая машина едет прямо и какая го</w:t>
        <w:softHyphen/>
        <w:t>товится к повороту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4. Твердо усвойте сами и научите ребенка, что выходить в любой вид транспорта и выходить из него можно только тогда, когда он стоит, объясни</w:t>
        <w:softHyphen/>
        <w:t>те ребенку, почему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Приложение 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eastAsia="ru-RU"/>
        </w:rPr>
        <w:t>Зрительная гимнастика по теме «Азбука безопасности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1 .То моргнет он красным глазом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  <w:lang w:eastAsia="ru-RU"/>
        </w:rPr>
        <w:t xml:space="preserve">(моргание правым глазом 3 раза)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То зеленым он моргнет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  <w:lang w:eastAsia="ru-RU"/>
        </w:rPr>
        <w:t xml:space="preserve">(моргание левым глазом 3 раза)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Станет всем понятно сразу тем, кто едет и иде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2.«Поморгали фарами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И.п. - стоя. Частые моргания в течение 10-15 сек. 3.Упражнение «Дворники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И.п. - стоя. Голову держать прямо. Посмотреть вправо, влево, не изменяя по</w:t>
        <w:softHyphen/>
        <w:t>ложения головы. Повторить 6-8 раз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4.«Внимание на дороге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И.п. - стоя. Палец держать перед носом на расстоянии 25-30 см., переводить взгляд с дальнего предмета (смотреть в окно) на палец и обратно в течение 30-40 сек. Выполнять медлен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«День-ночь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И.п. - стоя. Закрыть глава, крепко зажмуриться на 1-2 сек., затем открыть глаза. Повторять 8-10 раз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«Рисуем руль глазами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И.п. - стоя. Круговые движения глазами в одну и другую сторону. Повторить по 10-15 раз в каждую сторон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«Регулировщик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И.п. - стоя. Указательный палец правой руки держать перед носом на рас</w:t>
        <w:softHyphen/>
        <w:t>стоянии 25-30 см. Смотреть на палец в течение 4-5 сек., затем закрыть ладо</w:t>
        <w:softHyphen/>
        <w:t>нью левой руки левый глаз на 4-6 сек., смотреть на палец правым глазом, за</w:t>
        <w:softHyphen/>
        <w:t>тем открыть левый глаз и смотреть на палец двумя глазами. Проделать то же, но закрыть правый глаз. Повторить 4-6 раз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«Круговое движение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И.п. - стоя. Тремя пальцами каждой руки слегка и часто надавливать на верхнее веко в течение 3-4 сек., затем открыть глаза. Повторить 5-6 раз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«Перекресток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И.п. - стоя. Голову держать прямо. Переводить взгляд по диагонали: вверх налево и вниз направо, вверх направо и вниз налево. Повторять по 6-8 раз в каждом направлен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10.«Светофор»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Палец правой руки держать перед носом на расстоянии 25-30 см., левый глаз закрыт. Переводить взгляд с дальнего предмета (смотреть на ориентиры, рас</w:t>
        <w:softHyphen/>
        <w:t>крашенные в цвета светофора) на палец и обратно в течение 10-15 сек. То же правым глазом.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9:00Z</dcterms:created>
  <dc:creator>User</dc:creator>
  <dc:description/>
  <cp:keywords/>
  <dc:language>en-US</dc:language>
  <cp:lastModifiedBy>user</cp:lastModifiedBy>
  <cp:lastPrinted>2012-04-25T21:05:00Z</cp:lastPrinted>
  <dcterms:modified xsi:type="dcterms:W3CDTF">2014-12-23T17:00:00Z</dcterms:modified>
  <cp:revision>25</cp:revision>
  <dc:subject/>
  <dc:title>Проект разработала группа педагогов МДОУ:</dc:title>
</cp:coreProperties>
</file>