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ектная рабо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  <w:lang w:eastAsia="ru-RU"/>
        </w:rPr>
        <w:t>«Наши дети-пешеходы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3327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Информационная карта проекта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/>
          <w:b/>
          <w:sz w:val="28"/>
          <w:szCs w:val="28"/>
          <w:u w:val="single"/>
          <w:lang w:eastAsia="ru-RU"/>
        </w:rPr>
        <w:t>Возрастная группа</w:t>
      </w:r>
      <w:r>
        <w:rPr>
          <w:rFonts w:eastAsia="Times New Roman"/>
          <w:b/>
          <w:sz w:val="28"/>
          <w:szCs w:val="28"/>
          <w:lang w:eastAsia="ru-RU"/>
        </w:rPr>
        <w:t>:</w:t>
      </w:r>
      <w:r>
        <w:rPr>
          <w:rFonts w:eastAsia="Times New Roman"/>
          <w:sz w:val="28"/>
          <w:szCs w:val="28"/>
          <w:lang w:eastAsia="ru-RU"/>
        </w:rPr>
        <w:t xml:space="preserve"> старшая групп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/>
          <w:b/>
          <w:sz w:val="28"/>
          <w:szCs w:val="28"/>
          <w:u w:val="single"/>
          <w:lang w:eastAsia="ru-RU"/>
        </w:rPr>
        <w:t>Полное название проекта</w:t>
      </w:r>
      <w:r>
        <w:rPr>
          <w:rFonts w:eastAsia="Times New Roman"/>
          <w:b/>
          <w:sz w:val="28"/>
          <w:szCs w:val="28"/>
          <w:lang w:eastAsia="ru-RU"/>
        </w:rPr>
        <w:t>:</w:t>
      </w:r>
      <w:r>
        <w:rPr>
          <w:rFonts w:eastAsia="Times New Roman"/>
          <w:sz w:val="28"/>
          <w:szCs w:val="28"/>
          <w:lang w:eastAsia="ru-RU"/>
        </w:rPr>
        <w:t xml:space="preserve"> «Наши дети - пешеходы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3. Авторы проекта:</w:t>
      </w:r>
      <w:r>
        <w:rPr>
          <w:rFonts w:eastAsia="Times New Roman"/>
          <w:sz w:val="28"/>
          <w:szCs w:val="28"/>
          <w:lang w:eastAsia="ru-RU"/>
        </w:rPr>
        <w:t xml:space="preserve"> Шакурова Р.Д., Гумерова З.А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/>
          <w:b/>
          <w:sz w:val="28"/>
          <w:szCs w:val="28"/>
          <w:u w:val="single"/>
          <w:lang w:eastAsia="ru-RU"/>
        </w:rPr>
        <w:t>Участники проекта</w:t>
      </w:r>
      <w:r>
        <w:rPr>
          <w:rFonts w:eastAsia="Times New Roman"/>
          <w:b/>
          <w:sz w:val="28"/>
          <w:szCs w:val="28"/>
          <w:lang w:eastAsia="ru-RU"/>
        </w:rPr>
        <w:t>:</w:t>
      </w:r>
      <w:r>
        <w:rPr>
          <w:rFonts w:eastAsia="Times New Roman"/>
          <w:sz w:val="28"/>
          <w:szCs w:val="28"/>
          <w:lang w:eastAsia="ru-RU"/>
        </w:rPr>
        <w:t xml:space="preserve"> дети старшей группы, родители, воспитатели, инспектор ГИБДД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/>
          <w:b/>
          <w:sz w:val="28"/>
          <w:szCs w:val="28"/>
          <w:u w:val="single"/>
          <w:lang w:eastAsia="ru-RU"/>
        </w:rPr>
        <w:t>Тип проекта</w:t>
      </w:r>
      <w:r>
        <w:rPr>
          <w:rFonts w:eastAsia="Times New Roman"/>
          <w:b/>
          <w:sz w:val="28"/>
          <w:szCs w:val="28"/>
          <w:lang w:eastAsia="ru-RU"/>
        </w:rPr>
        <w:t>:</w:t>
      </w:r>
      <w:r>
        <w:rPr>
          <w:rFonts w:eastAsia="Times New Roman"/>
          <w:sz w:val="28"/>
          <w:szCs w:val="28"/>
          <w:lang w:eastAsia="ru-RU"/>
        </w:rPr>
        <w:t xml:space="preserve"> практико-ориентированный, коллективный, направленный на триаду: педагог, дети, родители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/>
          <w:b/>
          <w:sz w:val="28"/>
          <w:szCs w:val="28"/>
          <w:u w:val="single"/>
          <w:lang w:eastAsia="ru-RU"/>
        </w:rPr>
        <w:t>Сроки проведения</w:t>
      </w:r>
      <w:r>
        <w:rPr>
          <w:rFonts w:eastAsia="Times New Roman"/>
          <w:sz w:val="28"/>
          <w:szCs w:val="28"/>
          <w:lang w:eastAsia="ru-RU"/>
        </w:rPr>
        <w:t>: средней продолжительности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7.  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Цель проекта: </w:t>
      </w:r>
      <w:r>
        <w:rPr>
          <w:rFonts w:eastAsia="Times New Roman"/>
          <w:sz w:val="28"/>
          <w:szCs w:val="28"/>
          <w:lang w:eastAsia="ru-RU"/>
        </w:rPr>
        <w:t>формирование у детей навыков осознанного безопасного поведения на улицах города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8.  </w:t>
      </w:r>
      <w:r>
        <w:rPr>
          <w:rFonts w:eastAsia="Times New Roman"/>
          <w:b/>
          <w:sz w:val="28"/>
          <w:szCs w:val="28"/>
          <w:u w:val="single"/>
          <w:lang w:eastAsia="ru-RU"/>
        </w:rPr>
        <w:t>Задачи проекта</w:t>
      </w:r>
      <w:r>
        <w:rPr>
          <w:rFonts w:eastAsia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дготовить детей к процессу обеспечения личной безопасности в условиях увеличения опасных ситуаций на дорогах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казывать воспитывающее и обучающее воздействие на занятиях и в свободное время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овать проблемно- игровые ситуации, обеспечивающие взаимодействие детей между собой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ладить партнерские взаимоотношения педагогов и родителей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здать условия для реализации проекта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9. </w:t>
      </w:r>
      <w:r>
        <w:rPr>
          <w:rFonts w:eastAsia="Times New Roman"/>
          <w:b/>
          <w:sz w:val="28"/>
          <w:szCs w:val="28"/>
          <w:u w:val="single"/>
          <w:lang w:eastAsia="ru-RU"/>
        </w:rPr>
        <w:t>Актуальность проекта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уальность проекта состоит в том, что первое воспитательное учреждение, первый вне семейный институт, с которым вступают в контакт родители – это детский сад. Дальнейшее развитие ребёнка зависит от совместной работы родителей и педагогов. Ведь как бы серьёзно не продумывались формы и методы воспитания детей в детском саду, невозможно достигнуть поставленной цели без постоянной поддержки и активного участия родителей в педагогическом процессе.</w:t>
        <w:br/>
        <w:t>Проблема обучения дошкольников безопасному участию в дорожном движении актуальна и современна, её решение помогает сформировать у детей систему знаний, осознанных навыков безопасного участия в дорожном движении, и как следствие – снижение дорожно - транспортных происшествий с участием детей.</w:t>
        <w:br/>
        <w:t>Дети дошкольного возраста - особая категория пешеходов и пассажиров. К ним нельзя подходить с той же меркой, как и ко взрослым, ведь для них дословная трактовка ПДД неприемлема, а нормативное изложение обязанностей пешеходов и пассажиров на недоступной для них дорожной лексике требует от дошкольников абстрактного мышления, которое для них не характерно,- всё это затрудняет процесс обучения и воспитания.</w:t>
        <w:br/>
        <w:t>Статистические данные об участии детей в ДТП, а также отсутствие пока качественного обучения дошкольников правилам дорожного движения направляет педагогов и родителей на поиск новых, более совершенных форм совместной работы в решении данного вопрос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тывая особую значимость работы в данном направлении, и то обстоятельство, что ДОУ является самой первой ступенью в системе непрерывного образования, нами в тесном сотрудничестве с родителями был создан коллективный проект по теме: «Наши дети – пешеходы»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10.  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Прогнозируемые результаты: 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 детей самостоятельности и ответственности на дороге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итие устойчивых навыков безопасного поведения в любой дорожной ситуаци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уманизация связи семьи с сотрудниками МДОУ, с сотрудниками ГИБДД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явление интереса у родителей к совместному обучению безопасному поведению на дорог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261745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eastAsia="ru-RU"/>
        </w:rPr>
        <w:t>Этапы реализации проекта:</w:t>
      </w:r>
    </w:p>
    <w:p>
      <w:pPr>
        <w:pStyle w:val="Normal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 xml:space="preserve"> – этап: НАКОПЛЕНИЕ ЗНАНИ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оведение первичной диагностики детей по знанию правил безопасного поведе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Банк идей» (поиск, изучение эффективных технологий методик в области обучения детей правилам безопасного поведения на дороге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бор наглядных пособий (настольные игры, фотоальбомы, плакаты, сюжетные картины, иллюстрации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Чтение художественной литературы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учивание стих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орудование участка дороги с пешеходным переходом на территории детского сад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дбор подвижных игр с музыкальным сопровождением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дбор консультаций для родителей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z w:val="28"/>
          <w:szCs w:val="28"/>
          <w:lang w:val="en-US" w:eastAsia="ru-RU"/>
        </w:rPr>
        <w:t>II</w:t>
      </w:r>
      <w:r>
        <w:rPr>
          <w:rFonts w:eastAsia="Times New Roman"/>
          <w:b/>
          <w:sz w:val="28"/>
          <w:szCs w:val="28"/>
          <w:lang w:eastAsia="ru-RU"/>
        </w:rPr>
        <w:t xml:space="preserve"> – этап: ПРАКТИЧЕСКАЯ РАБОТА С ДЕТЬМИ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Беседа с инспектором ГИБДД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Чтение художественной литературы, составление коллективного рассказа «Пешеход на улицах города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ечер загадок по ПДД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Беседа с детьми «Мой папа- сотрудник ГИБДД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укольный спектакль «Сказка про Буратино, который не знал правил дорожного движения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смотр видеофильма «Детям о ПДД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смотр мультфильмов по ПДД (Смешарики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Литературный калейдоскоп «Красный, желтый, зеленый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оделирование опасных и безопасных дорожных ситуац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исование «Улицы нашего города», «Дорога в детский сад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Рассматривание иллюстраций, обсуждение различных ситуаций поведения пешеходов и составление детьми рассказ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южетно- ролевые игры «Инспектор ДПС», «Улица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оведение дидактических игр: «Поставь дорожный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нак», «Поле чудес», «Дорожное - не дорожное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движные игры «Кого назвали- тот ловит», «Три чудесных цвета», «Делай как я», «Внимание, пешеход»</w:t>
      </w:r>
      <w:r>
        <w:rPr>
          <w:rFonts w:eastAsia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узыкально-спортивный праздник «Азбука дорожного движения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Экскурсия «Пешеходный переход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формление выставки детских работ «Дети- пешеходы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формление выставки фотоматериалов «Улицы нашего города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ведение детского праздника «Посвящение в пешеходы»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/>
          <w:b/>
          <w:sz w:val="28"/>
          <w:szCs w:val="28"/>
          <w:lang w:eastAsia="ru-RU"/>
        </w:rPr>
        <w:t xml:space="preserve"> – этап: ЗАВЕРШАЮЩИЙ 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Анкетирование для родителей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ить выставку совместных работ детей и родителей «Безопасность на дорогах глазами детей»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ыпуск стенгазеты (с родителями)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детско- родительской викторины «Безопасность в наших руках»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здание буклетов и памяток по ПДД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итогового родительского собрания по результатам работы над проектом с приглашением сотрудников ГИБДД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зентация положительного опыта. Внесение дополнений, поправок в случае нерешенных или побочных проблем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проекта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обенностью данного проекта является неотъемлемая часть деятельности педагогов, родителей, детей в рамках работы ДОУ, в которой пропагандируется осознанное соблюдение родителями ПДД и безопасного образа жизни, определяются проблемы и задачи, выстраиваются пути реализации данных задач в разнообразной деятельности с детьми. Особую практичную ценность проекта представляют материалы приложения: сценарий агитбригады по ПДД. Эти методические разработки можно реализовать в любом дошкольном образовательном учреждении, работающем в данном направлении. В процессе реализации этого проекта проводятся: анкетирование с родителями на тему ПДД, создаётся альбом с фотографиями мероприятия, листовки на тему «Водитель! Сохрани мне жизнь!», «Берегись автомобиля!», «Мама! Папа! Я хочу жить: купите мне автомобильное кресло!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есообразно провести мониторинг родителей об удовлетворенности их деятельностью во время работы в проек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местная деятельность сближает родителей и детей, учит взаимопониманию, доверию, делает их настоящими партнерами. Для ребенка ведь тоже важно взаимопонимание между взрослыми воспитателями и родителями. От активного участия родителей в работе ДОУ выигрывают вс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88544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нформацио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рнаутова Е. П. Основы сотрудничества педагога с семьей дошкольника. - М., 1994.</w:t>
        <w:br/>
        <w:t>2.Арнаутова Е. П. Педагог и семья. - М., 2002.</w:t>
        <w:br/>
        <w:t>3.Белая К. Ю. Инновационная деятельность в ДОУ: Методическое пособие. - М., 2004.</w:t>
        <w:br/>
        <w:t>4.Бутырина Н. М., Боруха С. Ю., Гущина Т. Ю. Технология новых форм взаимодействия дошкольного образовательного учреждения с семьей: учебно-методическое пособие. - М., 2004.</w:t>
        <w:br/>
        <w:t>5.Бочкарева О. И. Взаимодействие ДОУ и семьи. - Волгоград: ИТД «Корифей», 2008.</w:t>
        <w:br/>
        <w:t>6.Деркунская В. А. Сотрудничество детского сада и семьи в воспитании культуры здоровья дошкольников // Дошкольная педагогика. 2006. N5.</w:t>
        <w:br/>
        <w:t>7.Занятия по правилам дорожного движения/ Сост. Н. А. Извекова, А. Ф. Медведева и др.; под ред. Е. А. Романовой, А. Б. Малюшкина. - М.: ТЦ Сфера, 2008.</w:t>
        <w:br/>
        <w:t>8.Зенина Т. Н. Родительские собрания в детском саду. - М., 2006.</w:t>
        <w:br/>
        <w:t>9.Козлов А. В., Дешеулина Р. П. Работа ДОУ с семьей. Диагностика, планирование, конспекты лекций, консультации, мониторинг. - М., 2000.</w:t>
        <w:br/>
        <w:t>10.Лиханов А. А. Письма в защиту детства. Издание второе, дополненное. - М.: ОО «Издательский образовательный и культурный центр «Детство. Отрочество. Юность», 2002.</w:t>
        <w:br/>
        <w:t>11.Майер А. А., Проекты во взаимодействии ДОУ и семьи. // Управление Дошкольным образовательным учреждением. 2008. N3.</w:t>
        <w:br/>
        <w:t>12.Правила дорожного движения. Младшая и средняя группы. / Сост. Поддубная Л. Б. - Волгоград: ИТД «Корифей».</w:t>
        <w:br/>
        <w:t>13.Правила дорожного движения. Старшая и подготовительная группы. / Сост. Поддубная Л. Б. - Волгоград: ИТД «Корифей».</w:t>
        <w:br/>
        <w:t>14.Программа «Истоки»: Базис развития ребенка — дошкольника. /Т. И. Алиева, Т. В. Антонова и др., - М.,2003.</w:t>
        <w:br/>
        <w:t>15.Хромцова Т. Г. Воспитание безопасного поведения дошкольников на улице: Учебное пособие - М.: Центр педагогического образования, 2007.</w:t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basedOn w:val="Style8"/>
    <w:qFormat/>
    <w:rPr>
      <w:rFonts w:ascii="Times New Roman" w:hAnsi="Times New Roman" w:eastAsia="SimSun;宋体" w:cs="Times New Roman"/>
      <w:b/>
      <w:sz w:val="36"/>
      <w:lang w:val="en-US" w:eastAsia="zh-CN"/>
    </w:rPr>
  </w:style>
  <w:style w:type="character" w:styleId="3">
    <w:name w:val="Заголовок 3 Знак"/>
    <w:basedOn w:val="Style8"/>
    <w:qFormat/>
    <w:rPr>
      <w:rFonts w:ascii="Cambria" w:hAnsi="Cambria" w:cs="Cambria"/>
      <w:b/>
      <w:color w:val="4F81BD"/>
    </w:rPr>
  </w:style>
  <w:style w:type="character" w:styleId="4">
    <w:name w:val="Заголовок 4 Знак"/>
    <w:basedOn w:val="Style8"/>
    <w:qFormat/>
    <w:rPr>
      <w:rFonts w:ascii="Cambria" w:hAnsi="Cambria" w:cs="Cambria"/>
      <w:b/>
      <w:i/>
      <w:color w:val="4F81BD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8"/>
    <w:qFormat/>
    <w:rPr>
      <w:rFonts w:ascii="Cambria" w:hAnsi="Cambria" w:cs="Cambria"/>
      <w:i/>
      <w:color w:val="243F60"/>
    </w:rPr>
  </w:style>
  <w:style w:type="character" w:styleId="C4">
    <w:name w:val="c4"/>
    <w:basedOn w:val="Style8"/>
    <w:qFormat/>
    <w:rPr>
      <w:rFonts w:cs="Times New Roman"/>
    </w:rPr>
  </w:style>
  <w:style w:type="character" w:styleId="C6">
    <w:name w:val="c6"/>
    <w:basedOn w:val="Style8"/>
    <w:qFormat/>
    <w:rPr>
      <w:rFonts w:cs="Times New Roman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20">
    <w:name w:val="c20"/>
    <w:basedOn w:val="Style8"/>
    <w:qFormat/>
    <w:rPr>
      <w:rFonts w:cs="Times New Roman"/>
    </w:rPr>
  </w:style>
  <w:style w:type="character" w:styleId="C18">
    <w:name w:val="c18"/>
    <w:basedOn w:val="Style8"/>
    <w:qFormat/>
    <w:rPr>
      <w:rFonts w:cs="Times New Roman"/>
    </w:rPr>
  </w:style>
  <w:style w:type="character" w:styleId="C15">
    <w:name w:val="c15"/>
    <w:basedOn w:val="Style8"/>
    <w:qFormat/>
    <w:rPr>
      <w:rFonts w:cs="Times New Roman"/>
    </w:rPr>
  </w:style>
  <w:style w:type="character" w:styleId="C1">
    <w:name w:val="c1"/>
    <w:basedOn w:val="Style8"/>
    <w:qFormat/>
    <w:rPr>
      <w:rFonts w:cs="Times New Roman"/>
    </w:rPr>
  </w:style>
  <w:style w:type="character" w:styleId="Articleseparator">
    <w:name w:val="article_separator"/>
    <w:basedOn w:val="Style8"/>
    <w:qFormat/>
    <w:rPr>
      <w:rFonts w:cs="Times New Roman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lang w:val="en-US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lang w:val="en-US"/>
    </w:rPr>
  </w:style>
  <w:style w:type="character" w:styleId="Style10">
    <w:name w:val="Верхний колонтитул Знак"/>
    <w:basedOn w:val="Style8"/>
    <w:qFormat/>
    <w:rPr>
      <w:rFonts w:cs="Times New Roman"/>
    </w:rPr>
  </w:style>
  <w:style w:type="character" w:styleId="Style11">
    <w:name w:val="Нижний колонтитул Знак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Style1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34:00Z</dcterms:created>
  <dc:creator>Admin</dc:creator>
  <dc:description/>
  <cp:keywords/>
  <dc:language>en-US</dc:language>
  <cp:lastModifiedBy>user</cp:lastModifiedBy>
  <cp:lastPrinted>2012-04-26T13:12:00Z</cp:lastPrinted>
  <dcterms:modified xsi:type="dcterms:W3CDTF">2014-12-23T17:57:00Z</dcterms:modified>
  <cp:revision>3</cp:revision>
  <dc:subject/>
  <dc:title/>
</cp:coreProperties>
</file>