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и к Мишутк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вязная речь</w:t>
      </w:r>
      <w:r>
        <w:rPr>
          <w:sz w:val="28"/>
          <w:szCs w:val="28"/>
        </w:rPr>
        <w:t>: развивать умение детей составлять рассказ по картине; учить при описывании событий указывать место и время действия, использовать имеющиеся знания о внешнем виде и жизни животных, птиц и раст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закрепить умение подбирать прилагательные к существитель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вуковая культура речи</w:t>
      </w:r>
      <w:r>
        <w:rPr>
          <w:sz w:val="28"/>
          <w:szCs w:val="28"/>
        </w:rPr>
        <w:t>: учить детей разделять слова на сло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ходят в зал под му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кажите, как называется наш детский сад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 детский сад называется «Мишутка». Сегодня мы отправимся в гости к медвежонку Мишутке, он ждет н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Бабка – Ежка» в зал входит Баба - Яга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и не ждет. Нет его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итатель</w:t>
      </w:r>
      <w:r>
        <w:rPr>
          <w:sz w:val="28"/>
          <w:szCs w:val="28"/>
        </w:rPr>
        <w:t>. Как нет? Где же о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– Яга.</w:t>
      </w:r>
      <w:r>
        <w:rPr>
          <w:sz w:val="28"/>
          <w:szCs w:val="28"/>
        </w:rPr>
        <w:t xml:space="preserve"> Ушел. Забыл про в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й, бабушка Яга, неправду ты говор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>. Конечно. Заманила я его и спрятала от вас. Скучно мне в лесу. Хочу позабавиться. Выполните все мои задания, отпущу вашего Мишутку. Там, под кустом найдете сундук, а в нем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у что, ребята, выручим Мишутку из бед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ищут сундук. Приносят его, но он не открывается. Воспитатель обращается к Бабе – Яг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бушка – Яга, он закры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>. Отгадайте загадку, сундук и откроет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жа, ночь, метут м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й ночью бродят … (звер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сундук и достает лист бумаги с зада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–Яга. </w:t>
      </w:r>
      <w:r>
        <w:rPr>
          <w:sz w:val="28"/>
          <w:szCs w:val="28"/>
        </w:rPr>
        <w:t>Читайте, там следующее зада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оспитатель читает: « Найдите среди картинок диких лесных животных. Картинке в сундуке». Воспитатель и дети достают картинки из сундука и раскладывают их на столе. Находят диких лесных животных и показывают. Затем встают рядом с воспитателем и называют животных (волк, еж, заяц, лиса, медведь, белка). Воспитатель обращается к Бабе - Яг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что, бабушка Яга, мы справились с твоим задани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С этим заданием справились. А вот я слыхала, что слова можно делить на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абушка Яга, мы расскажем и покажем, как можно разделить слова на части. Дети ставят на мольберт картину с изображением животного и гово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еж» одна часть. (Ставят один магн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белка» две части.  (Ставят под картинкой два магни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медведь» две части.  (Ставят под картинкой два магни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заяц» две части.  (Ставят под картинкой два магни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волк»  одна часть.  (Ставят под картинкой один магн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 «лиса» две части.  (Ставят под картинкой два магни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х, не хочется говорить, но скажу: молодцы! А вот с этим заданием вы точно не справитесь! Опишите животных. Какие он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Бабушка Яга, нам и это задание по плечу. Ребята, расскажите, лиса как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иса – рыжая, пушистая, хитрая, лов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– трусливый, быстрый, шустрый, осторожный, летом – серый, зимой – бел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к – серый, зубастый, злой, голод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что, Бабушка Яга, довольна ответами детей? Какое же следующее зада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х, что же вам такое придумать? Думай, думай, Бабуся - Ягуся! А, все, придумала! Играть 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Бабушка Яга, поиграй с нами в игру «Угадай, кто это?» мы будем изображать животных, а ты отгады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изображают животных: прыгают, руками показывают уши (заяц), ходят на носочках, виляют хвостом (лиса), ходят косолапо (медвед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абушка, я вижу, ты стала добрее! Может отпустишь Мишут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что это со мной? Ну ладно, еще одно задание и Мишутка ваш! Есть у меня картинка. Составьте мне по ней рассказ. Уж очень я люблю рассказы!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на мольберт картину, обращает внимание детей на сх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картину. Какое это время года? (Зи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бывает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ами можно сказать о зиме? (Зимой холодно, мороз, идет сне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погода? (Холодная, морозная, солнеч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 картине деревья, кустарн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зимой с деревьями? (Они отдыхают, спят, укрывшись снег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 картине водоем? (Речка, озе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с водоемом? (Озеро покрылось льд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овал ли художник животных, птиц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живется зимой птицам и диким животным? (Зимующие птицы, снегири, синицы и др., не боятся мороза и снега. Некоторые звери впадают в спя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на этой картине еж? (Спит в норк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 придумайте рассказ по этой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по картине по – очереди, первый начинает, второй продолжает, третий заканчив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ридумать название карти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Молодцы! Спасибо вам. С вами было очень весело! Ну вот, мне пора домой. Устала, пойду – ка я сп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Баба Яга, так не честно! А про Мишутку ты забы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простите, извините! (колду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Дружба крепкая», входит Миш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. Спасибо, ребята, что выручили меня из беды! Вы настоящие друзья! Ведь не даром говорится: «Друг познается в беде»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ерутся за руки и поют песню «Дружба крепкая». Мишутка дарит детям шоколадных ми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ишутка, мы приглашаем тебя к нам в гости в нашу групп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утка.</w:t>
      </w:r>
      <w:r>
        <w:rPr>
          <w:sz w:val="28"/>
          <w:szCs w:val="28"/>
        </w:rPr>
        <w:t xml:space="preserve"> Спасибо, друзья! Я очень рад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се уходят из зала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1:00Z</dcterms:created>
  <dc:creator>Admin</dc:creator>
  <dc:description/>
  <cp:keywords/>
  <dc:language>en-US</dc:language>
  <cp:lastModifiedBy>User</cp:lastModifiedBy>
  <dcterms:modified xsi:type="dcterms:W3CDTF">2012-04-29T10:28:00Z</dcterms:modified>
  <cp:revision>3</cp:revision>
  <dc:subject/>
  <dc:title/>
</cp:coreProperties>
</file>