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шем тарелочку для казач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ить представление о предметах быта, Украшенных Петриковской рос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умение составлять узоров в стиле Петриковской росписи из традицион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мулировать проявление творчества в составлении композиционном подборе элементов узора по мотивам Петриковской росписи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4.Предоставить возможность для самостоятельного выбора темы, подбора необходимого цвета в  зависимости от темы рисунка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5.Показать  способы подбора необходимой цветовой гаммы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6.Создавать условия для правильной работы  кистью, красками, палитрой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7.Развивать воображение детей, поддерживать проявления их фантазии, смелости в изложении собственных замыслов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8.Воспитывать эстетический вкус, уважение к культуре родной стр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организуется выставка предметов украшенных предметов кубанской рос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смотрите, сколько разных предметов украшенных яркими красками, нарядными узор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а вы знаете откуда пришли первые казаки?  </w:t>
      </w:r>
    </w:p>
    <w:p>
      <w:pPr>
        <w:pStyle w:val="Normal"/>
        <w:rPr/>
      </w:pPr>
      <w:r>
        <w:rPr>
          <w:b/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называлось жилье на Кубани? (маз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 чего строили хату, избу? ( бревен, глины, соло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ая  посуда была у казаков? ( деревян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 Кубани была древняя традиция- украшать свое жилье, одежду, посуду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банцы издавна славились как искусные мастера настенн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и соревновались в росписи своих домов. О самых удачливых гов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иво как в церкви». А та хозяйка которая ленилась украсить свое жилье , с ней никто не здор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 мы  познакомимся с Петриковской роспись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триковка- старинное украинское село. Село одно из немногих,  где бережно хранят традиции древних народных промыслов.  Его название и определило наименование сложившейся здесь уникальной школы орнаментального искусства. Орнамент росписи растительный, преимущественно цветочный. Вначале в нем были только зеленые и красные цвета. Шли годы и художники добавили в роспись и другие цвета. Их рисовали кистями , сделанными из кошачьей шерсти, спичками, и просто пальцами.  Отдельные элементы орнамента, например изображение калины, роз, георгин, ягод выполняют кончиком пальца, предварительно обмакнув его в краску.  Краску разводили на яйцах и молоке, а цвета выбирали самые яркие под стать красоч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авайте рассмотрим элементы узора. В каком порядке следует   рисовать элементы узор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86200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89375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украсить тарелки элементами Петриковской роспис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окончания работы все расписанные тарелки выставляются для любования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13">
    <w:name w:val="c0 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38:00Z</dcterms:created>
  <dc:creator>Пароль</dc:creator>
  <dc:description/>
  <cp:keywords/>
  <dc:language>en-US</dc:language>
  <cp:lastModifiedBy>Admin</cp:lastModifiedBy>
  <dcterms:modified xsi:type="dcterms:W3CDTF">2012-03-24T11:18:00Z</dcterms:modified>
  <cp:revision>4</cp:revision>
  <dc:subject/>
  <dc:title>Распишем тарелочку для казачки</dc:title>
</cp:coreProperties>
</file>