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ДОШКОЛЬНОЕ ОБРАЗОВАТЕЛЬНОЕ УЧРЕЖДЕНИЕ ДЕТСКИЙ САД КОМБИНИРОВАННОГО ВИДА №18 «РАДУГА» ГОРОДА ТИХОРЕЦКА МУНИЦИПАЛЬНОГО ОБРАЗОВАНИЯ ТИХОРЕЦ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спект занятия по изобразительной деятельно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нетрадиционной технике рис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 использованием ИК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средней группы на тему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Мухомор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тель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Щербуха Яна Иван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Тихорец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0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  <w:r>
        <w:rPr>
          <w:rFonts w:cs="Times New Roman" w:ascii="Times New Roman" w:hAnsi="Times New Roman"/>
          <w:sz w:val="28"/>
          <w:szCs w:val="28"/>
        </w:rPr>
        <w:t xml:space="preserve">  продолжать знакомить детей с красками и формировать навыки рисования пальчиками; развивать чувство рит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и оборудование: </w:t>
      </w:r>
      <w:r>
        <w:rPr>
          <w:rFonts w:cs="Times New Roman" w:ascii="Times New Roman" w:hAnsi="Times New Roman"/>
          <w:sz w:val="28"/>
          <w:szCs w:val="28"/>
        </w:rPr>
        <w:t>искусственные елки, пенек, гриб мухомор (мягкая игрушка), проектор и монитор, магнитофон, заготовки листов формата А-5 с контурным изображением рисунка, гуашь зеленого и белого цветов, емкости для красок, салфетки, стаканы с вод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приёмы: </w:t>
      </w:r>
      <w:r>
        <w:rPr>
          <w:rFonts w:cs="Times New Roman" w:ascii="Times New Roman" w:hAnsi="Times New Roman"/>
          <w:sz w:val="28"/>
          <w:szCs w:val="28"/>
        </w:rPr>
        <w:t>показ взрослого, напоминание, словесные,  индивидуальный подход, приемы привлечения и сосредоточения вним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кажите мне, пожалуйста, какое сейчас время год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, осень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ы хотите пойти  вместе со мной на прогулку в сказочный лес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таком случае нам нужно одеться теплее. Посмотрите на экран. Давайте вместе выберем ту одежду, которую дети и взрослые надевают в осеннее время года.  </w:t>
      </w:r>
      <w:r>
        <w:rPr>
          <w:rFonts w:cs="Times New Roman" w:ascii="Times New Roman" w:hAnsi="Times New Roman"/>
          <w:i/>
          <w:sz w:val="28"/>
          <w:szCs w:val="28"/>
        </w:rPr>
        <w:t xml:space="preserve">( На экране предложены разные варианты одежды: зимняя, осенняя, летняя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(например: шапочка, кофта, брюки, куртка, сапог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, конечно, молодцы! Но я приготовила еще один предмет, который необходим в осеннее время года – это зонтик. Посмотрите, какой он яркий и красивый, а давайте с ним поиграем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«Солнышко и дожди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немного поиграли, а теперь отправляемся в путь.  Для того, чтобы оказаться в сказочном лесу, нужно произнести вот такие слова «Крили, крале, бум-с». Вот мы и в лесу. Посмотрите, ребята, какие красивые елочки растут в этом лесу. Все деревья сбрасывают листву осенью,  а елочки даже зимой остаются зелены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! Ребята, что это? Это же Мухомор спрятался за пенечком. Затаился и ждет, когда его какой – то  неопытный  грибник положит  в свою корзину. Дети, несмотря на то, что он яркий и красивый,  его есть нельзя. Этот гриб ядовитый. Давайте вместе повторим: Мухомор ядовитый. Мы его брать не будем, а вернемся в группу и нарису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х приглашаю за стол. Внимательно рассмотрите, что на нем лежит. Я приготовила вам листы, на которых изображены мухоморы. Они все похожи на тот, который мы видели в лесу. Но у этих чего-то не хватает, скажите, чего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елых точ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! Их мы будем рисовать белой краской, которая стоит у вас на столе. А еще мы добавим травку, чтобы рисунок стал ярк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ем к работе. Аккуратно пальчик окунаем в белую краску так, чтобы с него не капала краска, и ставим точки на шляпке мухом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ого получилось, ополаскиваем пальчики в стакане с водой, вытираем салфеткой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макаем все пальчики в зеленую краску и печатаем ими трав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у вас получились отличные рисунки, и за это вы получаете сладкий сюрприз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09:00Z</dcterms:created>
  <dc:creator>SamLab.ws</dc:creator>
  <dc:description/>
  <cp:keywords/>
  <dc:language>en-US</dc:language>
  <cp:lastModifiedBy>SamLab.ws</cp:lastModifiedBy>
  <dcterms:modified xsi:type="dcterms:W3CDTF">2012-04-05T10:17:00Z</dcterms:modified>
  <cp:revision>6</cp:revision>
  <dc:subject/>
  <dc:title/>
</cp:coreProperties>
</file>